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«О СОВЕРШЕНСТВОВАНИИ ПРОТИВОТУБЕРКУЛЕЗ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МЕРОПРИЯТИЙ В РОССИЙСКОЙ ФЕДЕРАЦИИ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ПРИКА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МИНИСТЕРСТВО ЗДРАВООХРАНЕНИЯ РФ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21 марта 2003 г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N 109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Эпидемическая ситуация  по  туберкулезу  в  Российской  Федер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ложнилась в начале девяностых годов.  Численность впервые выявле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ых  туберкулезом  по  сравнению  с 1990 г.  увеличилась к 2003 г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ее чем в  2  раза,  в  1,5  раза  возросла  смертность  по  причи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,   выросла   заболеваемость  туберкулезом  среди  дет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еления.  Особенно  тяжелая  ситуация  сложилась  в   пенитенциар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труктуре клинических форм туберкулеза стало больше  пациенто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адающих  распространенными,  запущенными и осложненными формами,  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же   больных,   выделяющих   лекарственноустойчивые    микобактер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, снизилась эффективность лечения больных туберкулез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новные мероприятия по реализации стратегии противотуберкулез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ощи   населению   Российской   Федерации  определены  подпрограмм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Неотложные меры борьбы с туберкулезом в России"  Федеральной  целев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ы   "Предупреждение   и  борьба  с  заболеваниями  социаль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а   (2002   -   2006   годы)",   утвержденной   Постановлен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тельства  Российской  Федерации  N  790  от  13  ноября  2001  г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обрание законодательства  Российской  Федерации,  2001,  N  49,  с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620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метившаяся в 2001 году стабилизация  эпидемических  показател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     туберкулезу      показывает      эффективность      проводим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ых мероприятий и необходимость дальнейшего  развит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ы  оказания  противотуберкулезной  помощи  населению  Российс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о исполнение  Федерального закона от 18 июня 2001 г.  N 77-ФЗ "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уп00ждении распространения  туберкулеза  в  Российской  Федерации"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обрание  законодательства  Российской  Федерации,  2001,  N 26,  с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81),  Постановления Правительства Российской Федерации от 13  ноябр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1  г.  N  790  "О  реализации Федерального закона "О предупрежд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остранения  туберкулеза  в  Российской  Федерации"  и   в   целя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й   реализации   подпрограммы   "Неотложные  меры  борьбы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ом в России" Федеральной целевой программы "Предупреждение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рьба  с  заболеваниями социального характера (2002 - 2006 годы)",  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же    совершенствования    стратегии    и    тактики    организ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ых мероприятий приказываю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Утвердить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1. Инструкцию  по  централизованному  контролю  за диспансер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ением больных туберкулезом (Приложение N 1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2. Инструкцию    по    применению   клинической   классифик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 (Приложение N 2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3. Инструкцию  по  применению  МКБ-10 для статистического уче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 (Приложение N 3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4. Инструкцию  по  применению туберкулиновых проб (Приложение N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5. Инструкцию  по  вакцинации и ревакцинации против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кцинами БЦЖ и БЦЖ-М (Приложение N 5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6. Инструкцию  по химиотерапии больных туберкулезом (Прилож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 6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7. Инструкцию  по  организации диспансерного наблюдения и уче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ингентов противотуберкулезных учреждений (Приложение N 7)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8. Положение  об организации деятельности дневного стационара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ых учреждениях (Приложение N 8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9. Инструкцию  по  организации  деятельности бактериолог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й противотуберкулезных учреждений (Приложение N 9)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10. Инструкцию   по  унифицированным  методам  микроскоп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й   для   выявления   кислотоустойчивых   микобактерий 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ко-диагностических      лабораториях     лечебно-профилакт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й (Приложение N 10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11. Инструкцию  по  унифицированным  методам микробиолог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й  при  выявлении,  диагностике   и   лечении  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иложение N 11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12. Рекомендации по противоэпидемическим мероприятиям в  очаг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 (Приложение N 12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13. Положение        об        организации         деятель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ультативно-диагностических  и реабилитационных центров для детей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чными проявлениями туберкулезной инфекции (Приложение N 13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р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</w:rPr>
        <w:t>Ю.Л.ШЕВЧЕНК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N 1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к Приказу Минздрава Росс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от 21 марта 2003 г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>N 109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ИНСТРУКЦ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ПО ЦЕНТРАЛИЗОВАННОМУ КОНТРОЛЮ ЗА ДИСПАНСЕР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НАБЛЮДЕНИЕМ БОЛЬНЫХ ТУБЕРКУЛЕЗ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основу системы централизованного контроля  (СЦК)  положено  дв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цип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) унификация  мероприятий  по  выявлению,  диагностике,  лечени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  в соответствии с Инструкцией по организации диспансер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ения и учету контингентов противотуберкулезных учрежден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) дифференциация  указанных мероприятий,  позволяющая выработ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ую  схему  наблюдения  каждого  больного  в  городской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й  местности  в  зависимости  от географических и эконом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ей,  состояния  коммуникаций,  особенностей  быта  и  друг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ых  условий,  характера  туберкулезного  процесса у пациента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.д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Централизованный контроль  за противотуберкулезными мероприятия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ет высокое качество работы даже при разном уровне подготов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ого  персонала  и неполном укомплектовании штатов медицин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ников.   Система    централизованного    контроля    способству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оянному   повышению   квалификации  врачей,  так  как  все  случа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хождения в диагнозе и  тактике  диспансерного  наблюдения  боль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атривают    коллегиально.   Систематический   контакт   райо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тизиатра со специалистами головного противотуберкулезного  диспансер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яет  собой  процесс  взаимного  обучения  врачей  и  повыша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ость фтизиатр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Централизованный контроль  за  диспансерным  наблюдением  бо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ом    обеспечивает     областной     (окружной,     краево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нский, г. г. Москвы и Санкт-Петербурга) противотуберкулез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пансер (далее - областной, окружной, краевой, республиканский ПТД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огичные формы работы, но в меньшем объеме, осуществляют городски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районные диспансеры,  а также  районные  диспансеры  в  своей  зо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ужи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ТД обеспечивает контроль следующих мероприятий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икробиологическая диагностика туберкулез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ыявление,  диагностика,  лечение  впервые  выявленных  бо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ом и больных с рецидивами заболева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испансерное наблюдение за контингентами больных туберкулез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формление свидетельств о смерти от туберкуле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II. ЦЕНТРАЛИЗОВАННЫЙ КОНТРОЛ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ЗА ВПЕРВЫЕ ВЫЯВЛЕННЫМИ БОЛЬНЫМИ ТУБЕРКУЛЕЗ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И БОЛЬНЫМИ С РЕЦИДИВАМИ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ЦК за   наблюдением  впервые  выявленных  больных  и  больных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цидивами  туберкулеза  обеспечивает  связь  областного,   окружног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евого,   республиканского   ПТД   с  районными  и  городскими  ПТД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ными  кабинетами  и   отделениями,   фельдшерско-акушерски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нктами,   со  стационарами,  санаториями,  поликлиниками  и  други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бно-профилактическими   учреждениями,   в   которых   осуществля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е,   наблюдение   и   лечение   впервые   выявленных   бо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ом и больных с рецидивами туберкуле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ероприятия по    обслуживанию    впервые    выявленных   бо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ом и больных с рецидивами туберкулеза состоят из контроля 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ем,     диагностикой,     госпитализацией,     систематическ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ем  больных,  лечением  на  всех   этапах,   эффективность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ния, изменением диагноза в процессе наблюд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2.1. Централизованный контроль за диагности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впервые выявленных больных туберкулез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Централизованный контроль  (ЦК)  за  выявлением  и   диагности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ых   туберкулезом   осуществляет  областной  (окружной,  краево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нский) ПТД.  Аналогичные формы работы,  но в меньшем объем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яют крупные межрайонные диспансеры,  а также районные диспансер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воей зоне обслужи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 целью  повышения  качества  выявления  и  диагностики  при  ПТ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ом главного врача создается  центральная  врачебная  контрольн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я  (ЦВКК).  При  небольшом количестве больных,  находящихся по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ением учреждения,  функции ЦВКК может выполнять  и  существующ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ко-экспертная   комиссия  (КЭК).  Комиссия  состоит  из  наибол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лифицированных специалистов:  фтизиатра (в том числе обслуживающ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ское население), рентгенолога, хирурга, врача-методиста. Для заме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енно отсутствующих постоянных членов  предусматривают  дублирующ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комиссии.  Комиссия заседает, в зависимости от объема работы, 1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3 раза в неделю в строго фиксированные дни,  решения ее записывают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ьно  оформленный  журнал.  При  регистрации  в  журнале каждом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первые  выявленному  больному  и  больному  с  рецидивом 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сваивают  индивидуальный  номер  (регистрационный  номер),  котор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храняется за ним в течение всего периода  диспансерного  наблюд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страционный  номер  сообщают  в  учреждение (отделение,  кабинет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ившее форму N 089 Т/У-2003.  Комиссия осуществляет  консультаци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чную  или  заочную)  всех  впервые выявленных больных туберкулезом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ых с рецидивами туберкулеза в субъекте Российской Федера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аседания ЦВКК   могут   проводиться   как   на  базе  област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кружного,   краевого,   республиканского,    г.    г.    Москвы 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кт-Петербурга)  диспансера,  так  и  в форме выездных заседаний,  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же  с  использованием  телекоммуникационных  технологий.  С  учет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альных  особенностей могут быть созданы несколько комиссий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стовому  принципу.  В  этом  случае  ЦВКК   областного   (окружног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евого,   республиканского,   г.   г.   Москвы  и  Санкт-Петербурга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пансера  контролирует  работу  кустовых  ЦВКК  и  берет   на   себ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ние наиболее сложных случае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тивотуберкулезные диспансеры (отделения,  кабинеты) направля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 рассмотрение  ЦВКК  следующую документацию:  форму N 089 Т/У-2003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иску из истории болезни (амбулаторной карты)  и  рентгенограммы.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жных   диагностических   случаях   проводится   очная  консультац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ого.   При   необходимости    комиссия    рекомендует    прове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олнительное  обследование  больного  или  направить его в област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кружной,  краевой,  республиканский) противотуберкулезный  диспансер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 углубленного  обследования.  Результаты  динамического наблюд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ы быть представлены на комиссию повторно в указанные сро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сле установления   диагноза   активного  туберкулеза  заполня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вещение (форма N 089 Т/У-2003) и в  трехдневный  срок  направляют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ластной   (окружной,   краевой,   республиканский)   ПТД   и   центр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ого  санитарно-эпидемиологического  надзора.  Решение   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ке   на   диспансерный   учет   и   снятии  с  него  вруча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правляется)  больному  в   письменной   форме   районным/участков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тизиатром после подтверждения диагноза ЦВК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ЦВКК подтверждает либо снимает диагноз активного  туберкулеза.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чае  снятия диагноза туберкулеза форма N 089 Т/У-2003 отзывается и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тра госсанэпиднадзора районным/участковым фтизиатром.  Формы N  089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/У-2003  на  лиц,  у  которых  снят  диагноз  туберкулеза,  хранят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ластном (окружном, краевом, республиканском) диспансере и использу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анализа диагностических ошибо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нтроль за диагностикой и своевременным выполнением рекомендац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ВКК  осуществляют  с  помощью картотеки,  составленной по форме N 089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/У-2003.  Карты в картотеке распределяют по  сигнальной  системе  (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яцам)  в  зависимости от намеченных сроков повторного представ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ов на консультацию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редотвращения  повторного  взятия на учет в качестве вперв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ных  больных  лиц,   прибывших   из   других   административ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й,  запрос  о  больном  направляется  в  противотуберкулез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е по месту его последнего прожи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редотвращения повторного взятия на учет больных с рецидива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  впервые   выявленных    в    областном    (окружном,    краево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нском)  ПТД  ведут учет лиц,  снятых с наблюдения.  Для эт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ей используют архивные данные (формы N 089 Т/У-2003 (ранее -  форм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   281/У),   систематизированные  по  алфавиту  независимо  от  мес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тельства больного).  Перед постановкой больного на диспансерный уч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 заполненные  формы N 089 Т/У-2003 сопоставляют с этой картотеко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тимальным является использование для этих целей  персонифицирова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ьютерной базы данны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исключения гипердиагностики рецидивов туберкулеза  необходим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хранять   последние  рентгено-  и  томограммы  всех  лиц,  снятых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пансерного наблюд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 целью    уточнения    диагноза    туберкулеза    и   исключ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пердиагностики   рецидивов   ЦВКК   в   конце   календарного    год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сматривает  документацию  и  вносит  соответствующие  коррективы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N 089 Т/У-2003 и N 30-4/у на  всех  впервые  выявленных  бо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ом и больных с его рецидив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еятельность ЦВКК   тесно    связана    с    курацией,    котор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ется областным (окружным,  краевым, республиканским) ПТД. В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визитов в районы кураторы контролируют  работу  по  выявлению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ке  туберкулеза,  своевременность  представления информации 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ных больных туберкулезом и выполнение решений ЦВК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2.2. Централизованный контроль за лечен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впервые выявленных больных туберкулез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рганизация централизованного  контроля  (ЦК) за лечением вперв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ных больных туберкулезом  является  одним  из  наиболее  важ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ов. Задачи ЦВКК (КЭК) по ЦК за лечением следующие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пределение схемы и  организационной  формы  лечения  больног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иля стационар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воевременное внесение корректив в схему лечения и в диагноз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ссе  лечения,  подтверждение  обоснованности предлагаемой лечащ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ачом тактики ведения больного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онтроль соответствия режима химиотерапии, назначенного лечащ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ачом, режиму, утвержденному данным Приказ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лежение  за сроками от момента выявления больного туберкулез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начала его лечения,  сокращение перерывов при  смене  одного  этап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ния други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онтроль  своевременности  и  качества   обследования   бо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ом в процессе леч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ЦК за   лечением   впервые   выявленных   больных    туберкулез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ют     специалисты    областного    (окружного,    краевог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нского)  ПТД.  В  зависимости  от  местных  особенностей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стей  эту  работу  проводят врачи ЦВКК (КЭК) или метод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бинета,  врачи амбулаторного приема областного (окружного, краевог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нского)  ПТД,  кураторы  районов  или  специально выделен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ач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нтроль за  лечением  впервые выявленных больных туберкулезом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х этапах обеспечивают с помощью картотеки или регистра. Оптималь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ляется   использование   для   этих  целей  компьютерной  техники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ующим программным обеспечение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йонные и  городские  ПТД  обязаны  ежеквартально представлять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ластной (окружной,  краевой,  республиканский) ПТД сведения  о  ход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ния   больных   на  протяжении  всего  курса  лечения  по  форма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ным Минздравом Росс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тационарах  обеспечивается  отбор  больных  для хирург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ния.  С этой целью ведут журнал консультаций  хирурга  (очных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очных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сле окончания лечения врач стационара обязан в трехдневный сро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ить  в  методический  кабинет  областного (окружного,  краевог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нского) ПТД и участковому (районному)  фтизиатру  сигнальн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ту и выписку с уточненным диагнозом и рекомендациями по дальнейшем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нию.  Получив сигнальную  карту,  участковый  (районный)  фтизиатр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бщает  в  областной  (окружной,  краевой,  республиканский)  ПТД  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ении лечения.  Если эти  сведения  в  течение  двух  недель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упают  в  методический  кабинет  областного (окружного,  краевог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нского)  ПТД,  то  сигнальную  карту   повторно   направля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ковому  (районному) фтизиатру.  Такая же система "обратной связи"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а   существовать   между   районным   фтизиатром   и   фельдшер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льдшерско-акушерского пунк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нтроль за лечением больных туберкулезом осуществляется на  все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апах лечения: стационарном, санаторном и амбулаторн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нтенсивную фазу  лечения  преимущественно  проводят  в  условия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ционара.  Для  обеспечения  непрерывного  лечения  рекомендуется д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овой выписки больного из стационара разработать план амбулатор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уемого лечения, включив его в выписной эпикриз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мбулаторное лечение может быть организован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центральной районной больнице (кабинет участкового фтизиатра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ля больных, проживающих в районном центр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   фельдшерско-акушерском   пункте,   в  сельских  участков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ицах, амбулаториях, с учетом удобства транспортного сообще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 отдельных  случаях  (по  решению  ЦВКК  или КЭК) - на дому 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ог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Лечение проводят как в ежедневной, так и в интермитирующей форм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аботе по проведению контролируемой химиотерапии могут  привлекать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ники обществ Красного Креста, другие гуманитарные организации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невозможности  продолжить  лечение  больных  в   амбулатор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овиях целесообразно продолжить лечение больного в стационаре (в т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сле дневном), санатор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Если в районе нет возможности провести качественное своевремен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е  с  применением  микробиологических  и  лучевых  методо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ых  направляют в областной (окружной,  краевой,  республиканский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ТД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истематический контроль  за  ходом  лечения  и обследования да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сть получить  достоверную  информацию  о  результатах  леч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ого больного за отчетный период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III. ЦЕНТРАЛИЗОВАННЫЙ КОНТРОЛ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ЗА КОНТИНГЕНТАМИ БОЛЬНЫХ ТУБЕРКУЛЕЗ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Централизованный контроль   наблюдения   больных    туберкулезо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оящих на учете,  аналогичен комплексу мероприятий, направленных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 качества  диспансерного   наблюдения   впервые   выявле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ых.  Основные  разделы  работ выполняют врачи-кураторы област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кружного,   краевого,   республиканского)   ПТД   под   руководств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дующего  диспансерным отделением или врача методического кабине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я по наблюдению за больными,  состоящими на учете,  включ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диагностикой,  лечением, переводом из группы диспансер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ения, снятием с уче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контроля  за  контингентами  больных туберкулезом в област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кружном,  краевом,  республиканском) ПТД организуют централизованн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тотеку (по дублированным картам формы N 30-4/у или с использован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ьютерных технологий).  Картотеку составляют по районам.  Работу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тотекой,   в  соответствии  со  специально  составленным  графико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ют   кураторы   районов.   Картотека   позволяет   проверя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ьность   составления   годового  отчета  районным  фтизиатром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лючает  потерю  информации   о   наблюдаемых   контингентах,   да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сть  контролировать качество диагностики и проводимое лечени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овать,  а по некоторым районам и планировать перевод боль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группы в группу без выезда кураторов в район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ведения в картотеке уточняют во время выездов кураторов в район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акже в конце года при приеме годового отчета, когда врачи-методис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ластного (окружного,  краевого,  республиканского)  ПТД  и  район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тизиатр  сверяют  оригиналы  формы  N  30-4/у  с дубликатами и внося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ующие коррективы в обе кар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обое внимание  уделяют  контролю  за  "движением"  контингент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ых туберкулезом,  т.е.  переводом больных из группы в  группу.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й  целью  районные  (участковые)  фтизиатры  совместно с куратора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йонов   -    специалистами    областного    (окружного,    краевог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нского)  ПТД  составляют  в начале года план-график перевод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ых из группы в группу и снятия с учета.  Систематически работая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тотекой,   кураторы   контролируют  выполнение  плана-графика.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легчения слежения за его своевременным выполнением карты в картотек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тавляют  в  зависимости  от установленного срока перевода из од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пы в другую.  При решении данной задачи должны по мере возмож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ся  компьютерные технологии.  Для выполнения плана-графи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движения" контингентов в строго установленные сроки кураторы  район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благовременно (за 3 месяца до указанного срока) направляют районном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частковому) фтизиатру напоминание о предстоящем  переводе  из  од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пы  в  другую  с  указанием  комплекса  обследования  для  кажд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ог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ажным разделом   работы   является  надзор  за  абациллирован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ых  туберкулезом,  состоящих  на  учете.  Система   слежения   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ем    бактериовыделителей   приведена   в   Инструкции 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и   диспансерного   наблюдения    и    учета    контингент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ых  учреждений.  Необходимо  осуществлять  четкую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евременную связь и взаимодействие с органами госсанэпиднадзор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Централизованный контроль за лечен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больных туберкулезом, состоящих на учет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нтроль за  лечением  больных  хроническими  формами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ьма трудоемок.  Вместе  с  тем  систематический  контроль  повыша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сть  их  лечения,  особенно  при множественной лекарств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ойчивости микобактерий  туберкулеза.  Кураторы  районов  составля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  лечения  больных  хроническими  формами туберкулеза на основа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х картотеки (форма N 30-4/у).  Дальнейший  контроль  за  лечен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й категории больных осуществляют аналогично методике, применяемой 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первые выявленных больных туберкулез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 целью  повышения  эффективности  лечения  больных  хронически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ми туберкулеза хирурги составляют картотеку на всех больных  (ка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ющих  показания  к  хирургическому  лечению,  так  и  без таковых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ую в  дальнейшем  используют  для  активного  вызова  больных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рургическое  лечение.  Для  обеспечения  своевременных  консультац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рурга в каждом стационаре заводят специальный журнал,  в котором ещ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 приемном  отделении  регистрируются  все  поступившие  в  отде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ые.  Консультация хирурга проводится (с отметкой  в  журнале)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днее чем через 30 дней с момента поступления больного в стационар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IV. КОНТРОЛЬ ЗА ОФОРМЛЕНИЕМ СВИДЕТЕЛЬСТ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О СМЕРТИ ОТ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ЦК за оформлением свидетельств о смерти направлена н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) повышение   достоверности  показателя  смертности  больных  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,  которое  достигают  оперативным  внесением  корректив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чае  неправильного заполнения врачом свидетельств о смерти (форма N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6/у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) повышение  ответственности и уровня знания врачей в результат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легиального  разбора  каждого  случая  смерти  от   туберкулеза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я ее причин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упорядочения оформления свидетельств о смерти от 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у   управления  здравоохранением  субъекта  Российской  Федер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тся определить,  что окончательное свидетельство о смерти 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 подписывает только специалист-фтизиатр.  Районный фтизиатр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яет  всю  первичную  документацию  умершего  от  туберкулеза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ластной (окружной, краевой, республиканский) ПТД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рач-методист ПТД один раз в месяц  (за  10  дней  до  того,  ка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  направляют  в  Госкомстат  России)  копирует  в  областно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евом,  республиканском,  окружном органе статистики свидетельства 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ерти  и  анализирует  их.  Одновременно  врач-методист  сопоставля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свидетельств о смерти со сведениями формы N 089 Т/У-2003, форм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  30-4/у и присланной из районов первичной медицинской документацие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 случае   расхождения   диагноза   областной   (окружной,   краево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нский) ПТД срочно сообщает об этом специалистам, заполнявш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идетельство  о  смерти  от  туберкулеза.  Специалист   при   участ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тизиатра района обеспечивает заполнение нового свидетельства о смер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установленном порядк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 больного,  не  состоящего  на  учете  в  ПТД,  по I или II ГДУ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ая причина смерти "туберкулез" может  быть  поставлена  лишь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и патологоанатомического исслед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N 2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к Приказу Минздрава России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от 21 марта 2003 г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>N 109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ИНСТРУКЦ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ПО ПРИМЕНЕНИЮ КЛИНИЧЕСКОЙ КЛАССИФИКАЦИИ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I. ОБЩАЯ ЧАС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основу  клинической  классификации туберкулеза,  используемой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ой    Федерации,    положены    несколько    принципов.    Э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ко-рентгенологические  особенности туберкулезного процесса (в т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сле локализация и  распространенность),  его  течение  (т.е.  фазы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бактериовыдел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лассификация состоит из четырех основных  разделов:  клиническ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туберкулеза,  характеристика туберкулезного процесса, осложн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, остаточные изменения после излеченного туберкуле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1. Клинические  формы  туберкулеза различаются по локализации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ко-рентгенологическим  признакам  с  учетом  патогенетической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томорфологической характеристики туберкулезного процесса.  Основ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ческими формами туберкулеза являютс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1.1. Туберкулезная интоксикация у детей и подрост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1.2. Туберкулез органов дых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вичный туберкулезный комплек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внутригрудных лимфатических узл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иссеминированный туберкулез лег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илиарный туберкул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чаговый туберкулез лег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нфильтративный туберкулез лег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азеозная пневмо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ма лег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авернозный туберкулез лег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Фиброзно-кавернозный туберкулез лег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Цирротический туберкулез лег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ный плеврит (в том числе эмпиема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бронхов, трахеи, верхних дыхательных пут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органов дыхания,  комбинированный с  профессиональ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ылевыми заболеваниями легких (кониотуберкулез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1.3. Туберкулез других органов и сист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мозговых оболочек и центральной нервной систем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кишечника, брюшины и брыжеечных лимфатических узл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костей и сустав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мочевых, половых орган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кожи и подкожной клетчат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периферических лимфатических узл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гла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прочих орган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2. Характеристика туберкулезного процесса дается по локализ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сса,  по клинико-рентгенологическим признакам и  по  наличию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ию   в  диагностическом  материале,  полученном  от  больног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туберкулеза (МБТ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Локализация и распространенность: в легких по долям, сегментам, 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ругих органах по локализации пораж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Фаз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) инфильтрации, распада, обсемене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) рассасывания, уплотнения, рубцевания, обызвествл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актериовыделение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) с выделением микобактерий туберкулеза (МБТ+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) без выделения микобактерий туберкулеза (МБТ-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3. Осложнения туберкулез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ровохарканье и легочное кровотечение,  спонтанный  пневмоторакс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гочно-сердечная недостаточность, ателектаз, амилоидоз, свищи и др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4. Остаточные изменения после излеченного туберкулез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) органов дыхани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фиброзные, фиброзно-очаговые, буллезно-дистрофические, кальцина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легких и лимфатических узлах, плевропневмосклероз, цирроз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) других органов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убцовые изменения   в   различных   органах  и  их  последств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ызвествление и др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II. ОСНОВНЫЕ КЛИНИЧЕСКИЕ ФОРМЫ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2.1. Туберкулезная интоксикация у детей и подрост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иагноз туберкулезной  интоксикации  устанавливают  на  основа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х туберкулинодиагностики (впервые положительные,  усиливающиеся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ссе  наблюдения  и  гиперергические   реакции   на   туберкулин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ческих признаков заболевания при отсутствии локальных проявлени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емых рентгенологическими и другими методами исследован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ная интоксикация       характеризуется      активность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ной инфекции и сопровождается  ухудшением  общего  состоя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бенка  (подростка):  периодическим  повышением  температуры  тела д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бфебрильных цифр, ухудшением аппетита, появлением нейро-вегетатив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тройств  (повышенной  нервной  возбудимостью  или  ее  угнетение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ловной   боли,   тахикардии),   наклонностью    к    интеркуррент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болеваниям.   При   осмотре  ребенка  может  определяться  небольш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личение групп периферических лимфатических узлов  (микрополиадения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  явлениями  периаденита;  незначительное  увеличение  печени,  реж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езенки,  остановка физиологической прибавки или дефицит массы тел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  больных  с  туберкулезной  интоксикацией  в  периферической  кров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ется  нерезко  выраженное  ускорение  СОЭ,  сдвиг  нейтрофил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ево,  эозинофилия,  лимфопения. Изменяется иммунный статус (сниж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сла Т-лимфоцитов и их функциональной активности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пецифичность описанных   функциональных  нарушений  должна 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тверждена  тщательным   обследованием   ребенка   (подростка) 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лючения   неспецифических  заболеваний.  При  обследовании  следу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современные  лучевые  методы  диагностики,  включая,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сти,   компьютерную   томографию,   бронхоскопию,  комплексн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инодиагностику, а также бактериологическое исследовани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иагноз туберкулезной  интоксикации  устанавливается только посл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я  в  условиях  специализированного   противотуберкулез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2.2. Туберкулез органов дых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1. Первичный туберкулезный комплекс характеризуется развит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алительных изменений  в  легочной  ткани,  поражением  регионар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утригрудных  лимфатических  узлов и лимфангитом.  Он преимуществен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ается в  детском  возрасте.  Клинические  проявления  первич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са   зависят   от   фазы   процесса,   особенностей  течения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ктивности организма.  Он может  протекать  малосимптомно,  но  чащ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ют     место     признаки     туберкулезной    интоксикации.  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нтгенологическом исследовании  выявляются  характерные  изменения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гки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зличают неосложненное   и   осложненное   течение    первич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ного комплекса. При осложненном течении наблюдается обшир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ильтрат  с  поражением  сегмента  или  доли   легкого,   распад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ем    первичной   каверны,   поражение   бронхов,   развит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телектаза, лимфогенная и гематогенная диссеминация, а также переход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онически текущий первичный туберкулез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2. Туберкулез  внутригрудных   лимфатических   узлов   (ВГЛУ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ется у детей,  подростков и взрослых (18 - 25 лет) в результат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ичного   заражения   туберкулезом.   Реже   возникает   вследств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ндогенной    реактивации   имевшихся   туберкулезных   изменений   в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утригрудных лимфатических узлах.  Процесс эндогенной  реактивации  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рослых   характерен   для   больных   с  выраженным  иммунодефицит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пример, у больных ВИЧ-инфекцией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зличают инфильтративный,   опухолевидный   и  "малые"  вариан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 ВГЛ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нфильтративный туберкулез  ВГЛУ  характеризуется  не  только  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личением,  но и развитием инфильтративных изменений  в  прикорнев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ах.   В  клинической  картине  заболевания  преобладают  симптом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оксика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"Малые" варианты     туберкулеза    ВГЛУ    характеризуются    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значительным  увеличением.  Рентгенодиагностика  "малых"   вариант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  ВГЛУ  в  фазе  инфильтрации  возможна только по косвен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знакам (снижение структуры тени  корня,  двойной  контур  среди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ни и обогащение легочного рисунка в прикорневой зоне на ограничен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ке).  Клинически проявляется умеренными симптомами  интоксика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дтверждения диагноза показана компьютерная томограф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пухолевидный ("туморозный") туберкулез ВГЛУ  представляет  соб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 первичного  туберкулеза,  при  котором  преобладает казеоз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ажение лимфатических  узлов.  Он  проявляется  увеличением  размер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ьных  лимфатических  узлов  или их групп,  выраженной клиничес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мптоматикой и склонностью к осложненному течению (поражение бронхо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онхолегочные    поражения,   очаги   бронхогенной,   лимфогенной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матогенной диссеминации,  плеврит).  Контуры лимфатических узлов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нтгенограмме и томограммах четки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лучаях позднего выявления и  неэффективного  лечения  возможе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ход  в хронически текущий первичный туберкулез,  характеризующий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ительным  волнообразным  течением  и  полиморфизмом  морфолог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й в лимфатических узлах (кальцинированные,  фиброзные,  свеж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алительные).  В таких  случаях  периодически  возникают  различ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ческие  проявления  гиперсенсибилизации,  описанные  как  "маски"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онического  первичного  туберкулеза  (узловатая  эритема,  фликтен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иартрит и др.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всех  вариантах  туберкулеза  ВГЛУ,   но   чаще   всего 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оническом  его  течении,  возможны  осложнения в виде воспалите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кции  плевры,  специфического   поражения   бронхов   с   развит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гментарных   или   долевых  ателектазов,  диссеминации  в  легкие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чные органы (бронхолегочные формы процесса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3. Диссеминированный  туберкулез  легких  объединяет процесс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чного   генеза,   развившиеся   в   результате    распростран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 туберкулеза гематогенными,  бронхогенными и лимфоген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тями,  с чем связано многообразие клинических  и  рентгенолог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явлен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рудность определения    генеза    туберкулезных     диссеминац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словила необходимость объединения их под общим название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иссеминированный туберкулез протекает как  острый,  подострый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оническ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трый диссеминированный    туберкулез    гематогенного    ген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ен для милиарного туберкулеза (см. ниже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трое течение диссеминированного туберкулеза с развитием фокус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еозной  пневмонии  и формированием каверн в обоих легких возможно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овиях иммунодефици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дострый диссеминированный  туберкулез  развивается  постепенн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зуется выраженными симптомами интоксикации.  При гематоген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езе  подострого  диссеминированного туберкулеза однотипная очагов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семинация локализуется в верхних и кортикальных отделах легких,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мфобронхогенном  генезе очаги располагаются группами в прикорневых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жних отделах легких на фоне выраженного лимфангита с  вовлечением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сс как глубокой, так и периферической лимфатической сети легког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фоне  очагов  при  подостром  диссеминированном  туберкулезе  могу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ся  тонкостенные  каверны  со слабо выраженным перифокаль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алением.  Чаще они располагаются на симметричных участках  легких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и полости называют "штампованными" каверна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Хронический диссеминированный туберкулез чаще всего гематоге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еза.  Для него характерно апикокаудальное распространение процесс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хроническом диссеминированном  туберкулезе  могут  последователь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ажаться  различные органы и системы.  Хронический диссеминирован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  характеризуется  волнообразным   течением,   при   котор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мптомы  интоксикации  в период ремиссии менее выражены,  при вспышк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сса  имеют  место  явления  интоксикации,   а   также   локаль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явления   легочного   и   внелегочного   туберкулезного   процесс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нтгенологически выявляются очаги различной величины и плотности,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м более плотные очаги локализуются в вышележащих отделах.  На люб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апе болезни могут образоваться каверны в  одном  или  обоих  легки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аговые    и    деструктивные    изменения   определяются   на   фо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формированного   легочного   рисунка,   признаков    пневмосклероз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онхоэктазов   и   эмфиземы.  Несвоевременно  распознанный,  а  такж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эффективно леченный хронический диссеминированный  туберкулез  мож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ести к развитию фиброзно-кавернозного туберкулеза легки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4. Милиарный туберкулез  характеризуется  острым  течением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строй  диссеминацией  (генерализацией) процесса с поражением легких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чени,  селезенки,  кишечника,  мозговых оболочек,  других органов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кане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ные бугорки    имеют    преимущественно    продуктив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клинической картине на первый план выступают явления выраж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оксика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рентгенологическом    исследовании    легких     определя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ухсторонняя мелкоочаговая диссеминация по всем поля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5. Очаговый  туберкулез   легких   характеризуется   налич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многочисленных   очагов,  преимущественно  продуктивного  характер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кализующихся в  ограниченном  участке  одного  или  обоих  легких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нимающих  1 - 2 сегмента,  и малосимптомным клиническим течением.  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аговым   формам   относятся   как    недавно    возникшие,    свеж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"мягко-очаговые") процессы с размером очагов менее 10 мм, так и бол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ние (фиброзно-очаговые) образования с явно  выраженными  признака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ивности   процесса.   Свежий  очаговый  туберкулез  характеризу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м слабоконтурированных  ("мягких")  очаговых  теней  со  слег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ытыми края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рентгенологическом  выявлении   фиброзно-очаговых   измене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  провести  тщательное  обследование  больных для исключ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ивности   процесса.    При    отсутствии    признаков    актив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брозно-очаговые  изменения  расцениваются  как  остаточные измен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леченного туберкуле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6. Инфильтративный туберкулез легких характеризуется налич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 легких  воспалительных  изменений,  преимущественно  экссудатив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а  с  казеозным некрозом и наличием или отсутствием деструк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гочной ткан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линические проявления  инфильтративного  туберкулеза  зависят 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остраненности и выраженности воспалительных изменений  в  легких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ые   могут   быть  сходными  с  неспецифическими  воспалитель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болеваниями органов дых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 большинства  больных  имеет  место  острое  и  подострое начал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боле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7. Казеозная  пневмония  характеризуется развитием в легоч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кани воспалительной  реакции  с  преобладанием  казеификации,  прич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еозно-пневмонические  очаги  по  величине занимают до доли и боле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ческая  картина  характеризуется  тяжелым  состоянием   больног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раженными   симптомами   интоксикации.   При  обследовании  боль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ется лейкоцитоз,  резкий сдвиг  лейкоцитарной  формулы  влев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выделени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быстром разжижении  казеозных  масс  происходит  формиров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гантской полости или множественных небольших каверн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8. Туберкулема легких - понятие,  объединяющее  разнообраз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 генезу инкапсулированные казеозные фокусы величиной более 1,0 см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метре.  Различают туберкулемы иифильтративно-пневмонического  тип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могенные,     слоистые,     конгломератные    и    так    называем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псевдотуберкулемы"   -   заполненные   каверны.   На   рентгенограмм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мы выявляются в виде тени округлой формы с четкими контура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фокусе может определяться серповидное просветление за счет  распад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огда  перифокальное  воспаление  и небольшое количество бронхоге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агов, а также участки обызвествления. Туберкулемы бывают одиночные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жественные.  Различают  мелкие  туберкулемы  (до  2 см в диаметре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ние (2 - 4 см) и крупные (более 4 см в диаметре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ыделены три клинических варианта течения туберкулем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егрессирующее - медленное уменьшение туберкулемы с последующ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ем на ее месте очага или группы очагов,  индурационного по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сочетания этих изменен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табильное - отсутствие рентгенологической динамики изменений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ссе наблюдения за больны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огрессирующее  - наличие распада туберкулемы,  перифокаль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аления и бронхогенного обсеменения окружающей легочной ткан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9. Кавернозный  туберкулез  легких  характеризуется  налич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формированной каверны с отсутствием выраженных фиброзных изменений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ужающей каверну легочной ткан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звивается кавернозный  туберкулез  у  больных  инфильтративны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семинированным,  очаговым туберкулезом, при распаде туберкулем;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днем  выявлении  заболевания,  когда   фаза   распада   заверша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м каверн, а признаки исходной формы исчезаю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10. Фиброзно-кавернозный  туберкулез  легких  характеризу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м фиброзной каверны, развитием фиброзных изменений в окружающ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ерну легочной ткани. Для него характерны очаги бронхогенного отсев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чной давности. Как правило, поражается дренирующий каверну брон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ются   и   другие   морфологические   изменения    в    легких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невмосклероз,        эмфизема,        бронхоэктазы.       Формиру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брозно-кавернозный туберкулез из инфильтративного,  кавернозного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семинированного  процесса  при прогрессирующем течении заболе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яженность изменений в легких может быть различной;  процесс быва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сторонним и двусторонним с наличием одной или множества каверн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линические проявления     фиброзно-кавернозного     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образны,  они обусловлены самим туберкулезным процессом,  а такж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шимися осложнения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зличают два  клинических варианта течения фиброзно-каверноз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 легких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граниченный  и  относительно  стабильный  фиброзно-каверноз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,  когда  благодаря  химиотерапии   наступает   определенн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билизация  процесса  и  обострение  может  отсутствовать  в теч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кольких лет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огрессирующий         фиброзно-кавернозный        туберкулез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зующийся сменой обострений и ремиссий,  причем периоды  межд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ми  могут  быть разными.  В период обострения могут появляться нов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ки воспаления с образованием  новых  каверн,  вплоть  до  пол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ушения  легкого.  Прогрессирующий  фиброзно-кавернозный туберкул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редко сопровождается развитием неспецифической инфекции и  различ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ложнений, что усугубляет течение заболе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11. Цирротический    туберкулез    легких     характеризу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станием   грубой   соединительной  ткани  в  легких  и  плевре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е     инволюции      фиброзно-кавернозного,      хрон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семинированного,  инфильтративного  туберкулеза  легких,  пораже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евры,  туберкулеза внутригрудных лимфатических  узлов,  осложне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онхолегочными поражениями.  К цирротическому туберкулезу должны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несены процессы,  при которых сохраняются туберкулезные изменения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гких  с  клиническими признаками активности процесса,  склонностью 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иодическим обострениям и спорадическому скудному бактериовыделению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т цирротического  туберкулеза необходимо отличать цирроз легких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ый представляет собой посттуберкулезные изменения  без  призна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ивности.   В  классификации  цирроз  легких  отнесен  к  остаточ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ям после клинического излеч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12. Туберкулезный плеврит (в том числе эмпиема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иагноз плеврита  устанавливают  по  совокупности  клинических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нтгенологических  признаков,  а  характер  плеврита - по результата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я  диагностического  материала,  полученного  при   пунк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евральной   полости   или   биопсии   плевры.  Характер  выпота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ных плевритах бывает серозным, серозно-фибринозным, гнойны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же - геморрагически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плевры,    сопровождающийся    накоплением    гной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судата,  представляет  собой особую форму экссудативного плеврита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мпиему.  Она развивается  при  распространенном  казеозном  пораж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евры,  а  также  в  результате  перфорации каверны или субплевраль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ложенных очаг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орфологически изменения    в    плевре    проявляются   рубцов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рождением,  развитием специфической грануляционной ткани  в  толщ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ратившей  свою  функцию  плевры.  Эмпиема  должна  быть обозначена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з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13. Туберкулез бронхов, трахеи, верхних дыхательных пут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се эти локализации туберкулеза встречаются  как  самостоятель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,  так  и  в  сочетании  с  другими  формами  туберкулеза орган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ых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зличают три   основные  формы  туберкулеза  бронхов  и  трахе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ильтративную,    язвенную    и     свищевую     (лимфобронхиальны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онхоплевральные  свищи).  Из  их осложнений следует отметить стеноз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ной степени, грануляции, бронхолиты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14. Туберкулез  органов  дыхания,  комбинированный с пылев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ессиональными заболеваниями легких (кониотуберкулез). В эту групп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ключаются  все  формы  туберкулеза  легких  при одновременном налич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ылевых профессиональных заболеваний:  силикоза,  асбестоза и др.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ировании  диагноза следует вначале указать "кониотуберкулез",  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тем  дать  развернутую  характеристику  кониоза   и   туберкулез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сс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2.3. Туберкулез других органов и сист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3.1. Туберкулез мозговых оболочек и центральной нервной систем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ный менингит (туберкулез  мозговых  оболочек  голов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зга,  туберкулез  мозговых  оболочек  спинного мозга,  туберкулез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птоменингит).  Развитие  процесса  чаще  связывают  с   гематоген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остранением  микобактерий  туберкулеза  или с прорывом казеоз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ага мозга в субарахноидальное пространств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цесс развивается    преимущественно    на   основании   мозг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остраняясь по ходу сосудов и борозд больших полушарий. Характер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ения  микроциркуляции  крови  и лимфы,  повышенное внутричереп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ление,  гидроцефалия,  отек,  инфаркты мозга.  Клиническая  карти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ладывается   из   общих  явлений  (раздражительность,  утомляемость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нетение  активности,  головные  боли  и   др.)   и   невролог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знаков:  менингиальных симптомов, а также локальных невролог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мптомов,  вплоть  до  децеребрационной  ригидности.  Распростран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екции  на  оболочки  спинного мозга приводит к развитию спиналь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ахноидита с характерными неврологическими нарушения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ма мозга,  туберкулема  мозговых оболочек - осумкован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аг творожистого некроза в субкортикальных  отделах  ткани  голов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зга или в мозговых оболочках.  Клинически она проявляется повышен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утричерепного давления и локальными неврологическими нарушения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3.2. Туберкулез  кишечника,  брюшины и брыжеечных лимфат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зл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кишечника.  Чаще локализуется в илеоцекальной област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зуется   бугорковыми   высыпаниями   на   слизистой    киш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ильтративно-язвенный  процесс  характеризуется  слиянием бугорков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ем язв.  Распространение процесса идет как по протяженност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 и в глубину,  с казеозно-некротическим и язвенным поражением все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ев стенки кишки.  Клинически характеризуется интоксикацией, болям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кализующимися  в  области  поражения кишки,  диспепсией,  признака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раниченного  перитонита,  кишечным  кровотечением,   непроходимость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шки.  Наиболее  тяжелым осложнением является перфорация язвы кишки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м разлитого перитони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брюшины.  Заболевание выраженной гематогенной природ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же -  осложнение  локальных  форм  лимфаденита,  туберкулеза  друг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ов  брюшной  полости  и  таза.  В  начальном  периоде  образую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горковые высыпания на брюшине.  Клинические  симптомы  не  выражен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ует  интоксикация.  В  дальнейшем  при  появлении  экссудата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ления интоксикации, диспепсия, потеря массы тел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брыжеечных лимфатических узлов. В инфильтративной фаз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зуется   воспалительной   инфильтрацией   в   мезентериа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мфатических  узлах  без выраженных перифокальных явлений и симптом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оксикации;   в   казеозно-некротической    фазе    -    увеличен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мфатических  узлов,  перифокальной  реакцией,  вовлечением в процес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юшин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3.3. Туберкулез костей и сустав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костей  и  суставов,  позвоночного  столба.   Первич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ндилит характеризуется поражением тела позвонка без распростран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ного процесса за его  пределы;  проявляется  неопределен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езненными   ощущениями;   рентгенологически   при   томографическ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и   выявляют   очаг    деструкции    в    теле    позвон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ессирование  спондилита приводит к распространению туберкулез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сса  за  пределы  тела  позвонка.  Рентгенологически   выявля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жение   межпозвоночного   пространства,  деструкция  тел  прилежащ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вонков,  искривление  позвоночного  столба,  появление   абсцесс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чески  процесс характеризуется постоянными болями в позвоночник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раничением   подвижности,   образованием   свищей,   спинномозгов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тройства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костей и суставов конечностей. Первично околосустав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ит  характеризуется формированием очага специфического воспаления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афизе,  реже - в  эпифизе  трубчатой  кости  с  нарушением  функ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става  и  выпотом  в  нем (реактивным синовиитом).  При определе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афизарных локализациях остита возможно распространение процесса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уставную  поверхность кости с поражением прилежащих мягких ткане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ем   натечных   абсцессов   и   свищей.    Рентгенологичес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ется   наличие   пристеночного  очага  деструкции,  нередко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тикальным  секвестром,  или  краевой  деструкции  с  маловыраж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иостальной реакцией. В разгар туберкулезного артрита воспалитель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деструктивные явления в суставе вызывают сильные  боли,  огранич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ижений  с  образованием  контрактур,  развиваются  абсцессы и свищ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нтгенологически   определяется   выраженный   остеопороз,    суж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ставной    щели,    нечеткость,    неровность   контуров   сустав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ерхностей,  более  глубокая  деструкция  суставных  концов  косте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онический   деструктивный  артрит  -  тяжелое  поражение  сустава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бтотальным или тотальным разрушением суставных поверхностей,  груб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формацией,    контрактурой.    Метатуберкулезный   артроз   явля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ючительным  этапом  болезни,   переход   в   неактивную   фазу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обладанием изменений дегенеративного характер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плоских костей и суставов таза и грудной  клетки.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ичном  поражении  плоских  костей  таза  и  грудной клетки процес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никает обычно в губчатом  веществе  кости  и  развивается  по  тип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ного  остита с образованием секвестров и свищей.  Туберкул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бра и ключицы проявляется вначале характерным вздутием кост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костей  и  суставов  черепа  и  лица.  Чаще поража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бная,  теменная,  скуловая кости и верхняя челюсть.  При туберкулез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тей  черепа  наблюдается ограниченная и разлитая формы деструкции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имущественным поражением внутренней пластин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но-аллергические синовииты     и    артриты    являю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 параспецифических  аллергических  поражений  синовиа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лочки сустава;  проявляются выпотом в суставах, нарушением функци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зуются  упорным  волнообразным  течением   с   ремиссиями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стрениями,  часто сезонного характера. В детском возрасте они могу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ть проявлением первичного инфицирования туберкулезом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3.4. Туберкулез мочевых, половых орган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почек.  Начальная   стадия   заболевания   связана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матогенным  распространением инфекции из активных очагов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их органов.  Развитие специфического процесса проходит  все  этап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рфологической  эволюции - от специфических очагов с преимуществ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кализацией  в  корковом  веществе  до  полного  разрушения  почки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чевыводящих  путей.  Кавернозный  туберкулез  почки  характеризу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рывом и опорожнением через почечную лоханку творожистого некроза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ем   полости,   стенки   которой   имеют  типичное  стро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ной  каверны.  Протекающие   параллельно   деструктивные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брозно-склеротические процессы способствуют распространению процесс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прогрессирующим разрушением  паренхимы  и  полостной  системы  поче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икаверноз,    рубцовые    стенозы    и    пр.)   с   переходом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брозно-кавернозный      туберкулез.      Заключительной      стади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ессирующего  туберкулеза  почки  является  тотальное  поражение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м пионефроза и ряда местных и общесистемных осложнен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мочевыводящих    путей.   Как   правило,   эта   форм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   является   сопутствующей   или   осложнением   актив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 почки. Характер процесса определяется распространенностью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убиной и степенью поражения стенок мочевыводящих путей: от очагов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аления  на  слизистой  и в подслизистом слое на начальном этапе д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убокого язвенно-некротического деструктивного поражения с исходом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броз, рубцовые деформации и стриктур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мужских    половых    органов.    Заболевание    име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ойственную    патогенетическую    природу:    как    частная   форм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матогенно-диссеминированного  туберкулеза,  так  и  как   осложн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 почек и мочевыводящих путе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женских  половых  органов.  Чаще  проявляется  в  вид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   маточных   труб   (сальпингит)   или   придатков   мат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альпингоофорит).  Реже встречается поражение эндометрия и миометр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огда  процесс  распространяется  на  цервикальный  канал  и наруж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вые орган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кожи   и   подкожной  клетчатки.  К  первичным  форма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носится "первичный аффект" (возникающий в случае инфицирования чер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жные   покровы),   острый  милиарный  туберкулез  кожи  и  первичн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матогенная  скрофулодерма,  а  также  вторичная  скрофулодерма  (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е  периферических  лимфатических узлов).  К вторичным форма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  кожи  относят  хронический   прогрессирующий   туберкул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олчанка) в различных варианта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периферических лимфатических узлов.  В инфильтратив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зе  характеризуется воспалительной инфильтрацией лимфатического уз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дного  или  нескольких),  проявляется  увеличением  лимфоузлов   б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раженных  перифокальных  явлений  и  симптомов интоксикации.  В фаз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еозного некроза без размягчения или распада  проявляется  болями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личенных  лимфоузлах,  перифокальной реакцией,  не резко выраж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оксикацией.  В фазе казеозного некроза  с  распадом  при  пальп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яется   воспалительный   конгломерат  с  флюктуацией,  отмеча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раженная интоксикация. Процесс может заканчиваться развитием фибро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обызвествлением лимфатических узл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глаз.  Наиболее  распространенной  формой 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з    являются    гематогенно-диссеминированные    увеиты,   котор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азделяются на  передние  увеиты  (ириты,  циклиты,  иридоциклиты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иферические  увеиты  (задние циклиты),  хориоидиты (хориоретиниты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ные  поражения  придаточного  аппарата   глаза   встречаю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ительно реже, возникают в результате гематогенной диссеминации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остранения по протяжению с кожи лица, изредка - путем экзоге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ицирования.     Туберкулезно-аллергические     заболевания     гла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зуются  рецидивирующим  течением  с  острым  началом  кажд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цидива, бурным и относительно коротким течением. Различают следующ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ы: фликтенулезные кератиты, конъюнктивиты, кератоконъюнктивит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рофулезный паннус, эписклерит, иридоциклит, хориоретини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прочих  органов  -  все  прочие,  редко  встречающие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лированные туберкулезные пораж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III. ХАРАКТЕРИСТИКА ТУБЕРКУЛЕЗНОГО ПРОЦЕСС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новными элементами   характеристики   туберкулезного   процесс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ляются:   локализация   и   протяженность   процесса,   его    фаз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выделени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Локализация и протяженность определяются в легких  по  долям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гментам  с  указанием  их  в  диагнозе.  В других органах и систем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азывается локализация поражения (туберкулез верхнего сегмента прав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ки,  туберкулез  маточных  труб,  фликтенулезный кератоконъюнктиви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го глаза и т.п.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Фазы процесс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) инфильтрация,   распад,   обсеменение.    Они    характеризу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ивность  туберкулезных  изменений  у  вновь  выявленных больных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ых с  обострением  процесса  (во  время  или  после  проведе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ния) либо с рецидивом после клинического излече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) рассасывание, уплотнение, рубцевание, обызвествление. Отраж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инамике затихание активного туберкуле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 бактериовыделителям (МБТ+) относятся  больные,  у  которых  МБ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йдены  в  выделяемых  во  внешнюю  среду биологических жидкостях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тологическом отделяемом одним из  стандартных  лабораторных  метод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я    при    наличии    клинико-рентгенологических   данных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идетельствующих  об  активности  процесса.  При  отсутствии   яв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чника бактериовыделения необходимо двукратное обнаружение МБ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выделении  культуры  микобактерий   проводится   лаборатор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е  чувствительности  к  противотуберкулезным  лекарствен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а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формулировке      диагноза     после     указания     налич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выделения  в  обязательном  порядке  отмечается  лекарственн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ойчивость к конкретным препарата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мер: Инфильтративный туберкулез 1 - 2 сегмента правого лег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 фазе  распада.  МБТ+.  Лекарственная  устойчивость  к  изониазиду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птомицин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IV. ОСЛОЖН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 осложнениям  относятся  легочное  кровотечение и кровохаркань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нтанный пневмоторакс, ателектаз, легочно-сердечная недостаточность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ищи бронхиальные, торакальные и др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V. ОСТАТОЧНЫЕ ИЗМЕНЕНИЯ ПОСЛЕ ИЗЛЕЧЕННОГО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таточные изменения  констатируются  при  излечении 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клинико-рентгенологическая    стабилизация)     после     эффектив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отерапии  или  хирургических вмешательств,  а также при спонтан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лечении туберкулеза.  Они характеризуются наличием фиброза различ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яженности  -  индуратов,  рубцов (звездчатых,  линейных или друг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),  образующихся на месте заживления каверны, и других изменени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ьцинатов  в  легких  и  лимфатических узлах,  плевропневмосклероз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рроза, бронхоэктазов и др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VI. ФОРМУЛИРОВКА ДИАГНОЗА У БОЛЬНОГО ТУБЕРКУЛЕЗ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Формулировка диагноза у  больного  туберкулезом  рекомендуется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ющей   последовательности:   характеристика   клинической  форм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кализация,  фаза  процесса,   бактериовыделение   (БК+   или   БК-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ложнения, сопутствующие заболе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меры формулировки диагноз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Диссеминированный   туберкулез   верхних  долей  легких,  фа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ильтрации и  распада,  МБТ+.  Легочно-сердечная  недостаточность  I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пени. Гепатит С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Фиброзно-кавернозный туберкулез верхней доли правого  легког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за   инфильтрации,   МБТ-.   Легочное   кровотечение,  аспирационн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невмония. Амилоидоз внутренних органов. Неврит тройничного нерв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зменение диагноза в результате леч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есмотр фазы   процесса   при   постановке    диагноза    мож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ся  на  любом  этапе  наблюдения  за больным.  Пересмотр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зе  клинической  формы  туберкулеза  рекомендуется  осуществля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окончания курса леч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 больных  инфильтративным,   кавернозным   туберкулезом   лег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з  клинической  формы  после  успешного курса лечения может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 при условии прекращения бактериовыделения и заживления кавер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ез 6 - 9 месяцев от начала химиотерапии. У больных с малыми форма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 (без распада и бактериовыделения) изменение  диагноза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билизации  процесса возможно не ранее чем через 6 месяцев от нач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отерап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отношении   больных,  которым  были  произведены  резекционны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лапсохирургические или другие вмешательства по поводу  туберкулез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тс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) лицам,  у которых после операции в легких не осталось  ника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й туберкулезного характера, следует ставить диагноз "Состоя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  оперативного   вмешательства   (указать   характер   и    дат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мешательства) по поводу той или иной формы туберкулеза"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) если в оставшейся или коллабированной  легочной  ткани  или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ом   органе  сохранились  те  или  иные  туберкулезные  измен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ывается данная форма туберкуле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диагнозе,   кроме   того,   отражается   характер  оператив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мешательства по поводу туберкуле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N 3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к Приказу Минздрава России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от 21 марта 2003 г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>N 109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ИНСТРУКЦ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ПО ПРИМЕНЕНИЮ МКБ-10 ДЛЯ СТАТИСТ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УЧЕТА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менение Международной  статистической классификации болезней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лем,  связанных  со  здоровьем,   десятого   пересмотра   (МКБ-10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ет   единство  сбора  и  сопоставимость  данных  о  здоровь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еления,  распространенности заболеваний и их  эпидемиологии  как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елах  одной  страны,  так  и  в  разных странах мира.  МКБ-10 да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сть  преобразовывать  словесные   формулировки   диагнозов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квенно-цифровые  коды  и обеспечивает компьютерное хранение и анали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и.  Применение  МКБ-10   позволяет   проводить   всесторон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лубленный сравнительный анализ данных,  в том числе оценить качеств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ко-санитарной помощи в различных регионах стран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новой МКБ-10  является использование алфавитно-цифровой систем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дирования,  предполагающей наличие четырехзначного кода,  в  котор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ый  знак  обозначается  буквой,  три последующих - цифрами.  Так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позволяет увеличить возможности кодирования.  Буква обознача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ы, которых в МКБ-10 21, две первые цифры, в основном, бло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меняемая в нашей стране клиническая классификация 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м.  Приложение N 2 к настоящему Приказу) требует адаптации к МКБ-10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ключая  разработку   вариантов   кодирования,   удовлетворяющих   ка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м   международной   классификации,   так   и   отечеств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тизиатр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обходимость дополнительного       кодирования       заболева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ом и проблем, связанных с ним, обусловлена тем, что в МКБ-10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 предусмотрена  регистрация  форм  туберкулеза  (особенно легких)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ажений туберкулезным процессом других  органов,  принятых  в  наш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ане.  В  МКБ-10 не учитываются деструктивные изменения,  сочетан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ажения  органов,  осложнения  заболевания,  а  также  хирургическ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мешательства,  произведенные в процессе лечения больных туберкулез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ме того, учет выделения микобактерий туберкулеза (МБТ) предусмотре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ько при постановке диагноза туберкулеза органов дых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ведения о частоте заболевания  туберкулезом  органов  дыхания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легочных  локализаций в мире неполные.  В соответствии с российс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ческой  классификацией  туберкулеза  при  сочетанных   поражения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ов  в  учетно-отчетных  формах  указывают  локализацию с наибол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раженными изменениями.  ВОЗ рекомендует в подобных случаях учитыв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ого по заболеванию туберкулезом легких или органов дых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регистрации  формы   и   локализации   туберкулеза,   налич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струкции  в  тканях,  сочетанных  поражений  органов,  хирург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ераций,  осложнений туберкулезного процесса,  а также выделения  МБ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 внелегочном туберкулезе и диссеминированных (милиарных) процесс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агается  проведение  кодирования  с  применением   дополните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ов (с 5-го по 10-й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облегчения кодирования туберкулеза  различных  локализаций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ения  шифров  предлагается делать их одинаковой длины,  сохраняя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м за определенными разрядами цифр одну и ту же смысловую  нагрузк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лючение  составляет  10-й  знак,  который  применяется  только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дировании сведений о наличии или отсутствии микобактерий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убриках A17 - A19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зменение кода  производится   после   изменения   диагноза 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ояния или их уточн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II. МЕЖДУНАРОДНАЯ СТАТИСТИЧЕСКАЯ КЛАССИФИКАЦ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БОЛЕЗНЕЙ И ПРОБЛЕМ, СВЯЗАННЫХ СО ЗДОРОВЬЕМ, ДЕСЯТ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ПЕРЕСМОТР (ТОМ 1, ЧАСТЬ 1); ВСЕМИРНАЯ ОРГАНИЗАЦ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ЗДРАВООХРАНЕНИЯ, ЖЕНЕВА (1995 Г.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этом   разделе   представлена   международная    статистическ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ификация туберкулеза, принятая ВОЗ в 1995 г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ласс: Некоторые инфекционные и паразитарные болезни - A00 - B99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ключены: болезни,  обычно  рассматриваемые  как передающиеся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миссивны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этот класс входит блок "Туберкулез"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A15 - A19 ТУБЕРКУЛ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ключены: инфекции,   вызванные   Mycobacterium   tuberculosis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cobacterium bovis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сключены: врожденный туберкулез (P37.0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невмокониоз, связанный с туберкулезом (J65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следствия туберкулеза (B90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иликотуберкулез (J65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A15. ТУБЕРКУЛЕЗ ОРГАНОВ ДЫХАНИЯ, ПОДТВЕРЖДЕН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БАКТЕРИОЛОГИЧЕСКИ И ГИСТОЛОГИЧЕС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5.0. Туберкулез  легких,  подтвержденный  бактериоскопически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м или отсутствием роста культур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ная(ый)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ронхоэктазия        | подтвержденные бактериоскопически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иброз легкого       | наличием или отсутствием рос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невмония            | культур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невмоторакс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5.1. Туберкулез легких, подтвержденный только ростом культур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остояния, перечисленные  в рубрике A15.0,  подтвержденные тольк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том культур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5.2. Туберкулез легких, подтвержденный гистологичес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остояния, перечисленные   в   рубрике   A15.0,    подтвержден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стологичес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5.3. Туберкулез легких, подтвержденный неуточненными метода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остояния, перечисленные в рубрике A15.0,  подтвержденные, но б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очнения бактериологически или гистологичес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5.4. Туберкулез      внутригрудных     лимфатических     узло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твержденный бактериологически и гистологичес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лимфатических узлов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икорневых          | подтвержденный бактериологически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едиастинальных      | гистологичес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трахеобронхиальных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сключены: если уточнен как первичный (A15.7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5.5. Туберкулез  гортани,  трахеи  и  бронхов,   подтвержден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логически и гистологичес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ронхов              | подтвержденный бактериологически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голосового аппарата  | гистологичес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гортани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трахеи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5.6. Туберкулезный плеврит,  подтвержденный бактериологически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стологичес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плевры      | подтвержденный(ая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ная эмпиема  | бактериологически и гистологичес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сключен: туберкулезный плеврит при первичном туберкулезе орган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ыхания, подтвержденный бактериологически и гистологически (A15.7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5.7. Первичный   туберкулез   органов  дыхания,  подтвержден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логически и гистологичес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5.8. Туберкулез    других   органов   дыхания,   подтвержден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логически и гистологичес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носоглотки  | подтвержденный бактериологически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:            | гистологичес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оса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идаточных пазух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5.9. Туберкулез   органов   дыхания  неуточненной  локализаци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твержденный бактериологически и гистологически БДУ &lt;*&gt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&lt;*&gt; БДУ - без дополнительного уточн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A16. ТУБЕРКУЛЕЗ ОРГАНОВ ДЫХАНИЯ, НЕ ПОДТВЕРЖДЕН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БАКТЕРИОЛОГИЧЕСКИ ИЛИ ГИСТОЛОГИЧЕС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6.0. Туберкулез    легких    при    отрицательных   результат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логических и гистологических исследова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ная(ый)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ронхоэктазия        | при отрицательных результат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иброз легкого       | бактериологического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невмония            | гистологического исследова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невмоторакс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6.1. Туберкулез  легких  без  проведения  бактериологических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стологических исследова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остояния, перечисленные  в   рубрике   A16.0,   без   провед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логического и гистологического и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6.2. Туберкулез легких без упоминания о бактериологическом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стологическом подтвержд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легких      | БДУ (без упоминания 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ный(ая)      | бактериологическом или гистологическ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иброз легкого       | подтверждении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ронхоэктазия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невмония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невмоторакс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6.3. Туберкулез   внутригрудных   лимфатических    узлов    б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оминания о бактериологическом или гистологическом подтвержд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лимфатических узлов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икорневых          | БДУ (без упоминания 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нутригрудных        | бактериологическом или гистологическ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едиастинальных      | подтверждении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трахеобронхиальных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сключен: туберкулез     внутригрудных    лимфатических    узло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очненный как первичный (A16.7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6.4. Туберкулез  гортани,  трахеи  и  бронхов  без упоминания 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логическом или гистологическом подтвержд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ронхов              | БДУ (без упоминания 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голосового аппарата  | бактериологическом или гистологическ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гортани              | подтверждении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трахеи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6.5. Туберкулезный плеврит без упоминания о  бактериологическ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гистологическом подтвержд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плевры      | БДУ (без упоминания 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ная(ый)      | бактериологическом или гистологическ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эмпиема              | подтверждении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леврит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сключен: туберкулезный плеврит при первичном туберкулезе орган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ыхания (A16.7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6.7. Первичный туберкулез  органов  дыхания  без  упоминания  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логическом или гистологическом подтвержд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6.8. Туберкулез    других    органов    без    упоминания     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логическом или гистологическом подтвержд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носоглотки  | БДУ (без упоминания 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:            | бактериологическом или гистологическ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оса                 | подтверждении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идаточных пазух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6.9. Туберкулез других  органов  неуточненной  локализации  б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оминания о бактериологическом или гистологическом подтвержд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органов дыхания БД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БД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A17+. ТУБЕРКУЛЕЗ НЕРВНОЙ СИСТЕМЫ &lt;*&gt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&lt;*&gt; Для диагнозов,  в которых основное  состояние  кодируется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ойной системе,  предложенной в МКБ,  следует регистрировать оба код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о  значками  "+"  и   "*"),   поскольку   это   позволит   провод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ьтернативные варианты анали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7.0+. Туберкулезный менингит (G01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мозговых оболочек (головного мозга, спинного мозга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ный лептоменинги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7.1+. Менингиальная туберкулема (G07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ма мозговых оболоче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7.8+. Туберкулез нервной системы других локализац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ма головного мозга (G07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 спинного мозга (G07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ный(ая)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абсцесс головного мозга (G07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енингоэнцефалит (G05.0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иелит (G05.0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линевропатия (G63.0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7.9+. Туберкулез нервной системы неуточненный (G99.8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A18. ТУБЕРКУЛЕЗ ДРУГИХ ОРГАН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8.0+. Туберкулез костей и сустав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тазобедренного сустава (M01.1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оленного сустава (M01.1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звоночника (M49.0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ный(ая)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артрит (M01.1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астоидит (H75.0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екроз кости (M90.0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стеит (M90.0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стеомиелит (M90.0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иновит (M68.0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теносиновит (M68.0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8.1+. Туберкулез мочеполовых орган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очевого пузыря (N33.0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шейки матки (N74.0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чек (N29.1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ужских половых органов (N51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уретры (N29.1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ное воспаление органов и тканей малого  таза  у  женщи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N74.1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8.2. Туберкулезная периферическая лимфаденопат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ный адени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сключены: туберкулез лимфатических узлов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нутригрудных (A15.4, A16.3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рыжеечных и ретроперитонеальных (A18.3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туберкулезная трахеобронхиальная аденопатия (A15.4, A16.3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8.3. Туберкулез кишечника,  брюшины и брыжеечных  лимфат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зл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заднего прохода и прямой кишки+ (K93.0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ишечника (толстого) (тонкого)+ (K93.0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етроперитонеальный (лимфатических узлов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ный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асци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энтерит+ (K93.0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еритонит+ (K67.3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8.4. Туберкулез кожи и подкожной клетчат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Эритема индуративная туберкулезн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олчанк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язвенн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быкновенн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Д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ека+ (H03.1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крофулодерм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сключена: красная волчанка (L93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истемная (M32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8.5+. Туберкулез гла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ный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хориоретинит (H32.0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эписклерит (H19.0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нтерстициальный кератит (H19.2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ридоциклит (H22.0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ератоконъюнктивит (интерстициальный, фликтенулезный) (H19.2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сключена: волчанка века обыкновенная (A18.4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8.6+. Туберкулез ух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ный средний отит (H67.0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сключен: туберкулезный мастоидит (A18.0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8.7+. Туберкулез надпочечников (E35.1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олезнь Аддисона туберкулезной этиолог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8.8+. Туберкулез других уточненных орган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эндокарда(139.8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иокарда (141.0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ищевода (K23.0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ерикарда (132.0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щитовидной железы (E35.0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ный артериит сосудов мозга (168.1*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A19. МИЛИАРНЫЙ ТУБЕРКУЛ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ключены: туберкулез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иссеминирован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генерализованный туберкулезный полисерози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9.0. Острый милиарный туберкулез одной уточненной локализ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9.1. Острый милиарный туберкулез множественной локализации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9.2. Острый милиарный туберкулез неуточненной локализ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9.8. Другие формы милиарного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9.9. Милиарный туберкулез неуточненной локализ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J65. ПНЕВМОКОНИОЗ, СВЯЗАННЫЙ С ТУБЕРКУЛЕЗ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Любое состояние,  указанное  в рубриках J60 - J65,  в сочетании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ом, классифицированным в рубриках A15 - A16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P37.0. ВРОЖДЕННЫЙ ТУБЕРКУЛЕЗ - классифицирован в рубриках  A15.7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16.7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B90. ПОСЛЕДСТВИЯ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90.0. Отдаленные  последствия  туберкулеза  центральной  нерв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90.1. Отдаленные последствия туберкулеза мочеполовых орган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90.2. Отдаленные последствия туберкулеза костей и сустав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90.8. Отдаленные   последствия   туберкулеза  других  уточне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90.9. Отдаленные   последствия  туберкулеза  органов  дыхания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уточненного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тдаленные последствия туберкулеза БД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III. РОССИЙСКАЯ КЛИНИЧЕСКАЯ КЛАССИФИКАЦ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ТУБЕРКУЛЕЗА И КОДЫ МКБ-10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этом    разделе    представлена    клиническая    классификац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,   применяемая   в   России,  и  коды,  рекомендуемые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дирования болезней по МКБ-10, приведенные в разделе 2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А. ОСНОВНЫЕ КЛИНИЧЕСКИЕ ФОРМ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Рубрики.   |         Формы туберкулеза и локализация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Шифр по МКБ-10|                           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--------------|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A16.7         |Туберкулезная интоксикация у детей и подростков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|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A15 - A16     |ТУБЕРКУЛЕЗ ОРГАНОВ ДЫХАНИЯ 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--------------|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A15           |Туберкулез МБТ+  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|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A16           |Туберкулез МБТ-            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--------------|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A15.7; A16.7  |Первичный туберкулезный комплекс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(P37)         |Врожденный туберкулез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|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A15.7; A16.7  |Туберкулез внутригрудных лимфатических узлов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|первичный        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|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A15.4; A16.3  |Туберкулез внутригрудных лимфатических узлов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|вторичный        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|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A15.6; A16.5  |Туберкулезный плеврит (в т.ч. эмпиема) вторичный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|-------------------------------------------------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A15.7; A16.7  |Туберкулезный плеврит первичный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|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A15.5; A15.8; |Туберкулез бронхов, трахеи, верхних дыхательных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A16.4; A16.8  |путей и др. (носа, полости рта, глотки)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|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J65           |Туберкулез органов дыхания, комбинированный с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(A15 - A16)   |пылевыми профессиональными заболеваниями легких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|(кониотуберкулез)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|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|ТУБЕРКУЛЕЗ ЛЕГКИХ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|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A19.0 (часть);|Милиарный туберкулез легких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A15.0 - A15.3;|Очаговый туберкулез легких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A16.0 - A16.2 |Инфильтративный туберкулез легких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|Диссеминированный туберкулез легких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|Казеозная пневмония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|Туберкулема легких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|Кавернозный туберкулез легких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|Фиброзно-кавернозный туберкулез легких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     |Цирротический туберкулез легких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|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|ТУБЕРКУЛЕЗ ДРУГИХ ОРГАНОВ  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--------------|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A17.0+;       |Туберкулез мозговых оболочек и центральной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A17.1+;       |нервной системы (см. раздел 2, код A17)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A17.8+; A17.9+|                           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--------------|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A18.0+        |Туберкулез костей и суставов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|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A18.1+        |Туберкулез мочевых, половых органов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--------------|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A18.3         |Туберкулез кишечника, брюшины и брыжеечных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|лимфатических узлов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|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A18.4         |Туберкулез кожи и подкожной клетчатки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|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A18.2         |Туберкулез периферических лимфатических узлов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|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A18.5+        |Туберкулез глаза 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|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A18.6+        |Туберкулез прочих органов (см. раздел 2, код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(Н67.0*);     |A18.6)                     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A18.7+        |                 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(E35.1*);     |                 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A18.8+        |                 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|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A19.0 (часть);|Милиарный туберкулез других локализаций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A19.1; A19.2; |                 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A19.9         |                           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ОСТАТОЧНЫЕ ИЗМЕНЕНИЯ ПОСЛЕ ИЗЛЕЧЕННОГО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Рубрики.  |            Характеристика изменений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Шифр по МКБ-10|                 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|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B90.9         |а) органы дыхания: фиброзные, фиброзно-очаговые,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|буллезно-дистрофические, кальцинаты в легких и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|лимфатических узлах, плевропневмосклероз, цирроз,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|состояние после хирургического вмешательства и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|др.              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|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B90.0; B90.1; |б) другие органы: рубцовые изменения в различных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B90.2; B90.8  |органах и их последствия, обызвествление,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|состояние после оперативных вмешательств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IV. ДОПОЛНИТЕЛЬНОЕ КОДИРОВАНИЕ НЕКОТОРЫХ ПРИЗНА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И СОСТОЯНИЙ БОЛЬНЫХ АКТИВНЫМ ТУБЕРКУЛЕЗ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МКБ-10   не   предусмотрено   кодирование   ряда   существе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знаков,  которые  используют  фтизиатры нашей страны при постановк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за туберкулеза  и  определении  тактики  ведения  больного.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дирования наиболее важных из них необходимо применять дополнитель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ХАРАКТЕРИСТИКА ДОПОЛНИТЕЛЬНЫХ ЗНА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Дополнительный|Код, подлежащий|             Характеристика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знак          |дополнительному|       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|  кодированию  |                 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--------------|---------------|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5-й           |A15 - A19      |Форма и локализация туберкулеза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|---------------|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6-й           |A15 - A19      |Распад ткани, свищи и прочие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|               |деструктивные изменения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|---------------|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7-й           |A15 - A18      |Сочетанное поражение туберкулезом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|A19 (часть)    |различных органов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|---------------|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8-й           |A15 - A19      |Хирургическое лечение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--------------|---------------|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9-й           |A15 - A19      |Неосложненное или осложненное течение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|---------------|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10-й          |A17 - A19      |Наличие или отсутствие МБТ при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|               |туберкулезе внелегочных локализаций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обозначения   соответствующих   признаков   в   отечеств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ческой классификации туберкулеза в соответствии с  шифром  МКБ-10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аны кодовые словар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4.1. Дополнительный 5-й зна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КОДИРОВАНИЕ ФОРМ И ЛОКАЛИЗАЦИЙ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ополнительному кодированию подлежат коды A15 - A19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ТУБЕРКУЛЕЗ ЛЕГ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5.0 - A15.3; A16.0 - A16.2 Туберкулез лег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 - очаговый туберкул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 - инфильтративный туберкул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 - казеозная пневмо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 - туберкулема лег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 - кавернозный туберкул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 - фиброзно-кавернозный туберкулез лег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 - цирротический туберкулез лег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8 - диссеминированный туберкулез лег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ТУБЕРКУЛЕЗ ОРГАНОВ ДЫХ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5.4; A16.3   Туберкулез   внутригрудных   лимфатических   узл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торичный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 - бронхопульмона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 - паратрахеа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 - трахеобронхиа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 - бифуркацио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 - парааорта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 - прочих групп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 - множественные локализ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8 - БД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5.5; A16.4 Туберкулез гортани, трахеи и бронх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 - бронх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 - гортан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 - трахе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 - другие локализ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 - сочетанное пораж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5.6; A16.5 Туберкулезный плеврит (вторичный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 - туберкулез плевр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 - туберкулезная эмпием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 - междолевой плеври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 - другие локализ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 - сочетанное пораж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5.7; A16.7 Первичный туберкулез органов дых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 - первичная туберкулезная интоксикация у детей и подрост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 - первичный туберкулезный комплек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 - туберкулез внутригрудных лимфатических узл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 - туберкулез плевр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 - другие локализ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 - сочетанное пораж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5.8; A16.8 Туберкулез других органов дых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 - туберкулез нос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 - полости р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 - придаточных пазу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 - другая локализац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 - сочетанное пораж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ТУБЕРКУЛЕЗ ДРУГИХ ОРГАН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7 Туберкулез нервной систем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7.0 Туберкулезный менинги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 - туберкулез мозговых оболоче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 - туберкулезный лептоменинги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7.1 Менингиальная туберкулем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 - туберкулема мозговых оболоче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7.8 Туберкулез нервной системы других локализац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 - туберкулема головного мозг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 - туберкулез спинного мозг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 - абсцесс головного мозг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 - менингоэнцефали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 - миели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7.9 Туберкулез нервной системы неуточненной локализ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 - туберкулез нервной системы неуточненной локализ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8 Туберкулез других орган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8.0 Туберкулез костей и сустав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 - тазобедренный суста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 - коленный суста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 - позвоночни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 - мелкие сустав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 - плоские к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 - другие локализ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 - сочетанное пораж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8.1 Туберкулез мочеполовых орган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 - поче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 - мочеточни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 - мочевого пузыр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 - уретр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 - мужских половых орган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 - женских половых орган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 - другие локализ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8 - сочетанные пораж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8.2 Туберкулез периферических лимфатических узл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 - лимфатические подчелюстные узл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 - шей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 - подмышеч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 - пахов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 - другие локализ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 - сочетанные пораж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 - БД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8.3 Туберкулез  кишечника,  брюшины  и брыжеечных лимфат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зл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 - кишечни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 - брюши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 - брыжеечных лимфатических узл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 - другие локализ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 - сочетанные пораж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8.4 Туберкулез кожи и подкожной клетчат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 - волчанка язвенн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 - обыкновенн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 - ве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 - скрофулодерм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 - папуло-некротический туберкул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 - другие форм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 - БД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8.5 Туберкулез гла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 - хориоретини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 - эписклери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 - интерстициальный керати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 - иридоцикли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 - кератоконъюнктивит интерстициаль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 - кератоконъюнктивит фликтенулез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 - другие локализ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8 - сочетанные пораж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8.6 Туберкулез ух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 - туберкулез ух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18.7 Туберкулез надпочечни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 - туберкулез надпочечни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8.8 Туберкулез других уточненных орган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 - эндокард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 - миокард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 - перикард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 - пищевод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 - щитовидной желез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 - другие локализ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 - сочетанные пораж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9 Милиарный туберкул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9.0 Острый милиарный туберкул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 - милиарный туберкулез лег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 - милиарный туберкулез других локализац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9.1 Острый милиарный туберкулез множественной локализ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 - генерализован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 - полисерози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9.2 Острый милиарный туберкулез неуточненной локализ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 - острый милиарный туберкулез неуточненной локализ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9.8 Другие формы милиарного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 - другие формы милиарного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19.9 Милиарный туберкулез неуточненной локализ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 - милиарный туберкулез неуточненной локализ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4.2. Дополнительный 6-й зна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КОДИРОВАНИЕ ДЕСТРУКТИВНЫХ ИЗМЕНЕНИЙ В ТКАНЯ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ополнительному кодированию подлежат коды A15 - A19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 - без распад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 - распад (свищи, язвенные изменения, прочие деструкции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 - без упоминания о распад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4.3. Дополнительный 7-й зна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КОДИРОВАНИЕ СОЧЕТАННЫХ ПОРАЖЕ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ОРГАНОВ РАЗЛИЧНОЙ ЛОКАЛИЗ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ополнительному кодированию подлежат коды A15 - A18, A19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 - поражен один орга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 -   туберкулез   органов   дыхания   +  туберкулез  внелегоч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кализац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 -   туберкулез  внелегочных  локализаций  +  туберкулез  друг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легочных локализац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4.4. Дополнительный 8-й зна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КОДИРОВАНИЕ ХИРУРГИЧЕСКИХ ОПЕРАЦ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ополнительному кодированию подлежат коды A15 - A19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 - операция не проводилас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 - операция проведе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4.5. Дополнительный 9-й зна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КОДИРОВАНИЕ ОСЛОЖНЕНИЙ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ополнительному кодированию подлежат коды A15 - A19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 - неосложненное теч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 - осложненное теч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4.6. Дополнительный 10-й зна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КОДИРОВАНИЕ ВЫДЕЛЕНИЯ МБТ У БО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С ВНЕЛЕГОЧНЫМИ ЛОКАЛИЗАЦИЯМИ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ополнительному кодированию подлежат коды A17 - A19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 -  МБТ+  подтверждено  бактериоскопически,   с   наличием 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ием роста культур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 - МБТ+ подтверждено только ростом культур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 - МБТ+ подтверждено гистологичес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 - МБТ- при отрицательных бактериологических или гистолог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ях</w:t>
      </w:r>
    </w:p>
    <w:p>
      <w:pPr>
        <w:pStyle w:val="HTML"/>
        <w:rPr/>
      </w:pPr>
      <w:r>
        <w:rPr/>
        <w:t>5 - МБТ-  без  проведения  бактериологических  и  гистологических</w:t>
      </w:r>
    </w:p>
    <w:p>
      <w:pPr>
        <w:pStyle w:val="HTML"/>
        <w:rPr/>
      </w:pPr>
      <w:r>
        <w:rPr/>
        <w:t>исследова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 - МБТ- без упоминания о бактериологическом или  гистологическом</w:t>
      </w:r>
    </w:p>
    <w:p>
      <w:pPr>
        <w:pStyle w:val="HTML"/>
        <w:rPr/>
      </w:pPr>
      <w:r>
        <w:rPr/>
        <w:t>исследовании МБТ или без указания мет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4.7. Примеры кодирования активного туберкулеза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различных локализац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целью удобства кодирования диагноза  заболевания  целесообразно</w:t>
      </w:r>
    </w:p>
    <w:p>
      <w:pPr>
        <w:pStyle w:val="HTML"/>
        <w:rPr/>
      </w:pPr>
      <w:r>
        <w:rPr/>
        <w:t>соблюдать   определенную   последовательность  при  его  формулировке,</w:t>
      </w:r>
    </w:p>
    <w:p>
      <w:pPr>
        <w:pStyle w:val="HTML"/>
        <w:rPr/>
      </w:pPr>
      <w:r>
        <w:rPr/>
        <w:t>начиная с обозначения заболевания - "туберкулез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a. туберкулез (1 - 3-й знак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. локализация (4-й знак, в кодах A15 - A16 - частично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c. форма туберкулеза или уточненная локализация (5-й знак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d. наличие  или  отсутствие  МБТ   и   метод   исследования   при</w:t>
      </w:r>
    </w:p>
    <w:p>
      <w:pPr>
        <w:pStyle w:val="HTML"/>
        <w:rPr/>
      </w:pPr>
      <w:r>
        <w:rPr/>
        <w:t>туберкулезе внелегочных локализаций (10-й знак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e. наличие или отсутствие деструктивных изменений (6-й знак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f. сочетанное поражение органов туберкулезом (7-й знак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g. наличие или отсутствие осложнения (9-й знак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h. проведение хирургических операций (8-й знак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е 4 знака означают основное кодирование,  5  -  10  знаки  -</w:t>
      </w:r>
    </w:p>
    <w:p>
      <w:pPr>
        <w:pStyle w:val="HTML"/>
        <w:rPr/>
      </w:pPr>
      <w:r>
        <w:rPr/>
        <w:t>дополнительное кодир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ры кодиро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Туберкулез легких, очаговый, МБТ+ (метод посева), с распад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A15.   |1.      |1.       |2.      |1.       |1.      |1.    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Туберкулез  легких,  инфильтративный,  МБТ+ (метод посева),  с</w:t>
      </w:r>
    </w:p>
    <w:p>
      <w:pPr>
        <w:pStyle w:val="HTML"/>
        <w:rPr/>
      </w:pPr>
      <w:r>
        <w:rPr/>
        <w:t>распадом. Туберкулез кож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A15.   |1.      |2.       |2.      |2.       |1.      |1.    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Туберкулез  легких,  очаговый,   МБТ-   (без   упоминания   об</w:t>
      </w:r>
    </w:p>
    <w:p>
      <w:pPr>
        <w:pStyle w:val="HTML"/>
        <w:rPr/>
      </w:pPr>
      <w:r>
        <w:rPr/>
        <w:t>исследовании), без распа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A16.   |2.      |1.       |1.      |1.       |1.      |1.    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Туберкулез    легких,   казеозная   пневмония,   МБТ+   (метод</w:t>
      </w:r>
    </w:p>
    <w:p>
      <w:pPr>
        <w:pStyle w:val="HTML"/>
        <w:rPr/>
      </w:pPr>
      <w:r>
        <w:rPr/>
        <w:t>микроскопии),  с   распадом.   Туберкулез   почек.   Легочно-сердечная</w:t>
      </w:r>
    </w:p>
    <w:p>
      <w:pPr>
        <w:pStyle w:val="HTML"/>
        <w:rPr/>
      </w:pPr>
      <w:r>
        <w:rPr/>
        <w:t>недостаточн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A15.   |0.      |3.       |2.      |2.       |1.      |2.    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Туберкулез    легких    фиброзно-кавернозный,    МБТ+   (метод</w:t>
      </w:r>
    </w:p>
    <w:p>
      <w:pPr>
        <w:pStyle w:val="HTML"/>
        <w:rPr/>
      </w:pPr>
      <w:r>
        <w:rPr/>
        <w:t>микроскопии). Кровохаркание. Туберкулез гла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A15.   |0.      |6.       |2.      |2.       |1.      |2.    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Туберкулез легких фиброзно-кавернозный,  МБТ+  (подтвержденный</w:t>
      </w:r>
    </w:p>
    <w:p>
      <w:pPr>
        <w:pStyle w:val="HTML"/>
        <w:rPr/>
      </w:pPr>
      <w:r>
        <w:rPr/>
        <w:t>гистологически). Хирургическая операц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A15.   |2.      |6.       |2.      |1.       |2.      |1.    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Туберкулез легких, цирротический, амилоидо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A16.   |2.      |7.       |2.      |1.       |1.      |2.    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Туберкулез легких диссеминированный, с распадом (хронический).</w:t>
      </w:r>
    </w:p>
    <w:p>
      <w:pPr>
        <w:pStyle w:val="HTML"/>
        <w:rPr/>
      </w:pPr>
      <w:r>
        <w:rPr/>
        <w:t>Туберкулез мужских половых орган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A16.   |2.      |8.       |2.      |2.       |1.      |1.    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Туберкулез милиарный, генерализованный, МБТ-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A19.   |1.     |1.     |1.     |2.     |1.     |1.     |6.   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Туберкулез  головного  мозга,  МБТ-  (метод  посева).  Парезы</w:t>
      </w:r>
    </w:p>
    <w:p>
      <w:pPr>
        <w:pStyle w:val="HTML"/>
        <w:rPr/>
      </w:pPr>
      <w:r>
        <w:rPr/>
        <w:t>нижних конечностей. Очаговый туберкулез легк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A17.   |8.     |1.     |1.     |2.     |1.     |2.     |4.   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Туберкулез позвоночника (с натечником), МБТ+ (гистологический</w:t>
      </w:r>
    </w:p>
    <w:p>
      <w:pPr>
        <w:pStyle w:val="HTML"/>
        <w:rPr/>
      </w:pPr>
      <w:r>
        <w:rPr/>
        <w:t>метод), хирургическая операция. Туберкулез плев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A18.   |0.     |3.     |2.     |2.     |2.     |2.     |2.   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Туберкулез почек (с каверной), МБТ+ (метод посева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A18.   |1.     |1.     |2.     |1.     |1.     |1.     |2.   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Туберкулезный    иридоциклит.    Туберкулез    перифирических</w:t>
      </w:r>
    </w:p>
    <w:p>
      <w:pPr>
        <w:pStyle w:val="HTML"/>
        <w:rPr/>
      </w:pPr>
      <w:r>
        <w:rPr/>
        <w:t>лимфатических узл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A18.   |5.     |4.     |1.     |2.     |1.     |1.     |6.   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V. ДОПОЛНИТЕЛЬНОЕ КОДИРОВАНИЕ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ОСЛЕДСТВИЙ ТУБЕРКУЛЕЗА И СОСТОЯНИЙ ПОВЫШЕННОГО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РИСКА ЗАБОЛЕВАНИЙ ТУБЕРКУЛЕЗ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следствия туберкулеза B9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5.1. Отдаленные последствия внелегочного туберкуле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даленные последствия  туберкулеза  по  МКБ-10 кодируют четырьмя</w:t>
      </w:r>
    </w:p>
    <w:p>
      <w:pPr>
        <w:pStyle w:val="HTML"/>
        <w:rPr/>
      </w:pPr>
      <w:r>
        <w:rPr/>
        <w:t>знаками с учетом локализации туберкулезного пора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ующей системой     диспансерного     наблюдения     больных</w:t>
      </w:r>
    </w:p>
    <w:p>
      <w:pPr>
        <w:pStyle w:val="HTML"/>
        <w:rPr/>
      </w:pPr>
      <w:r>
        <w:rPr/>
        <w:t>туберкулезом предусмотрен учет пациентов,  излеченных  от  внелегочных</w:t>
      </w:r>
    </w:p>
    <w:p>
      <w:pPr>
        <w:pStyle w:val="HTML"/>
        <w:rPr/>
      </w:pPr>
      <w:r>
        <w:rPr/>
        <w:t>локализаций  туберкулеза,  по  III  группе  в  зависимости  от  сроков</w:t>
      </w:r>
    </w:p>
    <w:p>
      <w:pPr>
        <w:pStyle w:val="HTML"/>
        <w:rPr/>
      </w:pPr>
      <w:r>
        <w:rPr/>
        <w:t>излечения от туберкулеза.  Для  обозначения  группы  учета  (ГУ)  лиц,</w:t>
      </w:r>
    </w:p>
    <w:p>
      <w:pPr>
        <w:pStyle w:val="HTML"/>
        <w:rPr/>
      </w:pPr>
      <w:r>
        <w:rPr/>
        <w:t>излеченных от туберкулеза внелегочных локализаций, вводится 5-й зна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КОДИРОВАНИЕ ГРУППЫ УЧЕТА ЛИЦ, ИЗЛЕЧЕННЫХ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Т ТУБЕРКУЛЕЗА ВНЕЛЕГОЧНЫХ ЛОКАЛИЗАЦ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90.0 Отдаленные  последствия  туберкулеза  центральной   нервной</w:t>
      </w:r>
    </w:p>
    <w:p>
      <w:pPr>
        <w:pStyle w:val="HTML"/>
        <w:rPr/>
      </w:pPr>
      <w:r>
        <w:rPr/>
        <w:t>систем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90.0.1 - III Г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90.0.2 - учету не подлежа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90.1 Отдаленные последствия туберкулеза мочеполовых орган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90.1.1 - III Г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90.1.2 - учету не подлежа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90.2 Отдаленные последствия туберкулеза костей и сустав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90.2.1 - III Г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90.2.2 - учету не подлежа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90.8 Отдаленные  последствия   туберкулеза   других   уточненных</w:t>
      </w:r>
    </w:p>
    <w:p>
      <w:pPr>
        <w:pStyle w:val="HTML"/>
        <w:rPr/>
      </w:pPr>
      <w:r>
        <w:rPr/>
        <w:t>орган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90.8.1 - III Г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90.8.2 - учету не подлежа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5.2. Отдаленные последствия туберкулеза органов дых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ующей системой     диспансерного     наблюдения     больных</w:t>
      </w:r>
    </w:p>
    <w:p>
      <w:pPr>
        <w:pStyle w:val="HTML"/>
        <w:rPr/>
      </w:pPr>
      <w:r>
        <w:rPr/>
        <w:t>туберкулезом предусмотрен учет пациентов,  излеченных  от  туберкулеза</w:t>
      </w:r>
    </w:p>
    <w:p>
      <w:pPr>
        <w:pStyle w:val="HTML"/>
        <w:rPr/>
      </w:pPr>
      <w:r>
        <w:rPr/>
        <w:t>органов дыхания,  по III группе диспансерного наблюдения в зависимости</w:t>
      </w:r>
    </w:p>
    <w:p>
      <w:pPr>
        <w:pStyle w:val="HTML"/>
        <w:rPr/>
      </w:pPr>
      <w:r>
        <w:rPr/>
        <w:t>от сроков излечения от туберкулеза.  У  детей  и  подростков  выделяют</w:t>
      </w:r>
    </w:p>
    <w:p>
      <w:pPr>
        <w:pStyle w:val="HTML"/>
        <w:rPr/>
      </w:pPr>
      <w:r>
        <w:rPr/>
        <w:t>подгруппы  III-A  (впервые выявленные с остаточными посттуберкулезными</w:t>
      </w:r>
    </w:p>
    <w:p>
      <w:pPr>
        <w:pStyle w:val="HTML"/>
        <w:rPr/>
      </w:pPr>
      <w:r>
        <w:rPr/>
        <w:t>изменениями) и III-Б (переведенные из I и  II  групп,  а  также  III-A</w:t>
      </w:r>
    </w:p>
    <w:p>
      <w:pPr>
        <w:pStyle w:val="HTML"/>
        <w:rPr/>
      </w:pPr>
      <w:r>
        <w:rPr/>
        <w:t>подгруппы).  Для  обозначения  группы  учета  (ГУ) лиц,  излеченных от</w:t>
      </w:r>
    </w:p>
    <w:p>
      <w:pPr>
        <w:pStyle w:val="HTML"/>
        <w:rPr/>
      </w:pPr>
      <w:r>
        <w:rPr/>
        <w:t>туберкулеза органов дыхания, вводится 5-й зна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КОДИРОВАНИЕ ГРУППЫ УЧЕТА ЛИЦ, ИЗЛЕЧЕННЫХ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Т ТУБЕРКУЛЕЗА ОРГАНОВ ДЫХ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90.9 Отдаленные последствия туберкулеза органов дых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90.9.1 III ГУ для взросл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90.9.2 III-А ГУ | Для детей и подростк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90.9.3 III-Б ГУ 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90.9.4 - учету не подлежа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VI. ДОПОЛНИТЕЛЬНОЕ КОДИРОВАНИЕ НЕКОТОРЫХ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ОСТОЯНИЙ, СВЯЗАННЫХ С ТУБЕРКУЛЕЗ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6.1. Результаты туберкулинодиагностики туберкуле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КБ-10  в  класс  R00  -  R99  включены  симптомы,  признаки  и</w:t>
      </w:r>
    </w:p>
    <w:p>
      <w:pPr>
        <w:pStyle w:val="HTML"/>
        <w:rPr/>
      </w:pPr>
      <w:r>
        <w:rPr/>
        <w:t>отклонения   от   нормы,   выявленные   при   клинических  или  других</w:t>
      </w:r>
    </w:p>
    <w:p>
      <w:pPr>
        <w:pStyle w:val="HTML"/>
        <w:rPr/>
      </w:pPr>
      <w:r>
        <w:rPr/>
        <w:t>исследованиях,  а также неточно обозначенные  состояния,  в  отношении</w:t>
      </w:r>
    </w:p>
    <w:p>
      <w:pPr>
        <w:pStyle w:val="HTML"/>
        <w:rPr/>
      </w:pPr>
      <w:r>
        <w:rPr/>
        <w:t>которых  не  указан  какой-либо  диагноз,  классифицированный в других</w:t>
      </w:r>
    </w:p>
    <w:p>
      <w:pPr>
        <w:pStyle w:val="HTML"/>
        <w:rPr/>
      </w:pPr>
      <w:r>
        <w:rPr/>
        <w:t>рубриках.  К этому классу относят,  в том числе,  случаи,  при которых</w:t>
      </w:r>
    </w:p>
    <w:p>
      <w:pPr>
        <w:pStyle w:val="HTML"/>
        <w:rPr/>
      </w:pPr>
      <w:r>
        <w:rPr/>
        <w:t>более точная диагностика невозможна даже после изучения всех имеющихся</w:t>
      </w:r>
    </w:p>
    <w:p>
      <w:pPr>
        <w:pStyle w:val="HTML"/>
        <w:rPr/>
      </w:pPr>
      <w:r>
        <w:rPr/>
        <w:t>фактических данных.  Под применяемым в  МКБ-10  термином  "анормальные</w:t>
      </w:r>
    </w:p>
    <w:p>
      <w:pPr>
        <w:pStyle w:val="HTML"/>
        <w:rPr/>
      </w:pPr>
      <w:r>
        <w:rPr/>
        <w:t>реакции   на   туберкулиновую  пробу"  (код  R76.1)  следует  понимать</w:t>
      </w:r>
    </w:p>
    <w:p>
      <w:pPr>
        <w:pStyle w:val="HTML"/>
        <w:rPr/>
      </w:pPr>
      <w:r>
        <w:rPr/>
        <w:t>положительную  туберкулиновую  реакцию  на  введение   туберкулина   в</w:t>
      </w:r>
    </w:p>
    <w:p>
      <w:pPr>
        <w:pStyle w:val="HTML"/>
        <w:rPr/>
      </w:pPr>
      <w:r>
        <w:rPr/>
        <w:t>результате инфицирования МБ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кодирования состояния инфицирования МБТ детей  и  подростков,</w:t>
      </w:r>
    </w:p>
    <w:p>
      <w:pPr>
        <w:pStyle w:val="HTML"/>
        <w:rPr/>
      </w:pPr>
      <w:r>
        <w:rPr/>
        <w:t>которых  должны  наблюдать  в  противотуберкулезных  учреждениях по VI</w:t>
      </w:r>
    </w:p>
    <w:p>
      <w:pPr>
        <w:pStyle w:val="HTML"/>
        <w:rPr/>
      </w:pPr>
      <w:r>
        <w:rPr/>
        <w:t>группе диспансерного учета, следует применять R76.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обозначения  подгрупп  диспансерного учета VI-А,  VI-Б и VI-В</w:t>
      </w:r>
    </w:p>
    <w:p>
      <w:pPr>
        <w:pStyle w:val="HTML"/>
        <w:rPr/>
      </w:pPr>
      <w:r>
        <w:rPr/>
        <w:t>введен 5-й знак: для VI-А - 1, VI-Б - 2, VI-В - 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Анормальные реакции на туберкулиновую пробу R76.1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VI группа диспансерного учета - R76.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ДИРОВАНИЕ ПОДГРУППЫ VI ГД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R76.1.1 - подгруппа А - вираж (первичное инфицирование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R76.1.2 - подгруппа Б - гиперергическая реакц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R76.1.3 - подгруппа В - нарастание размера туберкулиновой реак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6.2. Осложнения после введения вакцины БЦЖ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азделе   Y40   -   Y84   в   МКБ-10   показываются  осложнения</w:t>
      </w:r>
    </w:p>
    <w:p>
      <w:pPr>
        <w:pStyle w:val="HTML"/>
        <w:rPr/>
      </w:pPr>
      <w:r>
        <w:rPr/>
        <w:t>терапевтических и хирургических вмешательств.  В рубриках  Y40  -  Y59</w:t>
      </w:r>
    </w:p>
    <w:p>
      <w:pPr>
        <w:pStyle w:val="HTML"/>
        <w:rPr/>
      </w:pPr>
      <w:r>
        <w:rPr/>
        <w:t>указываются    осложнения,    вызванные   лекарственными   средствами,</w:t>
      </w:r>
    </w:p>
    <w:p>
      <w:pPr>
        <w:pStyle w:val="HTML"/>
        <w:rPr/>
      </w:pPr>
      <w:r>
        <w:rPr/>
        <w:t>медикаментами  и  биологическими  веществами,   являющимися   причиной</w:t>
      </w:r>
    </w:p>
    <w:p>
      <w:pPr>
        <w:pStyle w:val="HTML"/>
        <w:rPr/>
      </w:pPr>
      <w:r>
        <w:rPr/>
        <w:t>неблагоприятных реакций при их терапевтическом применении.  Осложнения</w:t>
      </w:r>
    </w:p>
    <w:p>
      <w:pPr>
        <w:pStyle w:val="HTML"/>
        <w:rPr/>
      </w:pPr>
      <w:r>
        <w:rPr/>
        <w:t>на введение вакцины БЦЖ в МКБ-10 включены в рубрику Y58.0 (осложнения,</w:t>
      </w:r>
    </w:p>
    <w:p>
      <w:pPr>
        <w:pStyle w:val="HTML"/>
        <w:rPr/>
      </w:pPr>
      <w:r>
        <w:rPr/>
        <w:t>вызванные бактериальными вакцинам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кодирования осложнений на введение  вакцины  БЦЖ,  вследствие</w:t>
      </w:r>
    </w:p>
    <w:p>
      <w:pPr>
        <w:pStyle w:val="HTML"/>
        <w:rPr/>
      </w:pPr>
      <w:r>
        <w:rPr/>
        <w:t>которых  дети и подростки должны наблюдаться по V группе диспансерного</w:t>
      </w:r>
    </w:p>
    <w:p>
      <w:pPr>
        <w:pStyle w:val="HTML"/>
        <w:rPr/>
      </w:pPr>
      <w:r>
        <w:rPr/>
        <w:t>учета, применяется код Y58.0. Для уточнения характера осложнений после</w:t>
      </w:r>
    </w:p>
    <w:p>
      <w:pPr>
        <w:pStyle w:val="HTML"/>
        <w:rPr/>
      </w:pPr>
      <w:r>
        <w:rPr/>
        <w:t>введения  противотуберкулезной  вакцины  предлагается использовать 5-й</w:t>
      </w:r>
    </w:p>
    <w:p>
      <w:pPr>
        <w:pStyle w:val="HTML"/>
        <w:rPr/>
      </w:pPr>
      <w:r>
        <w:rPr/>
        <w:t>зна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КОДИРОВАНИЕ ОСЛОЖНЕНИЙ ВВЕДЕНИЯ ВАКЦИНЫ БЦЖ (V ГДУ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Y58.0 - осложнения от введения вакцины БЦЖ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Y58.0.1 - подкожный холодный абсцесс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Y58.0.2 - поверхностная яз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Y58.0.3 - поствакцинный лимфадени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Y58.0.4 - келоидный рубец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Y58.0.5 - диссемированная БЦЖ инфекц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Y58.0.6 - БЦЖ-ости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Y58.0.7 - пост-БЦЖ синдр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6.3. Контакт с больным туберкулезом и возможность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заражения туберкулез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о контакте с больным туберкулезом находятся в рубрике Z.</w:t>
      </w:r>
    </w:p>
    <w:p>
      <w:pPr>
        <w:pStyle w:val="HTML"/>
        <w:rPr/>
      </w:pPr>
      <w:r>
        <w:rPr/>
        <w:t>Для  кодирования контакта с больным туберкулезом и возможности в связи</w:t>
      </w:r>
    </w:p>
    <w:p>
      <w:pPr>
        <w:pStyle w:val="HTML"/>
        <w:rPr/>
      </w:pPr>
      <w:r>
        <w:rPr/>
        <w:t>с этим заражения туберкулезом окружающих следует применять код  Z20.1.</w:t>
      </w:r>
    </w:p>
    <w:p>
      <w:pPr>
        <w:pStyle w:val="HTML"/>
        <w:rPr/>
      </w:pPr>
      <w:r>
        <w:rPr/>
        <w:t>С целью регистрации характера контакта предлагается ввести 5-й зна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КОДИРОВАНИЕ ХАРАКТЕРА КОНТАКТА (IV ГУ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Z20.1.1 - контакт семейный с бактериовыделителе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Z20.1.2 - контакт семейный с больным туберкулезом,  не выделяющим</w:t>
      </w:r>
    </w:p>
    <w:p>
      <w:pPr>
        <w:pStyle w:val="HTML"/>
        <w:rPr/>
      </w:pPr>
      <w:r>
        <w:rPr/>
        <w:t>МБ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Z20.1.3 - контакт профессиональны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Z20.1.4 - контакт производственный с бактериовыделителе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Z20.1.5 - контакт проч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6.4. Туберкулез сомнительной активности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и дифференциально-диагностические случа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стояния, подозрительные на туберкулез,  обозначены в рубрике Z.</w:t>
      </w:r>
    </w:p>
    <w:p>
      <w:pPr>
        <w:pStyle w:val="HTML"/>
        <w:rPr/>
      </w:pPr>
      <w:r>
        <w:rPr/>
        <w:t>Для     кодирования     туберкулеза     неясной      активности      и</w:t>
      </w:r>
    </w:p>
    <w:p>
      <w:pPr>
        <w:pStyle w:val="HTML"/>
        <w:rPr/>
      </w:pPr>
      <w:r>
        <w:rPr/>
        <w:t>дифференциально-диагностических  случаев  следует применять код Z03.0.</w:t>
      </w:r>
    </w:p>
    <w:p>
      <w:pPr>
        <w:pStyle w:val="HTML"/>
        <w:rPr/>
      </w:pPr>
      <w:r>
        <w:rPr/>
        <w:t>Пациенты,  у которых активность  туберкулеза  вызывает  сомнение  и  у</w:t>
      </w:r>
    </w:p>
    <w:p>
      <w:pPr>
        <w:pStyle w:val="HTML"/>
        <w:rPr/>
      </w:pPr>
      <w:r>
        <w:rPr/>
        <w:t>которых   проводится   дифференциальная   диагностика   туберкулеза  и</w:t>
      </w:r>
    </w:p>
    <w:p>
      <w:pPr>
        <w:pStyle w:val="HTML"/>
        <w:rPr/>
      </w:pPr>
      <w:r>
        <w:rPr/>
        <w:t>нетуберкулезного  заболевания,  должны  находиться  под   диспансерным</w:t>
      </w:r>
    </w:p>
    <w:p>
      <w:pPr>
        <w:pStyle w:val="HTML"/>
        <w:rPr/>
      </w:pPr>
      <w:r>
        <w:rPr/>
        <w:t>наблюдением  фтизиатра по "0" группе учета.  Для регистрации характера</w:t>
      </w:r>
    </w:p>
    <w:p>
      <w:pPr>
        <w:pStyle w:val="HTML"/>
        <w:rPr/>
      </w:pPr>
      <w:r>
        <w:rPr/>
        <w:t>диагностических мероприятий вводится 5-й зна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ОДИРОВАНИЕ ХАРАКТЕРА ДИАГНОСТИЧЕСКИХ МЕРОПРИЯТ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Z03.0.1 - туберкулез сомнительной актив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Z03.0.2 - дифференциальная диагности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6.5. Состояние выздоровления больных туберкулезом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осле применения хирургических методов леч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кодирования   состояния   выздоровления   после    применения</w:t>
      </w:r>
    </w:p>
    <w:p>
      <w:pPr>
        <w:pStyle w:val="HTML"/>
        <w:rPr/>
      </w:pPr>
      <w:r>
        <w:rPr/>
        <w:t>хирургических  методов лечения,  т.е.  после снятия диагноза активного</w:t>
      </w:r>
    </w:p>
    <w:p>
      <w:pPr>
        <w:pStyle w:val="HTML"/>
        <w:rPr/>
      </w:pPr>
      <w:r>
        <w:rPr/>
        <w:t>туберкулеза, рекомендуется применять шифр Z54.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6.6. Специальное скрининговое обследование с целью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выявления туберкулеза органов дых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кодирования  скринингового  обследования  с  целью  выявления</w:t>
      </w:r>
    </w:p>
    <w:p>
      <w:pPr>
        <w:pStyle w:val="HTML"/>
        <w:rPr/>
      </w:pPr>
      <w:r>
        <w:rPr/>
        <w:t>больных туберкулезом  органов  дыхания  рекомендуется  применять  шифр</w:t>
      </w:r>
    </w:p>
    <w:p>
      <w:pPr>
        <w:pStyle w:val="HTML"/>
        <w:rPr/>
      </w:pPr>
      <w:r>
        <w:rPr/>
        <w:t>Z11.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6.7. Вакцинация и ревакцинация против туберкулеза (БЦЖ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Проведение вакцинации БЦЖ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КБ-10   применен   термин  "необходимость  иммунизации  против</w:t>
      </w:r>
    </w:p>
    <w:p>
      <w:pPr>
        <w:pStyle w:val="HTML"/>
        <w:rPr/>
      </w:pPr>
      <w:r>
        <w:rPr/>
        <w:t>туберкулеза". Под этим термином следует понимать введение вакцины БЦЖ,</w:t>
      </w:r>
    </w:p>
    <w:p>
      <w:pPr>
        <w:pStyle w:val="HTML"/>
        <w:rPr/>
      </w:pPr>
      <w:r>
        <w:rPr/>
        <w:t>т.е. проведение вакцинации и ревакцинации против туберкуле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кодирования  выполнения   этого   мероприятия   рекомендуется</w:t>
      </w:r>
    </w:p>
    <w:p>
      <w:pPr>
        <w:pStyle w:val="HTML"/>
        <w:rPr/>
      </w:pPr>
      <w:r>
        <w:rPr/>
        <w:t>применять шифр Z23.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епроведенная вакцинация БЦЖ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кодирования  непроведенной  иммунизации  различными вакцинами</w:t>
      </w:r>
    </w:p>
    <w:p>
      <w:pPr>
        <w:pStyle w:val="HTML"/>
        <w:rPr/>
      </w:pPr>
      <w:r>
        <w:rPr/>
        <w:t>применяют код Z28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КОДИРОВАНИЕ НЕПРОВЕДЕННОЙ ИММУНИЗ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ПРОТИВ ТУБЕРКУЛЕ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кодирования   непроведенной  иммунизации  против  туберкулеза</w:t>
      </w:r>
    </w:p>
    <w:p>
      <w:pPr>
        <w:pStyle w:val="HTML"/>
        <w:rPr/>
      </w:pPr>
      <w:r>
        <w:rPr/>
        <w:t>вводится 5-й знак -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Z28.-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Z28.0.1 -   иммунизация   не    проведена    из-за    медицинских</w:t>
      </w:r>
    </w:p>
    <w:p>
      <w:pPr>
        <w:pStyle w:val="HTML"/>
        <w:rPr/>
      </w:pPr>
      <w:r>
        <w:rPr/>
        <w:t>противопоказа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Z28.1.1 - иммунизация  не  проведена  из-за  отказа  пациента  по</w:t>
      </w:r>
    </w:p>
    <w:p>
      <w:pPr>
        <w:pStyle w:val="HTML"/>
        <w:rPr/>
      </w:pPr>
      <w:r>
        <w:rPr/>
        <w:t>причине его убеждений или группового давл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Z28.2.1 - иммунизация  не  проведена  из-за  отказа  пациента  по</w:t>
      </w:r>
    </w:p>
    <w:p>
      <w:pPr>
        <w:pStyle w:val="HTML"/>
        <w:rPr/>
      </w:pPr>
      <w:r>
        <w:rPr/>
        <w:t>другой или неуточненной причин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Z28.8.1 - иммунизация не проведена по другой причин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Z28.9.1 - иммунизация не проведена по неуточненной причин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N 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к Приказу Минздрава Росс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от 21 марта 2003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N 10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ИНСТРУКЦИЯ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О ПРИМЕНЕНИЮ ТУБЕРКУЛИНОВЫХ ПРОБ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I. ЦЕЛЬ ПРИМЕН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беркулинодиагностика -  диагностический  тест  для  определения</w:t>
      </w:r>
    </w:p>
    <w:p>
      <w:pPr>
        <w:pStyle w:val="HTML"/>
        <w:rPr/>
      </w:pPr>
      <w:r>
        <w:rPr/>
        <w:t>специфической сенсибилизации  организма  к  микобактериям  туберкулеза</w:t>
      </w:r>
    </w:p>
    <w:p>
      <w:pPr>
        <w:pStyle w:val="HTML"/>
        <w:rPr/>
      </w:pPr>
      <w:r>
        <w:rPr/>
        <w:t>(МБТ).  Как  специфический тест применяется при массовых обследованиях</w:t>
      </w:r>
    </w:p>
    <w:p>
      <w:pPr>
        <w:pStyle w:val="HTML"/>
        <w:rPr/>
      </w:pPr>
      <w:r>
        <w:rPr/>
        <w:t>населения  на  туберкулез  (массовая  туберкулинодиагностика)  и   для</w:t>
      </w:r>
    </w:p>
    <w:p>
      <w:pPr>
        <w:pStyle w:val="HTML"/>
        <w:rPr/>
      </w:pPr>
      <w:r>
        <w:rPr/>
        <w:t>индивидуальных обследований (индивидуальная туберкулинодиагностик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Цели массовой туберкулинодиагности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явление    лиц,    впервые    инфицированных   МБТ   ("вираж"</w:t>
      </w:r>
    </w:p>
    <w:p>
      <w:pPr>
        <w:pStyle w:val="HTML"/>
        <w:rPr/>
      </w:pPr>
      <w:r>
        <w:rPr/>
        <w:t>туберкулиновых проб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явление  лиц с гиперергическими и усиливающимися реакциями на</w:t>
      </w:r>
    </w:p>
    <w:p>
      <w:pPr>
        <w:pStyle w:val="HTML"/>
        <w:rPr/>
      </w:pPr>
      <w:r>
        <w:rPr/>
        <w:t>туберкули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бор  контингентов  для противотуберкулезной прививки вакциной</w:t>
      </w:r>
    </w:p>
    <w:p>
      <w:pPr>
        <w:pStyle w:val="HTML"/>
        <w:rPr/>
      </w:pPr>
      <w:r>
        <w:rPr/>
        <w:t>БЦЖ-М детей в возрасте 2 месяцев и старше,  не получивших  прививку  в</w:t>
      </w:r>
    </w:p>
    <w:p>
      <w:pPr>
        <w:pStyle w:val="HTML"/>
        <w:rPr/>
      </w:pPr>
      <w:r>
        <w:rPr/>
        <w:t>роддоме, и для ревакцинации вакциной БЦЖ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нняя диагностика туберкулеза у детей и подрост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ределение   эпидемиологических   показателей  по  туберкулезу</w:t>
      </w:r>
    </w:p>
    <w:p>
      <w:pPr>
        <w:pStyle w:val="HTML"/>
        <w:rPr/>
      </w:pPr>
      <w:r>
        <w:rPr/>
        <w:t>(инфицированность населения МБТ, ежегодный риск инфицирования МБТ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массовой   туберкулинодиагностике   применяют  только  единую</w:t>
      </w:r>
    </w:p>
    <w:p>
      <w:pPr>
        <w:pStyle w:val="HTML"/>
        <w:rPr/>
      </w:pPr>
      <w:r>
        <w:rPr/>
        <w:t>внутрикожную туберкулиновую пробу Манту с 2 туберкулиновыми  единицами</w:t>
      </w:r>
    </w:p>
    <w:p>
      <w:pPr>
        <w:pStyle w:val="HTML"/>
        <w:rPr/>
      </w:pPr>
      <w:r>
        <w:rPr/>
        <w:t>(ТЕ) очищенного туберкулина в стандартном разведении (готовая форм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Цели индивидуальной туберкулинодиагности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ифференциальная  диагностика  поствакцинальной  и инфекционной</w:t>
      </w:r>
    </w:p>
    <w:p>
      <w:pPr>
        <w:pStyle w:val="HTML"/>
        <w:rPr/>
      </w:pPr>
      <w:r>
        <w:rPr/>
        <w:t>аллергии к туберкулин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иагностика и дифференциальная диагностика туберкулеза и других</w:t>
      </w:r>
    </w:p>
    <w:p>
      <w:pPr>
        <w:pStyle w:val="HTML"/>
        <w:rPr/>
      </w:pPr>
      <w:r>
        <w:rPr/>
        <w:t>заболе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ределение    "порога"   индивидуальной   чувствительности   к</w:t>
      </w:r>
    </w:p>
    <w:p>
      <w:pPr>
        <w:pStyle w:val="HTML"/>
        <w:rPr/>
      </w:pPr>
      <w:r>
        <w:rPr/>
        <w:t>туберкулин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ределение активности туберкулезного процес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ценка эффективности противотуберкулезного ле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индивидуальной туберкулинодиагностике применяют,  кроме пробы</w:t>
      </w:r>
    </w:p>
    <w:p>
      <w:pPr>
        <w:pStyle w:val="HTML"/>
        <w:rPr/>
      </w:pPr>
      <w:r>
        <w:rPr/>
        <w:t>Манту с 2 ТЕ очищенного туберкулина в  стандартном  разведении,  пробы</w:t>
      </w:r>
    </w:p>
    <w:p>
      <w:pPr>
        <w:pStyle w:val="HTML"/>
        <w:rPr/>
      </w:pPr>
      <w:r>
        <w:rPr/>
        <w:t>Манту  с различными дозами туберкулина,  накожную градуированную пробу</w:t>
      </w:r>
    </w:p>
    <w:p>
      <w:pPr>
        <w:pStyle w:val="HTML"/>
        <w:rPr/>
      </w:pPr>
      <w:r>
        <w:rPr/>
        <w:t>Пирке,  пробу  Коха,  определение  туберкулинового  титра  и  др.  Для</w:t>
      </w:r>
    </w:p>
    <w:p>
      <w:pPr>
        <w:pStyle w:val="HTML"/>
        <w:rPr/>
      </w:pPr>
      <w:r>
        <w:rPr/>
        <w:t>проведения индивидуальной туберкулинодиагностики используют: очищенный</w:t>
      </w:r>
    </w:p>
    <w:p>
      <w:pPr>
        <w:pStyle w:val="HTML"/>
        <w:rPr/>
      </w:pPr>
      <w:r>
        <w:rPr/>
        <w:t>туберкулин в стандартном разведении и сухой очищенный туберкули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II. ПРЕПАРАТЫ ТУБЕРКУЛИ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беркулиновые препараты - препараты  из  антигенов  МБТ  или  их</w:t>
      </w:r>
    </w:p>
    <w:p>
      <w:pPr>
        <w:pStyle w:val="HTML"/>
        <w:rPr/>
      </w:pPr>
      <w:r>
        <w:rPr/>
        <w:t>культуральных фильтратов, обработанных различными способ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ускается использование только зарегистрированных в  Российской</w:t>
      </w:r>
    </w:p>
    <w:p>
      <w:pPr>
        <w:pStyle w:val="HTML"/>
        <w:rPr/>
      </w:pPr>
      <w:r>
        <w:rPr/>
        <w:t>Федерации препаратов туберкул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беркулиновые препараты  используют  для  туберкулинодиагностики</w:t>
      </w:r>
    </w:p>
    <w:p>
      <w:pPr>
        <w:pStyle w:val="HTML"/>
        <w:rPr/>
      </w:pPr>
      <w:r>
        <w:rPr/>
        <w:t>(очищенные  туберкулины)  и  для выявления антител к МБТ (диагностикум</w:t>
      </w:r>
    </w:p>
    <w:p>
      <w:pPr>
        <w:pStyle w:val="HTML"/>
        <w:rPr/>
      </w:pPr>
      <w:r>
        <w:rPr/>
        <w:t>эритроцитарный туберкулезный антигенный сухой и ИФА тест-системы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>
          <w:lang w:val="en-US"/>
        </w:rPr>
        <w:t xml:space="preserve">2.1. </w:t>
      </w:r>
      <w:r>
        <w:rPr/>
        <w:t>Очищенный</w:t>
      </w:r>
      <w:r>
        <w:rPr>
          <w:lang w:val="en-US"/>
        </w:rPr>
        <w:t xml:space="preserve"> </w:t>
      </w:r>
      <w:r>
        <w:rPr/>
        <w:t>туберкулин</w:t>
      </w:r>
      <w:r>
        <w:rPr>
          <w:lang w:val="en-US"/>
        </w:rPr>
        <w:t xml:space="preserve"> (</w:t>
      </w:r>
      <w:r>
        <w:rPr/>
        <w:t>ППД</w:t>
      </w:r>
      <w:r>
        <w:rPr>
          <w:lang w:val="en-US"/>
        </w:rPr>
        <w:t>)  -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>purified protein derivative (PPD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Изготавливают из смеси убитых нагреванием фильтратов культуры МБТ</w:t>
      </w:r>
    </w:p>
    <w:p>
      <w:pPr>
        <w:pStyle w:val="HTML"/>
        <w:rPr/>
      </w:pPr>
      <w:r>
        <w:rPr/>
        <w:t>человеческого и бычьего видов, очищенных ультрафильтрацией, осажденных</w:t>
      </w:r>
    </w:p>
    <w:p>
      <w:pPr>
        <w:pStyle w:val="HTML"/>
        <w:rPr/>
      </w:pPr>
      <w:r>
        <w:rPr/>
        <w:t>трихлоруксусной  кислотой,  обработанных  этиловым  спиртом  и эфиром.</w:t>
      </w:r>
    </w:p>
    <w:p>
      <w:pPr>
        <w:pStyle w:val="HTML"/>
        <w:rPr/>
      </w:pPr>
      <w:r>
        <w:rPr/>
        <w:t>Используют два вида очищенного туберкул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ллерген туберкулезный  очищенный  жидкий (очищенный туберкулин в</w:t>
      </w:r>
    </w:p>
    <w:p>
      <w:pPr>
        <w:pStyle w:val="HTML"/>
        <w:rPr/>
      </w:pPr>
      <w:r>
        <w:rPr/>
        <w:t>стандартном разведении) - готовые к употреблению растворы туберкулина.</w:t>
      </w:r>
    </w:p>
    <w:p>
      <w:pPr>
        <w:pStyle w:val="HTML"/>
        <w:rPr/>
      </w:pPr>
      <w:r>
        <w:rPr/>
        <w:t>Препарат представляет собой раствор очищенного туберкулина в фосфатном</w:t>
      </w:r>
    </w:p>
    <w:p>
      <w:pPr>
        <w:pStyle w:val="HTML"/>
        <w:rPr/>
      </w:pPr>
      <w:r>
        <w:rPr/>
        <w:t>буфере с твином-80 в  качестве  стабилизатора  и  фенолом  в  качестве</w:t>
      </w:r>
    </w:p>
    <w:p>
      <w:pPr>
        <w:pStyle w:val="HTML"/>
        <w:rPr/>
      </w:pPr>
      <w:r>
        <w:rPr/>
        <w:t>консерванта,  бесцветная  прозрачная  жидкость.  Препарат  выпускают в</w:t>
      </w:r>
    </w:p>
    <w:p>
      <w:pPr>
        <w:pStyle w:val="HTML"/>
        <w:rPr/>
      </w:pPr>
      <w:r>
        <w:rPr/>
        <w:t>ампулах в виде раствора,  содержащего 2 ТЕ ППД-Л в  0,1  мл.  Возможен</w:t>
      </w:r>
    </w:p>
    <w:p>
      <w:pPr>
        <w:pStyle w:val="HTML"/>
        <w:rPr/>
      </w:pPr>
      <w:r>
        <w:rPr/>
        <w:t>выпуск  5  ТЕ,  10  ТЕ  в  0,1  мл и других дозировок препарата.  Срок</w:t>
      </w:r>
    </w:p>
    <w:p>
      <w:pPr>
        <w:pStyle w:val="HTML"/>
        <w:rPr/>
      </w:pPr>
      <w:r>
        <w:rPr/>
        <w:t>годности - 1 год.  Выпуск  готовых  к  употреблению  разведений  ППД-Л</w:t>
      </w:r>
    </w:p>
    <w:p>
      <w:pPr>
        <w:pStyle w:val="HTML"/>
        <w:rPr/>
      </w:pPr>
      <w:r>
        <w:rPr/>
        <w:t>(модификация  Линниковой) позволяет использовать в стране для массовой</w:t>
      </w:r>
    </w:p>
    <w:p>
      <w:pPr>
        <w:pStyle w:val="HTML"/>
        <w:rPr/>
      </w:pPr>
      <w:r>
        <w:rPr/>
        <w:t>туберкулинодиагностики стандартный по активности препарат  и  избежать</w:t>
      </w:r>
    </w:p>
    <w:p>
      <w:pPr>
        <w:pStyle w:val="HTML"/>
        <w:rPr/>
      </w:pPr>
      <w:r>
        <w:rPr/>
        <w:t>ошибок при разведении туберкулина на местах его приме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ллерген туберкулезный   очищенный   сухой    (сухой    очищенный</w:t>
      </w:r>
    </w:p>
    <w:p>
      <w:pPr>
        <w:pStyle w:val="HTML"/>
        <w:rPr/>
      </w:pPr>
      <w:r>
        <w:rPr/>
        <w:t>туберкулин)   -  это  растворенный  в  фосфатном  буфере  с  сахарозой</w:t>
      </w:r>
    </w:p>
    <w:p>
      <w:pPr>
        <w:pStyle w:val="HTML"/>
        <w:rPr/>
      </w:pPr>
      <w:r>
        <w:rPr/>
        <w:t>лиофильно высушенный очищенный туберкулин.  Препарат имеет  вид  сухой</w:t>
      </w:r>
    </w:p>
    <w:p>
      <w:pPr>
        <w:pStyle w:val="HTML"/>
        <w:rPr/>
      </w:pPr>
      <w:r>
        <w:rPr/>
        <w:t>компактной  массы или порошка белого (слегка сероватого или кремового)</w:t>
      </w:r>
    </w:p>
    <w:p>
      <w:pPr>
        <w:pStyle w:val="HTML"/>
        <w:rPr/>
      </w:pPr>
      <w:r>
        <w:rPr/>
        <w:t>цвета,   легко   растворяющегося   в   прилагаемом   растворителе    -</w:t>
      </w:r>
    </w:p>
    <w:p>
      <w:pPr>
        <w:pStyle w:val="HTML"/>
        <w:rPr/>
      </w:pPr>
      <w:r>
        <w:rPr/>
        <w:t>карболизированном изотоническом растворе натрия хлорида. Выпускается в</w:t>
      </w:r>
    </w:p>
    <w:p>
      <w:pPr>
        <w:pStyle w:val="HTML"/>
        <w:rPr/>
      </w:pPr>
      <w:r>
        <w:rPr/>
        <w:t>ампулах,  содержащих 50000 ТЕ.  Срок годности - 5 лет. Сухой очищенный</w:t>
      </w:r>
    </w:p>
    <w:p>
      <w:pPr>
        <w:pStyle w:val="HTML"/>
        <w:rPr/>
      </w:pPr>
      <w:r>
        <w:rPr/>
        <w:t>туберкулин используют для диагностики туберкулеза и туберкулинотерапии</w:t>
      </w:r>
    </w:p>
    <w:p>
      <w:pPr>
        <w:pStyle w:val="HTML"/>
        <w:rPr/>
      </w:pPr>
      <w:r>
        <w:rPr/>
        <w:t>только в противотуберкулезных диспансерах и стационар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ецифическая активность         туберкулиновых        препаратов</w:t>
      </w:r>
    </w:p>
    <w:p>
      <w:pPr>
        <w:pStyle w:val="HTML"/>
        <w:rPr/>
      </w:pPr>
      <w:r>
        <w:rPr/>
        <w:t>устанавливается и контролируется относительно национального  стандарта</w:t>
      </w:r>
    </w:p>
    <w:p>
      <w:pPr>
        <w:pStyle w:val="HTML"/>
        <w:rPr/>
      </w:pPr>
      <w:r>
        <w:rPr/>
        <w:t>туберкулина ПП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аждой коробке с туберкулинами имеется инструкция по применению</w:t>
      </w:r>
    </w:p>
    <w:p>
      <w:pPr>
        <w:pStyle w:val="HTML"/>
        <w:rPr/>
      </w:pPr>
      <w:r>
        <w:rPr/>
        <w:t>препаратов   с  подробной  их  характеристикой.  Ознакомление  с  этой</w:t>
      </w:r>
    </w:p>
    <w:p>
      <w:pPr>
        <w:pStyle w:val="HTML"/>
        <w:rPr/>
      </w:pPr>
      <w:r>
        <w:rPr/>
        <w:t>инструкцией врача и медицинской сестры  перед  туберкулинодиагностикой</w:t>
      </w:r>
    </w:p>
    <w:p>
      <w:pPr>
        <w:pStyle w:val="HTML"/>
        <w:rPr/>
      </w:pPr>
      <w:r>
        <w:rPr/>
        <w:t>обязатель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2.2. Препараты для выявления антител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 микобактериям туберкуле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агностикум эритроцитарный  туберкулезный  антигенный  сухой   -</w:t>
      </w:r>
    </w:p>
    <w:p>
      <w:pPr>
        <w:pStyle w:val="HTML"/>
        <w:rPr/>
      </w:pPr>
      <w:r>
        <w:rPr/>
        <w:t>бараньи  эритроциты,  сенсибилизированные  фосфатидным  антигеном МБТ,</w:t>
      </w:r>
    </w:p>
    <w:p>
      <w:pPr>
        <w:pStyle w:val="HTML"/>
        <w:rPr/>
      </w:pPr>
      <w:r>
        <w:rPr/>
        <w:t>пористая масса или порошок красновато-коричневого цвета.  Предназначен</w:t>
      </w:r>
    </w:p>
    <w:p>
      <w:pPr>
        <w:pStyle w:val="HTML"/>
        <w:rPr/>
      </w:pPr>
      <w:r>
        <w:rPr/>
        <w:t>для  выявления в реакции непрямой гемагглютинации (РНГА) специфических</w:t>
      </w:r>
    </w:p>
    <w:p>
      <w:pPr>
        <w:pStyle w:val="HTML"/>
        <w:rPr/>
      </w:pPr>
      <w:r>
        <w:rPr/>
        <w:t>антител  к  антигенам  МБТ.  В  клинике  туберкулеза  используют   как</w:t>
      </w:r>
    </w:p>
    <w:p>
      <w:pPr>
        <w:pStyle w:val="HTML"/>
        <w:rPr/>
      </w:pPr>
      <w:r>
        <w:rPr/>
        <w:t>иммунологический   тест   для   определения   активности   процесса  и</w:t>
      </w:r>
    </w:p>
    <w:p>
      <w:pPr>
        <w:pStyle w:val="HTML"/>
        <w:rPr/>
      </w:pPr>
      <w:r>
        <w:rPr/>
        <w:t>эффективности лечения.  Тест-система иммуноферментная для  определения</w:t>
      </w:r>
    </w:p>
    <w:p>
      <w:pPr>
        <w:pStyle w:val="HTML"/>
        <w:rPr/>
      </w:pPr>
      <w:r>
        <w:rPr/>
        <w:t>антител   к   возбудителю   туберкулеза.   Представляет   собой  набор</w:t>
      </w:r>
    </w:p>
    <w:p>
      <w:pPr>
        <w:pStyle w:val="HTML"/>
        <w:rPr/>
      </w:pPr>
      <w:r>
        <w:rPr/>
        <w:t>ингредиентов для проведения иммуноферментного анализа на  твердофазном</w:t>
      </w:r>
    </w:p>
    <w:p>
      <w:pPr>
        <w:pStyle w:val="HTML"/>
        <w:rPr/>
      </w:pPr>
      <w:r>
        <w:rPr/>
        <w:t>носителе.   Предназначена   для   выявления   антител   к  возбудителю</w:t>
      </w:r>
    </w:p>
    <w:p>
      <w:pPr>
        <w:pStyle w:val="HTML"/>
        <w:rPr/>
      </w:pPr>
      <w:r>
        <w:rPr/>
        <w:t>туберкулеза в сыворотке крови больных.  Используют  для  лабораторного</w:t>
      </w:r>
    </w:p>
    <w:p>
      <w:pPr>
        <w:pStyle w:val="HTML"/>
        <w:rPr/>
      </w:pPr>
      <w:r>
        <w:rPr/>
        <w:t>подтверждения  диагноза  "туберкулез  различной  локализации",  оценки</w:t>
      </w:r>
    </w:p>
    <w:p>
      <w:pPr>
        <w:pStyle w:val="HTML"/>
        <w:rPr/>
      </w:pPr>
      <w:r>
        <w:rPr/>
        <w:t>эффективности  лечения,  назначения   специфической   иммунокоррекции.</w:t>
      </w:r>
    </w:p>
    <w:p>
      <w:pPr>
        <w:pStyle w:val="HTML"/>
        <w:rPr/>
      </w:pPr>
      <w:r>
        <w:rPr/>
        <w:t>Чувствительность  иммуноферментного анализа при туберкулезе составляет</w:t>
      </w:r>
    </w:p>
    <w:p>
      <w:pPr>
        <w:pStyle w:val="HTML"/>
        <w:rPr/>
      </w:pPr>
      <w:r>
        <w:rPr/>
        <w:t>60 - 70%,  а специфичность около 90%,  что не  позволяет  использовать</w:t>
      </w:r>
    </w:p>
    <w:p>
      <w:pPr>
        <w:pStyle w:val="HTML"/>
        <w:rPr/>
      </w:pPr>
      <w:r>
        <w:rPr/>
        <w:t>тест-систему для скрининга туберкулезной инфек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III. ТЕХНИКА ПРОВЕДЕНИЯ ПРОБЫ МАНТУ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РИ МАССОВОЙ ТУБЕРКУЛИНОДИАГНОСТИК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проведения внутрикожной пробы Манту  применяют  однограммовые</w:t>
      </w:r>
    </w:p>
    <w:p>
      <w:pPr>
        <w:pStyle w:val="HTML"/>
        <w:rPr/>
      </w:pPr>
      <w:r>
        <w:rPr/>
        <w:t>туберкулиновые  шприцы  разового  использования  с  тонкими  короткими</w:t>
      </w:r>
    </w:p>
    <w:p>
      <w:pPr>
        <w:pStyle w:val="HTML"/>
        <w:rPr/>
      </w:pPr>
      <w:r>
        <w:rPr/>
        <w:t>иглами с коротким косым срезом.  Запрещается применять шприцы и иглы с</w:t>
      </w:r>
    </w:p>
    <w:p>
      <w:pPr>
        <w:pStyle w:val="HTML"/>
        <w:rPr/>
      </w:pPr>
      <w:r>
        <w:rPr/>
        <w:t>истекшим  сроком  годности,  поэтому  перед  употреблением  необходимо</w:t>
      </w:r>
    </w:p>
    <w:p>
      <w:pPr>
        <w:pStyle w:val="HTML"/>
        <w:rPr/>
      </w:pPr>
      <w:r>
        <w:rPr/>
        <w:t>проверить дату их выпуска и срок годности.  Использование  инсулиновых</w:t>
      </w:r>
    </w:p>
    <w:p>
      <w:pPr>
        <w:pStyle w:val="HTML"/>
        <w:rPr/>
      </w:pPr>
      <w:r>
        <w:rPr/>
        <w:t>шприцев для проведения туберкулинодиагностики запрещ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ор туберкулина  из  ампулы:  ампулу  с  препаратом   тщательно</w:t>
      </w:r>
    </w:p>
    <w:p>
      <w:pPr>
        <w:pStyle w:val="HTML"/>
        <w:rPr/>
      </w:pPr>
      <w:r>
        <w:rPr/>
        <w:t>обтирают  марлей,  смоченной 70Ь этиловым спиртом,  затем шейку ампулы</w:t>
      </w:r>
    </w:p>
    <w:p>
      <w:pPr>
        <w:pStyle w:val="HTML"/>
        <w:rPr/>
      </w:pPr>
      <w:r>
        <w:rPr/>
        <w:t>подпиливают  ножом  для  вскрытия  ампул  и   отламывают.   Извлечение</w:t>
      </w:r>
    </w:p>
    <w:p>
      <w:pPr>
        <w:pStyle w:val="HTML"/>
        <w:rPr/>
      </w:pPr>
      <w:r>
        <w:rPr/>
        <w:t>туберкулина  из ампулы производят шприцем,  которым осуществляют пробу</w:t>
      </w:r>
    </w:p>
    <w:p>
      <w:pPr>
        <w:pStyle w:val="HTML"/>
        <w:rPr/>
      </w:pPr>
      <w:r>
        <w:rPr/>
        <w:t>Манту,  и иглой N 0845.  Набирают 0,2 мл (т.е.  две дозы) туберкулина,</w:t>
      </w:r>
    </w:p>
    <w:p>
      <w:pPr>
        <w:pStyle w:val="HTML"/>
        <w:rPr/>
      </w:pPr>
      <w:r>
        <w:rPr/>
        <w:t>насаживают иглу туберкулинового шприца, выпускают раствор до метки 0,1</w:t>
      </w:r>
    </w:p>
    <w:p>
      <w:pPr>
        <w:pStyle w:val="HTML"/>
        <w:rPr/>
      </w:pPr>
      <w:r>
        <w:rPr/>
        <w:t>в  стерильный  ватный  тампон.  Ампулу  после  вскрытия  сохраняют   в</w:t>
      </w:r>
    </w:p>
    <w:p>
      <w:pPr>
        <w:pStyle w:val="HTML"/>
        <w:rPr/>
      </w:pPr>
      <w:r>
        <w:rPr/>
        <w:t>асептических условиях не более 2 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бу Манту производят пациентам обязательно  в  положении  сидя,</w:t>
      </w:r>
    </w:p>
    <w:p>
      <w:pPr>
        <w:pStyle w:val="HTML"/>
        <w:rPr/>
      </w:pPr>
      <w:r>
        <w:rPr/>
        <w:t>так  как  у  эмоционально  лабильных лиц инъекция может стать причиной</w:t>
      </w:r>
    </w:p>
    <w:p>
      <w:pPr>
        <w:pStyle w:val="HTML"/>
        <w:rPr/>
      </w:pPr>
      <w:r>
        <w:rPr/>
        <w:t>обморо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нутренней  поверхности  средней трети предплечья участок кожи</w:t>
      </w:r>
    </w:p>
    <w:p>
      <w:pPr>
        <w:pStyle w:val="HTML"/>
        <w:rPr/>
      </w:pPr>
      <w:r>
        <w:rPr/>
        <w:t>обрабатывают  70Ь  этиловым  спиртом,  просушивают  стерильной  ватой.</w:t>
      </w:r>
    </w:p>
    <w:p>
      <w:pPr>
        <w:pStyle w:val="HTML"/>
        <w:rPr/>
      </w:pPr>
      <w:r>
        <w:rPr/>
        <w:t>Тонкую  иглу  вводят  срезом  вверх  в  верхние  слои  натянутой  кожи</w:t>
      </w:r>
    </w:p>
    <w:p>
      <w:pPr>
        <w:pStyle w:val="HTML"/>
        <w:rPr/>
      </w:pPr>
      <w:r>
        <w:rPr/>
        <w:t>(внутрикожно) параллельно ее  поверхности.  После  введения  отверстия</w:t>
      </w:r>
    </w:p>
    <w:p>
      <w:pPr>
        <w:pStyle w:val="HTML"/>
        <w:rPr/>
      </w:pPr>
      <w:r>
        <w:rPr/>
        <w:t>иглы  в кожу из шприца вводят 0,1 мл раствора туберкулина,  т.е.  одну</w:t>
      </w:r>
    </w:p>
    <w:p>
      <w:pPr>
        <w:pStyle w:val="HTML"/>
        <w:rPr/>
      </w:pPr>
      <w:r>
        <w:rPr/>
        <w:t>дозу. При правильной технике в коже образуется папула в виде "лимонной</w:t>
      </w:r>
    </w:p>
    <w:p>
      <w:pPr>
        <w:pStyle w:val="HTML"/>
        <w:rPr/>
      </w:pPr>
      <w:r>
        <w:rPr/>
        <w:t>корочки" размером не мене 7 - 9 мм в диаметре беловатого ц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бу Манту производит по назначению врача  специально  обученная</w:t>
      </w:r>
    </w:p>
    <w:p>
      <w:pPr>
        <w:pStyle w:val="HTML"/>
        <w:rPr/>
      </w:pPr>
      <w:r>
        <w:rPr/>
        <w:t>медицинская сес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ы туберкулиновой пробы  оценивает  врач  или  специально</w:t>
      </w:r>
    </w:p>
    <w:p>
      <w:pPr>
        <w:pStyle w:val="HTML"/>
        <w:rPr/>
      </w:pPr>
      <w:r>
        <w:rPr/>
        <w:t>обученная медсестра, проводившая эту проб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IV. ОЦЕНКА РЕЗУЛЬТАТОВ ПРОБЫ МАНТУ С 2 Т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 пробы  Манту  оценивают  через  72 часа путем измерения</w:t>
      </w:r>
    </w:p>
    <w:p>
      <w:pPr>
        <w:pStyle w:val="HTML"/>
        <w:rPr/>
      </w:pPr>
      <w:r>
        <w:rPr/>
        <w:t>размера  инфильтрата  (папулы)  в   миллиметрах   (мм).   Линейкой   с</w:t>
      </w:r>
    </w:p>
    <w:p>
      <w:pPr>
        <w:pStyle w:val="HTML"/>
        <w:rPr/>
      </w:pPr>
      <w:r>
        <w:rPr/>
        <w:t>миллиметровыми   делениями  измеряют  и  регистрируют  поперечный  (по</w:t>
      </w:r>
    </w:p>
    <w:p>
      <w:pPr>
        <w:pStyle w:val="HTML"/>
        <w:rPr/>
      </w:pPr>
      <w:r>
        <w:rPr/>
        <w:t>отношению  к  оси  предплечья)  размер  инфильтрата.  При   отсутствии</w:t>
      </w:r>
    </w:p>
    <w:p>
      <w:pPr>
        <w:pStyle w:val="HTML"/>
        <w:rPr/>
      </w:pPr>
      <w:r>
        <w:rPr/>
        <w:t>инфильтрата  при  учете реакции на пробу Манту измеряют и регистрируют</w:t>
      </w:r>
    </w:p>
    <w:p>
      <w:pPr>
        <w:pStyle w:val="HTML"/>
        <w:rPr/>
      </w:pPr>
      <w:r>
        <w:rPr/>
        <w:t>гиперем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остановке пробы Манту реакцию счита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рицательной при полном отсутствии  инфильтрата  (папулы)  или</w:t>
      </w:r>
    </w:p>
    <w:p>
      <w:pPr>
        <w:pStyle w:val="HTML"/>
        <w:rPr/>
      </w:pPr>
      <w:r>
        <w:rPr/>
        <w:t>гиперемии или при наличии уколочной реакции (0 - 1 мм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мнительной при инфильтрате размером  2  -  4  мм  или  только</w:t>
      </w:r>
    </w:p>
    <w:p>
      <w:pPr>
        <w:pStyle w:val="HTML"/>
        <w:rPr/>
      </w:pPr>
      <w:r>
        <w:rPr/>
        <w:t>гиперемии любого размера без инфильтра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ожительной при наличии инфильтрата диаметром 5 мм и бол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абоположительными считают  реакции с размером инфильтрата 5 - 9</w:t>
      </w:r>
    </w:p>
    <w:p>
      <w:pPr>
        <w:pStyle w:val="HTML"/>
        <w:rPr/>
      </w:pPr>
      <w:r>
        <w:rPr/>
        <w:t>мм в диаметре,  средней интенсивности - 10 - 14 мм, выраженными - 15 -</w:t>
      </w:r>
    </w:p>
    <w:p>
      <w:pPr>
        <w:pStyle w:val="HTML"/>
        <w:rPr/>
      </w:pPr>
      <w:r>
        <w:rPr/>
        <w:t>16  мм.  Гиперергическими  у  детей  и  подростков  считают  реакции с</w:t>
      </w:r>
    </w:p>
    <w:p>
      <w:pPr>
        <w:pStyle w:val="HTML"/>
        <w:rPr/>
      </w:pPr>
      <w:r>
        <w:rPr/>
        <w:t>диаметром инфильтрата 17 и более,  у взрослых - 21 мм и более, а также</w:t>
      </w:r>
    </w:p>
    <w:p>
      <w:pPr>
        <w:pStyle w:val="HTML"/>
        <w:rPr/>
      </w:pPr>
      <w:r>
        <w:rPr/>
        <w:t>везикуло-некротические  реакции  независимо  от  размера инфильтрата с</w:t>
      </w:r>
    </w:p>
    <w:p>
      <w:pPr>
        <w:pStyle w:val="HTML"/>
        <w:rPr/>
      </w:pPr>
      <w:r>
        <w:rPr/>
        <w:t>лимфангоитом  или  без  него;  усиливающейся  реакцией  на  туберкулин</w:t>
      </w:r>
    </w:p>
    <w:p>
      <w:pPr>
        <w:pStyle w:val="HTML"/>
        <w:rPr/>
      </w:pPr>
      <w:r>
        <w:rPr/>
        <w:t>считают  увеличение  инфильтрата  на  6  мм  и  более  по  сравнению с</w:t>
      </w:r>
    </w:p>
    <w:p>
      <w:pPr>
        <w:pStyle w:val="HTML"/>
        <w:rPr/>
      </w:pPr>
      <w:r>
        <w:rPr/>
        <w:t>предыдущей реакци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V. МАССОВАЯ ТУБЕРКУЛИНОДИАГНОСТИКА У ДЕТЕЙ И ПОДРОСТ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массовой туберкулинодиагностике пробу  Манту  с  2  ТЕ  ППД-Л</w:t>
      </w:r>
    </w:p>
    <w:p>
      <w:pPr>
        <w:pStyle w:val="HTML"/>
        <w:rPr/>
      </w:pPr>
      <w:r>
        <w:rPr/>
        <w:t>применя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ля раннего выявления начальных и локальных форм туберкулеза у</w:t>
      </w:r>
    </w:p>
    <w:p>
      <w:pPr>
        <w:pStyle w:val="HTML"/>
        <w:rPr/>
      </w:pPr>
      <w:r>
        <w:rPr/>
        <w:t>детей  и  подростков.  С  этой  целью проводят наблюдение за динамикой</w:t>
      </w:r>
    </w:p>
    <w:p>
      <w:pPr>
        <w:pStyle w:val="HTML"/>
        <w:rPr/>
      </w:pPr>
      <w:r>
        <w:rPr/>
        <w:t>послевакцинной аллергии и выявление первичного инфицирования ("виража"</w:t>
      </w:r>
    </w:p>
    <w:p>
      <w:pPr>
        <w:pStyle w:val="HTML"/>
        <w:rPr/>
      </w:pPr>
      <w:r>
        <w:rPr/>
        <w:t>туберкулиновых   реакций),   а   также  определяют  гиперергические  и</w:t>
      </w:r>
    </w:p>
    <w:p>
      <w:pPr>
        <w:pStyle w:val="HTML"/>
        <w:rPr/>
      </w:pPr>
      <w:r>
        <w:rPr/>
        <w:t>усиливающиеся реакции у ранее инфицированных туберкулезом л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ля   отбора   контингентов,  подлежащих  ревакцинации  против</w:t>
      </w:r>
    </w:p>
    <w:p>
      <w:pPr>
        <w:pStyle w:val="HTML"/>
        <w:rPr/>
      </w:pPr>
      <w:r>
        <w:rPr/>
        <w:t>туберкулеза,  а также перед первичной вакцинацией детей в  возрасте  2</w:t>
      </w:r>
    </w:p>
    <w:p>
      <w:pPr>
        <w:pStyle w:val="HTML"/>
        <w:rPr/>
      </w:pPr>
      <w:r>
        <w:rPr/>
        <w:t>месяца и более, не вакцинированных в роддом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ля  определения  инфицированности  МБТ  и  риска   первичного</w:t>
      </w:r>
    </w:p>
    <w:p>
      <w:pPr>
        <w:pStyle w:val="HTML"/>
        <w:rPr/>
      </w:pPr>
      <w:r>
        <w:rPr/>
        <w:t>инфиц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ьная интерпретация реакции  на  пробу  Манту  с  2  ТЕ  для</w:t>
      </w:r>
    </w:p>
    <w:p>
      <w:pPr>
        <w:pStyle w:val="HTML"/>
        <w:rPr/>
      </w:pPr>
      <w:r>
        <w:rPr/>
        <w:t>своевременного   выявления   групп  повышенного  риска  заболевания  и</w:t>
      </w:r>
    </w:p>
    <w:p>
      <w:pPr>
        <w:pStyle w:val="HTML"/>
        <w:rPr/>
      </w:pPr>
      <w:r>
        <w:rPr/>
        <w:t>определения  инфицированности  МБТ  обеспечивают  соблюдением   точной</w:t>
      </w:r>
    </w:p>
    <w:p>
      <w:pPr>
        <w:pStyle w:val="HTML"/>
        <w:rPr/>
      </w:pPr>
      <w:r>
        <w:rPr/>
        <w:t>техники проведения туберкулиновой пробы и оценки реакции на н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5.1. Организация массовой туберкулинодиагност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рганизованных   коллективах   массовая  туберкулинодиагностика</w:t>
      </w:r>
    </w:p>
    <w:p>
      <w:pPr>
        <w:pStyle w:val="HTML"/>
        <w:rPr/>
      </w:pPr>
      <w:r>
        <w:rPr/>
        <w:t>проводится специально обученным медицинским персоналом учреждения  или</w:t>
      </w:r>
    </w:p>
    <w:p>
      <w:pPr>
        <w:pStyle w:val="HTML"/>
        <w:rPr/>
      </w:pPr>
      <w:r>
        <w:rPr/>
        <w:t>бригадным  методом,  который является предпочтительным.  При бригадном</w:t>
      </w:r>
    </w:p>
    <w:p>
      <w:pPr>
        <w:pStyle w:val="HTML"/>
        <w:rPr/>
      </w:pPr>
      <w:r>
        <w:rPr/>
        <w:t>методе обследования детей и подростков формирование специальных бригад</w:t>
      </w:r>
    </w:p>
    <w:p>
      <w:pPr>
        <w:pStyle w:val="HTML"/>
        <w:rPr/>
      </w:pPr>
      <w:r>
        <w:rPr/>
        <w:t>(2   медсестры  и  врач)  для  массовой  туберкулинодиагностики  среди</w:t>
      </w:r>
    </w:p>
    <w:p>
      <w:pPr>
        <w:pStyle w:val="HTML"/>
        <w:rPr/>
      </w:pPr>
      <w:r>
        <w:rPr/>
        <w:t>организованных детей (детские ясли,  сады, школы) и ревакцинации БЦЖ в</w:t>
      </w:r>
    </w:p>
    <w:p>
      <w:pPr>
        <w:pStyle w:val="HTML"/>
        <w:rPr/>
      </w:pPr>
      <w:r>
        <w:rPr/>
        <w:t>декретированных  возрастных  группах  школьников  возлагают на детские</w:t>
      </w:r>
    </w:p>
    <w:p>
      <w:pPr>
        <w:pStyle w:val="HTML"/>
        <w:rPr/>
      </w:pPr>
      <w:r>
        <w:rPr/>
        <w:t>поликлиники.  Из имеющихся  штатов  поликлиник  и  детских  учреждений</w:t>
      </w:r>
    </w:p>
    <w:p>
      <w:pPr>
        <w:pStyle w:val="HTML"/>
        <w:rPr/>
      </w:pPr>
      <w:r>
        <w:rPr/>
        <w:t>главным  врачом  поликлиники выделяется медицинский персонал,  а также</w:t>
      </w:r>
    </w:p>
    <w:p>
      <w:pPr>
        <w:pStyle w:val="HTML"/>
        <w:rPr/>
      </w:pPr>
      <w:r>
        <w:rPr/>
        <w:t>утверждается график его работы в детских коллективах. Неорганизованным</w:t>
      </w:r>
    </w:p>
    <w:p>
      <w:pPr>
        <w:pStyle w:val="HTML"/>
        <w:rPr/>
      </w:pPr>
      <w:r>
        <w:rPr/>
        <w:t>детям раннего и дошкольного возраста пробы Манту с 2 ТЕ ППД-Л ставят в</w:t>
      </w:r>
    </w:p>
    <w:p>
      <w:pPr>
        <w:pStyle w:val="HTML"/>
        <w:rPr/>
      </w:pPr>
      <w:r>
        <w:rPr/>
        <w:t>детской  поликлинике.  В  сельской  местности   туберкулинодиагностику</w:t>
      </w:r>
    </w:p>
    <w:p>
      <w:pPr>
        <w:pStyle w:val="HTML"/>
        <w:rPr/>
      </w:pPr>
      <w:r>
        <w:rPr/>
        <w:t>производят     районные     сельские     участковые     больницы     и</w:t>
      </w:r>
    </w:p>
    <w:p>
      <w:pPr>
        <w:pStyle w:val="HTML"/>
        <w:rPr/>
      </w:pPr>
      <w:r>
        <w:rPr/>
        <w:t>фельдшерско-акушерские пунк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одическое руководство  проведением  пробы  Манту  осуществляет</w:t>
      </w:r>
    </w:p>
    <w:p>
      <w:pPr>
        <w:pStyle w:val="HTML"/>
        <w:rPr/>
      </w:pPr>
      <w:r>
        <w:rPr/>
        <w:t>врач-педиатр   противотуберкулезного   диспансера   (кабинета).    При</w:t>
      </w:r>
    </w:p>
    <w:p>
      <w:pPr>
        <w:pStyle w:val="HTML"/>
        <w:rPr/>
      </w:pPr>
      <w:r>
        <w:rPr/>
        <w:t>отсутствии    противотуберкулезного   диспансера   (кабинета)   работу</w:t>
      </w:r>
    </w:p>
    <w:p>
      <w:pPr>
        <w:pStyle w:val="HTML"/>
        <w:rPr/>
      </w:pPr>
      <w:r>
        <w:rPr/>
        <w:t>выполняет заведующий поликлиническим отделением по  детству  (районный</w:t>
      </w:r>
    </w:p>
    <w:p>
      <w:pPr>
        <w:pStyle w:val="HTML"/>
        <w:rPr/>
      </w:pPr>
      <w:r>
        <w:rPr/>
        <w:t>педиатр) совместно с участковым врачом-фтизиат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оровым детям  и  подросткам,  инфицированным  МБТ,  а  также  с</w:t>
      </w:r>
    </w:p>
    <w:p>
      <w:pPr>
        <w:pStyle w:val="HTML"/>
        <w:rPr/>
      </w:pPr>
      <w:r>
        <w:rPr/>
        <w:t>положительной     (сомнительной)     послевакцинной     туберкулиновой</w:t>
      </w:r>
    </w:p>
    <w:p>
      <w:pPr>
        <w:pStyle w:val="HTML"/>
        <w:rPr/>
      </w:pPr>
      <w:r>
        <w:rPr/>
        <w:t>чувствительностью и детям с отрицательной реакцией на  туберкулин,  но</w:t>
      </w:r>
    </w:p>
    <w:p>
      <w:pPr>
        <w:pStyle w:val="HTML"/>
        <w:rPr/>
      </w:pPr>
      <w:r>
        <w:rPr/>
        <w:t>не  подлежащим  ревакцинации БЦЖ,  все профилактические прививки можно</w:t>
      </w:r>
    </w:p>
    <w:p>
      <w:pPr>
        <w:pStyle w:val="HTML"/>
        <w:rPr/>
      </w:pPr>
      <w:r>
        <w:rPr/>
        <w:t>производить непосредственно после оценки результатов  пробы  Манту.  В</w:t>
      </w:r>
    </w:p>
    <w:p>
      <w:pPr>
        <w:pStyle w:val="HTML"/>
        <w:rPr/>
      </w:pPr>
      <w:r>
        <w:rPr/>
        <w:t>случае   установления   "виража"   туберкулиновых   реакций,  а  также</w:t>
      </w:r>
    </w:p>
    <w:p>
      <w:pPr>
        <w:pStyle w:val="HTML"/>
        <w:rPr/>
      </w:pPr>
      <w:r>
        <w:rPr/>
        <w:t>гиперергической  или  усиливающейся   реакции   на   туберкулин,   без</w:t>
      </w:r>
    </w:p>
    <w:p>
      <w:pPr>
        <w:pStyle w:val="HTML"/>
        <w:rPr/>
      </w:pPr>
      <w:r>
        <w:rPr/>
        <w:t>функциональных   и   локальных   проявлений   туберкулеза   у   детей,</w:t>
      </w:r>
    </w:p>
    <w:p>
      <w:pPr>
        <w:pStyle w:val="HTML"/>
        <w:rPr/>
      </w:pPr>
      <w:r>
        <w:rPr/>
        <w:t>профилактические прививки проводятся не раньше чем через 6 меся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ы пробы  Манту  у детей и подростков фиксируют в учетной</w:t>
      </w:r>
    </w:p>
    <w:p>
      <w:pPr>
        <w:pStyle w:val="HTML"/>
        <w:rPr/>
      </w:pPr>
      <w:r>
        <w:rPr/>
        <w:t>форме N 063/у, в медицинской карте ребенка (форма N 026/у) и в истории</w:t>
      </w:r>
    </w:p>
    <w:p>
      <w:pPr>
        <w:pStyle w:val="HTML"/>
        <w:rPr/>
      </w:pPr>
      <w:r>
        <w:rPr/>
        <w:t>развития ребенка (форма N 112/у).  При этом отмечают: а) предприятие -</w:t>
      </w:r>
    </w:p>
    <w:p>
      <w:pPr>
        <w:pStyle w:val="HTML"/>
        <w:rPr/>
      </w:pPr>
      <w:r>
        <w:rPr/>
        <w:t>изготовитель  туберкулина,  номер  серии,  срок  годности;   б)   дату</w:t>
      </w:r>
    </w:p>
    <w:p>
      <w:pPr>
        <w:pStyle w:val="HTML"/>
        <w:rPr/>
      </w:pPr>
      <w:r>
        <w:rPr/>
        <w:t>проведения пробы; в) введение препарата в правое или левое предплечье;</w:t>
      </w:r>
    </w:p>
    <w:p>
      <w:pPr>
        <w:pStyle w:val="HTML"/>
        <w:rPr/>
      </w:pPr>
      <w:r>
        <w:rPr/>
        <w:t>г) результат пробы - в виде размера инфильтрата  (папулы)  в  мм;  при</w:t>
      </w:r>
    </w:p>
    <w:p>
      <w:pPr>
        <w:pStyle w:val="HTML"/>
        <w:rPr/>
      </w:pPr>
      <w:r>
        <w:rPr/>
        <w:t>отсутствии инфильтрата указывают размер гиперем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оступлении  ребенка  в  детский  стационар,  санаторий   или</w:t>
      </w:r>
    </w:p>
    <w:p>
      <w:pPr>
        <w:pStyle w:val="HTML"/>
        <w:rPr/>
      </w:pPr>
      <w:r>
        <w:rPr/>
        <w:t>санаторно-оздоровительное  учреждение в историю развития,  медицинскую</w:t>
      </w:r>
    </w:p>
    <w:p>
      <w:pPr>
        <w:pStyle w:val="HTML"/>
        <w:rPr/>
      </w:pPr>
      <w:r>
        <w:rPr/>
        <w:t>карту ребенка (ф.  N 112/у или ф.  N 026/у) или в выписку  из  истории</w:t>
      </w:r>
    </w:p>
    <w:p>
      <w:pPr>
        <w:pStyle w:val="HTML"/>
        <w:rPr/>
      </w:pPr>
      <w:r>
        <w:rPr/>
        <w:t>болезни  обязательно  переносят  все  данные о предыдущих внутрикожных</w:t>
      </w:r>
    </w:p>
    <w:p>
      <w:pPr>
        <w:pStyle w:val="HTML"/>
        <w:rPr/>
      </w:pPr>
      <w:r>
        <w:rPr/>
        <w:t>туберкулиновых  пробах.  Сведения  о  профилактических   прививках   и</w:t>
      </w:r>
    </w:p>
    <w:p>
      <w:pPr>
        <w:pStyle w:val="HTML"/>
        <w:rPr/>
      </w:pPr>
      <w:r>
        <w:rPr/>
        <w:t>результатах   туберкулиновых   проб   (форма   N   063/у)  передают  в</w:t>
      </w:r>
    </w:p>
    <w:p>
      <w:pPr>
        <w:pStyle w:val="HTML"/>
        <w:rPr/>
      </w:pPr>
      <w:r>
        <w:rPr/>
        <w:t>подростковые  кабинеты  амбулаторно-поликлинических   учреждений   при</w:t>
      </w:r>
    </w:p>
    <w:p>
      <w:pPr>
        <w:pStyle w:val="HTML"/>
        <w:rPr/>
      </w:pPr>
      <w:r>
        <w:rPr/>
        <w:t>достижении  ребенком  15-летнего  возраста,  а  также  по  месту учебы</w:t>
      </w:r>
    </w:p>
    <w:p>
      <w:pPr>
        <w:pStyle w:val="HTML"/>
        <w:rPr/>
      </w:pPr>
      <w:r>
        <w:rPr/>
        <w:t>подростка - в средние специальные учебные заведения  (ПТУ,  техникумы,</w:t>
      </w:r>
    </w:p>
    <w:p>
      <w:pPr>
        <w:pStyle w:val="HTML"/>
        <w:rPr/>
      </w:pPr>
      <w:r>
        <w:rPr/>
        <w:t>училища), в ву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равильной  организации  мероприятий  по  раннему   выявлению</w:t>
      </w:r>
    </w:p>
    <w:p>
      <w:pPr>
        <w:pStyle w:val="HTML"/>
        <w:rPr/>
      </w:pPr>
      <w:r>
        <w:rPr/>
        <w:t>туберкулеза  ежегодно туберкулинодиагностикой должно охватываться 90 -</w:t>
      </w:r>
    </w:p>
    <w:p>
      <w:pPr>
        <w:pStyle w:val="HTML"/>
        <w:rPr/>
      </w:pPr>
      <w:r>
        <w:rPr/>
        <w:t>95% детского и подросткового населения административной террито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ба Манту  с  2  ТЕ  ППД-Л  безвредна  как для здоровых детей и</w:t>
      </w:r>
    </w:p>
    <w:p>
      <w:pPr>
        <w:pStyle w:val="HTML"/>
        <w:rPr/>
      </w:pPr>
      <w:r>
        <w:rPr/>
        <w:t>подростков,  так и для лиц с различными  соматическими  заболеваниями.</w:t>
      </w:r>
    </w:p>
    <w:p>
      <w:pPr>
        <w:pStyle w:val="HTML"/>
        <w:rPr/>
      </w:pPr>
      <w:r>
        <w:rPr/>
        <w:t>Однако перенесенные заболевания и предшествующие прививки могут влиять</w:t>
      </w:r>
    </w:p>
    <w:p>
      <w:pPr>
        <w:pStyle w:val="HTML"/>
        <w:rPr/>
      </w:pPr>
      <w:r>
        <w:rPr/>
        <w:t>на чувствительность кожи ребенка к туберкулину,  усиливая или ослабляя</w:t>
      </w:r>
    </w:p>
    <w:p>
      <w:pPr>
        <w:pStyle w:val="HTML"/>
        <w:rPr/>
      </w:pPr>
      <w:r>
        <w:rPr/>
        <w:t>ее. Это затрудняет последующую интерпретацию динамики чувствительности</w:t>
      </w:r>
    </w:p>
    <w:p>
      <w:pPr>
        <w:pStyle w:val="HTML"/>
        <w:rPr/>
      </w:pPr>
      <w:r>
        <w:rPr/>
        <w:t>к   туберкулину   и   является   основой   при   определении   перечня</w:t>
      </w:r>
    </w:p>
    <w:p>
      <w:pPr>
        <w:pStyle w:val="HTML"/>
        <w:rPr/>
      </w:pPr>
      <w:r>
        <w:rPr/>
        <w:t>противопоказ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показания для постановки туберкулиновых  проб  с  2  ТЕ  в</w:t>
      </w:r>
    </w:p>
    <w:p>
      <w:pPr>
        <w:pStyle w:val="HTML"/>
        <w:rPr/>
      </w:pPr>
      <w:r>
        <w:rPr/>
        <w:t>период массовой туберкулинодиагности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жные  заболевания,  острые  и  хронические   инфекционные   и</w:t>
      </w:r>
    </w:p>
    <w:p>
      <w:pPr>
        <w:pStyle w:val="HTML"/>
        <w:rPr/>
      </w:pPr>
      <w:r>
        <w:rPr/>
        <w:t>соматические заболевания (в том числе эпилепсия) в период обостр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ллергические состояния,  ревматизм в острой и подострой фазах,</w:t>
      </w:r>
    </w:p>
    <w:p>
      <w:pPr>
        <w:pStyle w:val="HTML"/>
        <w:rPr/>
      </w:pPr>
      <w:r>
        <w:rPr/>
        <w:t>бронхиальная астма, идиосинкразии с выраженными кожными проявлениями в</w:t>
      </w:r>
    </w:p>
    <w:p>
      <w:pPr>
        <w:pStyle w:val="HTML"/>
        <w:rPr/>
      </w:pPr>
      <w:r>
        <w:rPr/>
        <w:t>период обостр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целью  выявления  противопоказаний  врач  (медицинская  сестра)</w:t>
      </w:r>
    </w:p>
    <w:p>
      <w:pPr>
        <w:pStyle w:val="HTML"/>
        <w:rPr/>
      </w:pPr>
      <w:r>
        <w:rPr/>
        <w:t>перед постановкой туберкулиновых проб  проводит  изучение  медицинской</w:t>
      </w:r>
    </w:p>
    <w:p>
      <w:pPr>
        <w:pStyle w:val="HTML"/>
        <w:rPr/>
      </w:pPr>
      <w:r>
        <w:rPr/>
        <w:t>документации,  а  также  опрос  и  осмотр  подвергаемых пробе лиц.  Не</w:t>
      </w:r>
    </w:p>
    <w:p>
      <w:pPr>
        <w:pStyle w:val="HTML"/>
        <w:rPr/>
      </w:pPr>
      <w:r>
        <w:rPr/>
        <w:t>допускается проведение пробы Манту  в  тех  детских  коллективах,  где</w:t>
      </w:r>
    </w:p>
    <w:p>
      <w:pPr>
        <w:pStyle w:val="HTML"/>
        <w:rPr/>
      </w:pPr>
      <w:r>
        <w:rPr/>
        <w:t>имеется  карантин  по  детским  инфекциям.  Пробу Манту ставят через 1</w:t>
      </w:r>
    </w:p>
    <w:p>
      <w:pPr>
        <w:pStyle w:val="HTML"/>
        <w:rPr/>
      </w:pPr>
      <w:r>
        <w:rPr/>
        <w:t>месяц после исчезновения клинических симптомов или сразу после  снятия</w:t>
      </w:r>
    </w:p>
    <w:p>
      <w:pPr>
        <w:pStyle w:val="HTML"/>
        <w:rPr/>
      </w:pPr>
      <w:r>
        <w:rPr/>
        <w:t>карант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филактические прививки также могут влиять на  чувствительность</w:t>
      </w:r>
    </w:p>
    <w:p>
      <w:pPr>
        <w:pStyle w:val="HTML"/>
        <w:rPr/>
      </w:pPr>
      <w:r>
        <w:rPr/>
        <w:t>к  туберкулину.  Исходя  из  этого  туберкулинодиагностику  необходимо</w:t>
      </w:r>
    </w:p>
    <w:p>
      <w:pPr>
        <w:pStyle w:val="HTML"/>
        <w:rPr/>
      </w:pPr>
      <w:r>
        <w:rPr/>
        <w:t>планировать до проведения профилактических прививок  против  различных</w:t>
      </w:r>
    </w:p>
    <w:p>
      <w:pPr>
        <w:pStyle w:val="HTML"/>
        <w:rPr/>
      </w:pPr>
      <w:r>
        <w:rPr/>
        <w:t>инфекций (АКДС, кори и т.д.). В случаях, если по тем или иным причинам</w:t>
      </w:r>
    </w:p>
    <w:p>
      <w:pPr>
        <w:pStyle w:val="HTML"/>
        <w:rPr/>
      </w:pPr>
      <w:r>
        <w:rPr/>
        <w:t>пробу  Манту  производят  не  до,   а   после   проведения   различных</w:t>
      </w:r>
    </w:p>
    <w:p>
      <w:pPr>
        <w:pStyle w:val="HTML"/>
        <w:rPr/>
      </w:pPr>
      <w:r>
        <w:rPr/>
        <w:t>профилактических      прививок,      туберкулинодиагностика     должна</w:t>
      </w:r>
    </w:p>
    <w:p>
      <w:pPr>
        <w:pStyle w:val="HTML"/>
        <w:rPr/>
      </w:pPr>
      <w:r>
        <w:rPr/>
        <w:t>осуществляться не ранее чем через 1 месяц после привив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5.2. Проведение и интерпретация пробы Манту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с 2 ТЕ ППД-Л у детей и подрост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целью  раннего  выявления туберкулеза пробу Манту с 2 ТЕ ставят</w:t>
      </w:r>
    </w:p>
    <w:p>
      <w:pPr>
        <w:pStyle w:val="HTML"/>
        <w:rPr/>
      </w:pPr>
      <w:r>
        <w:rPr/>
        <w:t>всем вакцинированным против туберкулеза детям с 12-месячного  возраста</w:t>
      </w:r>
    </w:p>
    <w:p>
      <w:pPr>
        <w:pStyle w:val="HTML"/>
        <w:rPr/>
      </w:pPr>
      <w:r>
        <w:rPr/>
        <w:t>и подросткам ежегодно независимо от предыдущего результ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ям, не привитым вакциной БЦЖ  в  период  новорожденности,  при</w:t>
      </w:r>
    </w:p>
    <w:p>
      <w:pPr>
        <w:pStyle w:val="HTML"/>
        <w:rPr/>
      </w:pPr>
      <w:r>
        <w:rPr/>
        <w:t>сохранении  медицинских  противопоказаний  пробу Манту ставят 2 раза в</w:t>
      </w:r>
    </w:p>
    <w:p>
      <w:pPr>
        <w:pStyle w:val="HTML"/>
        <w:rPr/>
      </w:pPr>
      <w:r>
        <w:rPr/>
        <w:t>год,  начиная с 6-месячного возраста до  получения  ребенком  прививки</w:t>
      </w:r>
    </w:p>
    <w:p>
      <w:pPr>
        <w:pStyle w:val="HTML"/>
        <w:rPr/>
      </w:pPr>
      <w:r>
        <w:rPr/>
        <w:t>вакциной   БЦЖ-М.  Пробу  Манту  проводят  на  внутренней  поверхности</w:t>
      </w:r>
    </w:p>
    <w:p>
      <w:pPr>
        <w:pStyle w:val="HTML"/>
        <w:rPr/>
      </w:pPr>
      <w:r>
        <w:rPr/>
        <w:t>предплечья:  правое  и  левое   предплечье   чередуют.   Рекомендуется</w:t>
      </w:r>
    </w:p>
    <w:p>
      <w:pPr>
        <w:pStyle w:val="HTML"/>
        <w:rPr/>
      </w:pPr>
      <w:r>
        <w:rPr/>
        <w:t>проведение  туберкулиновой  пробы  осуществлять  в  одно и то же время</w:t>
      </w:r>
    </w:p>
    <w:p>
      <w:pPr>
        <w:pStyle w:val="HTML"/>
        <w:rPr/>
      </w:pPr>
      <w:r>
        <w:rPr/>
        <w:t>года, преимущественно осен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целью   установления   первичного  инфицирования  при  массовой</w:t>
      </w:r>
    </w:p>
    <w:p>
      <w:pPr>
        <w:pStyle w:val="HTML"/>
        <w:rPr/>
      </w:pPr>
      <w:r>
        <w:rPr/>
        <w:t>туберкулинодиагностике необходимо  направлять  к  фтизиатру  следующих</w:t>
      </w:r>
    </w:p>
    <w:p>
      <w:pPr>
        <w:pStyle w:val="HTML"/>
        <w:rPr/>
      </w:pPr>
      <w:r>
        <w:rPr/>
        <w:t>дет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подозрением на "вираж" туберкулиновых проб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усиливающейся чувствительностью к туберкулин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гиперергической чувствительностью к туберкул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и, направляемые к фтизиатру, должны иметь при себе свед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вакцинации (ревакцинации БЦЖ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результатах туберкулиновых проб по год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контакте с больным туберкулез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флюорографическом обследовании окружения ребен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перенесенных хронических и аллергических заболеван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предыдущих обследованиях у фтизиат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нные клинико-лабораторного обследования (общий анализ крови и</w:t>
      </w:r>
    </w:p>
    <w:p>
      <w:pPr>
        <w:pStyle w:val="HTML"/>
        <w:rPr/>
      </w:pPr>
      <w:r>
        <w:rPr/>
        <w:t>моч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ключение    соответствующих    специалистов    при    наличии</w:t>
      </w:r>
    </w:p>
    <w:p>
      <w:pPr>
        <w:pStyle w:val="HTML"/>
        <w:rPr/>
      </w:pPr>
      <w:r>
        <w:rPr/>
        <w:t>сопутствующей патоло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решении  врачом  вопроса  о  том,  связана  ли  положительная</w:t>
      </w:r>
    </w:p>
    <w:p>
      <w:pPr>
        <w:pStyle w:val="HTML"/>
        <w:rPr/>
      </w:pPr>
      <w:r>
        <w:rPr/>
        <w:t>реакция  на  туберкулин у ребенка (подростка) с инфицированием МБТ или</w:t>
      </w:r>
    </w:p>
    <w:p>
      <w:pPr>
        <w:pStyle w:val="HTML"/>
        <w:rPr/>
      </w:pPr>
      <w:r>
        <w:rPr/>
        <w:t>она отражает послевакцинную аллергию, следует учитыв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тенсивность положительной туберкулиновой реак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личество полученных прививок БЦЖ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личие и размер послевакцинных рубч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рок, прошедший после привив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личие или отсутствие контакта с больным туберкулез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личие клинических признаков заболе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интерпретации динамики чувствительности к туберкулину следует</w:t>
      </w:r>
    </w:p>
    <w:p>
      <w:pPr>
        <w:pStyle w:val="HTML"/>
        <w:rPr/>
      </w:pPr>
      <w:r>
        <w:rPr/>
        <w:t>также учитывать,  что на интенсивность реакций на  пробу  Манту  может</w:t>
      </w:r>
    </w:p>
    <w:p>
      <w:pPr>
        <w:pStyle w:val="HTML"/>
        <w:rPr/>
      </w:pPr>
      <w:r>
        <w:rPr/>
        <w:t>влиять   ряд  факторов,  определяющих  общую  реактивность  организма:</w:t>
      </w:r>
    </w:p>
    <w:p>
      <w:pPr>
        <w:pStyle w:val="HTML"/>
        <w:rPr/>
      </w:pPr>
      <w:r>
        <w:rPr/>
        <w:t>наличие  соматической  патологии,  общая  аллергическая  настроенность</w:t>
      </w:r>
    </w:p>
    <w:p>
      <w:pPr>
        <w:pStyle w:val="HTML"/>
        <w:rPr/>
      </w:pPr>
      <w:r>
        <w:rPr/>
        <w:t>организма,  фаза овариального цикла у девушек, индивидуальный характер</w:t>
      </w:r>
    </w:p>
    <w:p>
      <w:pPr>
        <w:pStyle w:val="HTML"/>
        <w:rPr/>
      </w:pPr>
      <w:r>
        <w:rPr/>
        <w:t>чувствительности  кожи,  сбалансированность  питания  ребенка  и   пр.</w:t>
      </w:r>
    </w:p>
    <w:p>
      <w:pPr>
        <w:pStyle w:val="HTML"/>
        <w:rPr/>
      </w:pPr>
      <w:r>
        <w:rPr/>
        <w:t>Выраженное  воздействие  на результаты массовой туберкулинодиагностики</w:t>
      </w:r>
    </w:p>
    <w:p>
      <w:pPr>
        <w:pStyle w:val="HTML"/>
        <w:rPr/>
      </w:pPr>
      <w:r>
        <w:rPr/>
        <w:t>оказывают   неблагоприятные    экологические    факторы:    повышенный</w:t>
      </w:r>
    </w:p>
    <w:p>
      <w:pPr>
        <w:pStyle w:val="HTML"/>
        <w:rPr/>
      </w:pPr>
      <w:r>
        <w:rPr/>
        <w:t>радиационный  фон,  наличие  вредных выбросов химических производств и</w:t>
      </w:r>
    </w:p>
    <w:p>
      <w:pPr>
        <w:pStyle w:val="HTML"/>
        <w:rPr/>
      </w:pPr>
      <w:r>
        <w:rPr/>
        <w:t>т.д.  На  результаты  туберкулинодиагностики  могут  влиять  различные</w:t>
      </w:r>
    </w:p>
    <w:p>
      <w:pPr>
        <w:pStyle w:val="HTML"/>
        <w:rPr/>
      </w:pPr>
      <w:r>
        <w:rPr/>
        <w:t>нарушения  в  методике  ее  проведения:  применение  нестандартного  и</w:t>
      </w:r>
    </w:p>
    <w:p>
      <w:pPr>
        <w:pStyle w:val="HTML"/>
        <w:rPr/>
      </w:pPr>
      <w:r>
        <w:rPr/>
        <w:t>некачественного инструментария,  погрешности в  технике  постановки  и</w:t>
      </w:r>
    </w:p>
    <w:p>
      <w:pPr>
        <w:pStyle w:val="HTML"/>
        <w:rPr/>
      </w:pPr>
      <w:r>
        <w:rPr/>
        <w:t>чтения  результатов пробы Манту,  нарушение режима транспортирования и</w:t>
      </w:r>
    </w:p>
    <w:p>
      <w:pPr>
        <w:pStyle w:val="HTML"/>
        <w:rPr/>
      </w:pPr>
      <w:r>
        <w:rPr/>
        <w:t>хранения туберкул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фицированными МБТ  следует  считать лиц,  у которых при наличии</w:t>
      </w:r>
    </w:p>
    <w:p>
      <w:pPr>
        <w:pStyle w:val="HTML"/>
        <w:rPr/>
      </w:pPr>
      <w:r>
        <w:rPr/>
        <w:t>достоверных данных о динамике чувствительности к туберкулину по  пробе</w:t>
      </w:r>
    </w:p>
    <w:p>
      <w:pPr>
        <w:pStyle w:val="HTML"/>
        <w:rPr/>
      </w:pPr>
      <w:r>
        <w:rPr/>
        <w:t>Манту с 2 ТЕ ППД-Л отмеча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первые  положительную  реакцию  (папула  5  мм  и  более),  не</w:t>
      </w:r>
    </w:p>
    <w:p>
      <w:pPr>
        <w:pStyle w:val="HTML"/>
        <w:rPr/>
      </w:pPr>
      <w:r>
        <w:rPr/>
        <w:t>связанную с иммунизацией вакциной БЦЖ ("вираж"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ойко (на протяжении  4  -  5  лет)  сохраняющуюся  реакцию  с</w:t>
      </w:r>
    </w:p>
    <w:p>
      <w:pPr>
        <w:pStyle w:val="HTML"/>
        <w:rPr/>
      </w:pPr>
      <w:r>
        <w:rPr/>
        <w:t>инфильтратом 12 мм и боле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зкое усиление чувствительности  к  туберкулину  (на  6  мм  и</w:t>
      </w:r>
    </w:p>
    <w:p>
      <w:pPr>
        <w:pStyle w:val="HTML"/>
        <w:rPr/>
      </w:pPr>
      <w:r>
        <w:rPr/>
        <w:t>более)  в  течение  одного  года  (у  туберкулиноположительных детей и</w:t>
      </w:r>
    </w:p>
    <w:p>
      <w:pPr>
        <w:pStyle w:val="HTML"/>
        <w:rPr/>
      </w:pPr>
      <w:r>
        <w:rPr/>
        <w:t>подростк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тепенное,     в    течение    нескольких    лет,    усиление</w:t>
      </w:r>
    </w:p>
    <w:p>
      <w:pPr>
        <w:pStyle w:val="HTML"/>
        <w:rPr/>
      </w:pPr>
      <w:r>
        <w:rPr/>
        <w:t>чувствительности к туберкулину с образованием инфильтрата размерами 12</w:t>
      </w:r>
    </w:p>
    <w:p>
      <w:pPr>
        <w:pStyle w:val="HTML"/>
        <w:rPr/>
      </w:pPr>
      <w:r>
        <w:rPr/>
        <w:t>мм и бол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дети (старше трех лет),  у которых  произошел  переход  ранее</w:t>
      </w:r>
    </w:p>
    <w:p>
      <w:pPr>
        <w:pStyle w:val="HTML"/>
        <w:rPr/>
      </w:pPr>
      <w:r>
        <w:rPr/>
        <w:t>отрицательных  туберкулиновых реакций в положительные,  а также дети с</w:t>
      </w:r>
    </w:p>
    <w:p>
      <w:pPr>
        <w:pStyle w:val="HTML"/>
        <w:rPr/>
      </w:pPr>
      <w:r>
        <w:rPr/>
        <w:t>усиливающейся чувствительностью к туберкулину при наличии  контакта  с</w:t>
      </w:r>
    </w:p>
    <w:p>
      <w:pPr>
        <w:pStyle w:val="HTML"/>
        <w:rPr/>
      </w:pPr>
      <w:r>
        <w:rPr/>
        <w:t>больным   туберкулезом,   после  исключения  активного  туберкулезного</w:t>
      </w:r>
    </w:p>
    <w:p>
      <w:pPr>
        <w:pStyle w:val="HTML"/>
        <w:rPr/>
      </w:pPr>
      <w:r>
        <w:rPr/>
        <w:t>процесса, берутся на учет ПТД по VI групп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ая положительная  реакция  на  туберкулин  у двух-трехлетнего</w:t>
      </w:r>
    </w:p>
    <w:p>
      <w:pPr>
        <w:pStyle w:val="HTML"/>
        <w:rPr/>
      </w:pPr>
      <w:r>
        <w:rPr/>
        <w:t>ребенка может быть  проявлением  поствакцинальной  аллергии.  Избежать</w:t>
      </w:r>
    </w:p>
    <w:p>
      <w:pPr>
        <w:pStyle w:val="HTML"/>
        <w:rPr/>
      </w:pPr>
      <w:r>
        <w:rPr/>
        <w:t>случаев гипо- или гипердиагностики при решении вопроса о необходимости</w:t>
      </w:r>
    </w:p>
    <w:p>
      <w:pPr>
        <w:pStyle w:val="HTML"/>
        <w:rPr/>
      </w:pPr>
      <w:r>
        <w:rPr/>
        <w:t>наблюдения  в  противотуберкулезном  диспансере  позволит  объективная</w:t>
      </w:r>
    </w:p>
    <w:p>
      <w:pPr>
        <w:pStyle w:val="HTML"/>
        <w:rPr/>
      </w:pPr>
      <w:r>
        <w:rPr/>
        <w:t>оценка   состояния  ребенка,  эпидемиологического  анамнеза,  а  также</w:t>
      </w:r>
    </w:p>
    <w:p>
      <w:pPr>
        <w:pStyle w:val="HTML"/>
        <w:rPr/>
      </w:pPr>
      <w:r>
        <w:rPr/>
        <w:t>динамическое  наблюдение  за  ребенком  в  "0"  группе   с   повторной</w:t>
      </w:r>
    </w:p>
    <w:p>
      <w:pPr>
        <w:pStyle w:val="HTML"/>
        <w:rPr/>
      </w:pPr>
      <w:r>
        <w:rPr/>
        <w:t>туберкулинодиагностикой через 3 месяца. Осмотр данных детей проводят в</w:t>
      </w:r>
    </w:p>
    <w:p>
      <w:pPr>
        <w:pStyle w:val="HTML"/>
        <w:rPr/>
      </w:pPr>
      <w:r>
        <w:rPr/>
        <w:t>учреждениях общей лечебной се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астание чувствительности    к    туберкулину    (в    т.ч.   и</w:t>
      </w:r>
    </w:p>
    <w:p>
      <w:pPr>
        <w:pStyle w:val="HTML"/>
        <w:rPr/>
      </w:pPr>
      <w:r>
        <w:rPr/>
        <w:t>гиперергические  реакции)  у  детей  и   подростков   с   соматической</w:t>
      </w:r>
    </w:p>
    <w:p>
      <w:pPr>
        <w:pStyle w:val="HTML"/>
        <w:rPr/>
      </w:pPr>
      <w:r>
        <w:rPr/>
        <w:t>патологией,    бактериальной    инфекцией,   аллергическими,   частыми</w:t>
      </w:r>
    </w:p>
    <w:p>
      <w:pPr>
        <w:pStyle w:val="HTML"/>
        <w:rPr/>
      </w:pPr>
      <w:r>
        <w:rPr/>
        <w:t>простудными заболеваниями иногда связано не с инфицированием МБТ,  а с</w:t>
      </w:r>
    </w:p>
    <w:p>
      <w:pPr>
        <w:pStyle w:val="HTML"/>
        <w:rPr/>
      </w:pPr>
      <w:r>
        <w:rPr/>
        <w:t>влиянием   перечисленных   неспецифических   факторов.  При  трудности</w:t>
      </w:r>
    </w:p>
    <w:p>
      <w:pPr>
        <w:pStyle w:val="HTML"/>
        <w:rPr/>
      </w:pPr>
      <w:r>
        <w:rPr/>
        <w:t>интерпретации характера  чувствительности  к  туберкулину  дети  также</w:t>
      </w:r>
    </w:p>
    <w:p>
      <w:pPr>
        <w:pStyle w:val="HTML"/>
        <w:rPr/>
      </w:pPr>
      <w:r>
        <w:rPr/>
        <w:t>подлежат  предварительному наблюдению в "0" группе диспансерного учета</w:t>
      </w:r>
    </w:p>
    <w:p>
      <w:pPr>
        <w:pStyle w:val="HTML"/>
        <w:rPr/>
      </w:pPr>
      <w:r>
        <w:rPr/>
        <w:t>с обязательным  проведением  лечебно-профилактических  мероприятий  на</w:t>
      </w:r>
    </w:p>
    <w:p>
      <w:pPr>
        <w:pStyle w:val="HTML"/>
        <w:rPr/>
      </w:pPr>
      <w:r>
        <w:rPr/>
        <w:t>педиатрическом  участке (гипосенсибилизация,  санация очагов инфекции,</w:t>
      </w:r>
    </w:p>
    <w:p>
      <w:pPr>
        <w:pStyle w:val="HTML"/>
        <w:rPr/>
      </w:pPr>
      <w:r>
        <w:rPr/>
        <w:t>дегельминтизация,  достижение   периода   ремиссии   при   хронических</w:t>
      </w:r>
    </w:p>
    <w:p>
      <w:pPr>
        <w:pStyle w:val="HTML"/>
        <w:rPr/>
      </w:pPr>
      <w:r>
        <w:rPr/>
        <w:t>заболеваниях) под контролем детского фтизиатра. Повторное обследование</w:t>
      </w:r>
    </w:p>
    <w:p>
      <w:pPr>
        <w:pStyle w:val="HTML"/>
        <w:rPr/>
      </w:pPr>
      <w:r>
        <w:rPr/>
        <w:t>в  диспансере  проводят  через  1   -   3   месяца.   Снижение   после</w:t>
      </w:r>
    </w:p>
    <w:p>
      <w:pPr>
        <w:pStyle w:val="HTML"/>
        <w:rPr/>
      </w:pPr>
      <w:r>
        <w:rPr/>
        <w:t>неспецифического     лечения     чувствительности     к    туберкулину</w:t>
      </w:r>
    </w:p>
    <w:p>
      <w:pPr>
        <w:pStyle w:val="HTML"/>
        <w:rPr/>
      </w:pPr>
      <w:r>
        <w:rPr/>
        <w:t>свидетельствует о неспецифическом характере аллергии.  Детям с частыми</w:t>
      </w:r>
    </w:p>
    <w:p>
      <w:pPr>
        <w:pStyle w:val="HTML"/>
        <w:rPr/>
      </w:pPr>
      <w:r>
        <w:rPr/>
        <w:t>клиническими  проявлениями  неспецифической  аллергии пробу Манту 2 ТЕ</w:t>
      </w:r>
    </w:p>
    <w:p>
      <w:pPr>
        <w:pStyle w:val="HTML"/>
        <w:rPr/>
      </w:pPr>
      <w:r>
        <w:rPr/>
        <w:t>рекомендуется ставить на фоне  приема  десенсибилизирующих  средств  в</w:t>
      </w:r>
    </w:p>
    <w:p>
      <w:pPr>
        <w:pStyle w:val="HTML"/>
        <w:rPr/>
      </w:pPr>
      <w:r>
        <w:rPr/>
        <w:t>течение  7  дней (5 дней до постановки и 2 дня после нее).  Сохранение</w:t>
      </w:r>
    </w:p>
    <w:p>
      <w:pPr>
        <w:pStyle w:val="HTML"/>
        <w:rPr/>
      </w:pPr>
      <w:r>
        <w:rPr/>
        <w:t>чувствительности к туберкулину на прежнем уровне  либо  ее  дальнейшее</w:t>
      </w:r>
    </w:p>
    <w:p>
      <w:pPr>
        <w:pStyle w:val="HTML"/>
        <w:rPr/>
      </w:pPr>
      <w:r>
        <w:rPr/>
        <w:t>нарастание,    несмотря   на   лечебно-профилактические   мероприятия,</w:t>
      </w:r>
    </w:p>
    <w:p>
      <w:pPr>
        <w:pStyle w:val="HTML"/>
        <w:rPr/>
      </w:pPr>
      <w:r>
        <w:rPr/>
        <w:t>подтверждает инфекционный характер  аллергии  и  требует  последующего</w:t>
      </w:r>
    </w:p>
    <w:p>
      <w:pPr>
        <w:pStyle w:val="HTML"/>
        <w:rPr/>
      </w:pPr>
      <w:r>
        <w:rPr/>
        <w:t>диспансерного наблюдения ребе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агностические мероприятия при  постановке  ребенка  на  учет  в</w:t>
      </w:r>
    </w:p>
    <w:p>
      <w:pPr>
        <w:pStyle w:val="HTML"/>
        <w:rPr/>
      </w:pPr>
      <w:r>
        <w:rPr/>
        <w:t>диспансерную группу включа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уберкулинодиагностику  (проба   Манту   с   2   ТЕ,   накожная</w:t>
      </w:r>
    </w:p>
    <w:p>
      <w:pPr>
        <w:pStyle w:val="HTML"/>
        <w:rPr/>
      </w:pPr>
      <w:r>
        <w:rPr/>
        <w:t>градуированная проб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нтгено-томографическое обследов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щие клинические анализы крови и мо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лью ежегодного проведения пробы Манту  заведомо  инфицированным</w:t>
      </w:r>
    </w:p>
    <w:p>
      <w:pPr>
        <w:pStyle w:val="HTML"/>
        <w:rPr/>
      </w:pPr>
      <w:r>
        <w:rPr/>
        <w:t>МБТ  детям  и  подросткам  является  выявление  лиц с гиперергическими</w:t>
      </w:r>
    </w:p>
    <w:p>
      <w:pPr>
        <w:pStyle w:val="HTML"/>
        <w:rPr/>
      </w:pPr>
      <w:r>
        <w:rPr/>
        <w:t>реакциями  или  с  резким  усилением  реакций  меньшего  размера,  что</w:t>
      </w:r>
    </w:p>
    <w:p>
      <w:pPr>
        <w:pStyle w:val="HTML"/>
        <w:rPr/>
      </w:pPr>
      <w:r>
        <w:rPr/>
        <w:t>указывает на риск развития локального туберкуле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целью отбора детей и  подростков  для  ревакцинации  БЦЖ  пробу</w:t>
      </w:r>
    </w:p>
    <w:p>
      <w:pPr>
        <w:pStyle w:val="HTML"/>
        <w:rPr/>
      </w:pPr>
      <w:r>
        <w:rPr/>
        <w:t>Манту с 2 ТЕ ППД-Л ставят в декретированных возрастных группах - 7 лет</w:t>
      </w:r>
    </w:p>
    <w:p>
      <w:pPr>
        <w:pStyle w:val="HTML"/>
        <w:rPr/>
      </w:pPr>
      <w:r>
        <w:rPr/>
        <w:t>(0 - 1 классы средней школы) и 14 лет (8  -  9  классы).  Ревакцинацию</w:t>
      </w:r>
    </w:p>
    <w:p>
      <w:pPr>
        <w:pStyle w:val="HTML"/>
        <w:rPr/>
      </w:pPr>
      <w:r>
        <w:rPr/>
        <w:t>проводят  не инфицированным туберкулезом,  клинически здоровым лицам с</w:t>
      </w:r>
    </w:p>
    <w:p>
      <w:pPr>
        <w:pStyle w:val="HTML"/>
        <w:rPr/>
      </w:pPr>
      <w:r>
        <w:rPr/>
        <w:t>отрицательной реакцией на пробу Манту с 2 ТЕ ППД-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VI. ИНДИВИДУАЛЬНАЯ ТУБЕРКУЛИНОДИАГНОСТИ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дивидуальная туберкулинодиагностика применяется для диагностики</w:t>
      </w:r>
    </w:p>
    <w:p>
      <w:pPr>
        <w:pStyle w:val="HTML"/>
        <w:rPr/>
      </w:pPr>
      <w:r>
        <w:rPr/>
        <w:t>локального туберкулеза по клиническим показаниям,  независимо от срока</w:t>
      </w:r>
    </w:p>
    <w:p>
      <w:pPr>
        <w:pStyle w:val="HTML"/>
        <w:rPr/>
      </w:pPr>
      <w:r>
        <w:rPr/>
        <w:t>постановки    предшествующей    пробы.     Противопоказаний,     кроме</w:t>
      </w:r>
    </w:p>
    <w:p>
      <w:pPr>
        <w:pStyle w:val="HTML"/>
        <w:rPr/>
      </w:pPr>
      <w:r>
        <w:rPr/>
        <w:t>индивидуальной непереносимости туберкулина, не име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агностическую туберкулиновую пробу с использованием  очищенного</w:t>
      </w:r>
    </w:p>
    <w:p>
      <w:pPr>
        <w:pStyle w:val="HTML"/>
        <w:rPr/>
      </w:pPr>
      <w:r>
        <w:rPr/>
        <w:t>туберкулина   в  стандартном  разведении  (2  ТЕ)  можно  проводить  в</w:t>
      </w:r>
    </w:p>
    <w:p>
      <w:pPr>
        <w:pStyle w:val="HTML"/>
        <w:rPr/>
      </w:pPr>
      <w:r>
        <w:rPr/>
        <w:t>противотуберкулезных диспансерах, детских поликлиниках, соматических и</w:t>
      </w:r>
    </w:p>
    <w:p>
      <w:pPr>
        <w:pStyle w:val="HTML"/>
        <w:rPr/>
      </w:pPr>
      <w:r>
        <w:rPr/>
        <w:t>инфекционных стационар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агностическую туберкулиновую  пробу  с  использованием   сухого</w:t>
      </w:r>
    </w:p>
    <w:p>
      <w:pPr>
        <w:pStyle w:val="HTML"/>
        <w:rPr/>
      </w:pPr>
      <w:r>
        <w:rPr/>
        <w:t>очищенного  туберкулина  (Приложение  N  1)  можно  проводить только в</w:t>
      </w:r>
    </w:p>
    <w:p>
      <w:pPr>
        <w:pStyle w:val="HTML"/>
        <w:rPr/>
      </w:pPr>
      <w:r>
        <w:rPr/>
        <w:t>противотуберкулезных   диспансерах,   туберкулезных   стационарах    и</w:t>
      </w:r>
    </w:p>
    <w:p>
      <w:pPr>
        <w:pStyle w:val="HTML"/>
        <w:rPr/>
      </w:pPr>
      <w:r>
        <w:rPr/>
        <w:t>санатор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6.1. Основные показания для проведения индивидуально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туберкулинодиагностики как диагностического тес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дивидуальная туберкулинодиагностика  как  диагностический  тест</w:t>
      </w:r>
    </w:p>
    <w:p>
      <w:pPr>
        <w:pStyle w:val="HTML"/>
        <w:rPr/>
      </w:pPr>
      <w:r>
        <w:rPr/>
        <w:t>проводится в следующих случа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наличии хронических заболеваний различных органов и  систем</w:t>
      </w:r>
    </w:p>
    <w:p>
      <w:pPr>
        <w:pStyle w:val="HTML"/>
        <w:rPr/>
      </w:pPr>
      <w:r>
        <w:rPr/>
        <w:t>с торпидным,  волнообразным течением, при неэффективности традиционных</w:t>
      </w:r>
    </w:p>
    <w:p>
      <w:pPr>
        <w:pStyle w:val="HTML"/>
        <w:rPr/>
      </w:pPr>
      <w:r>
        <w:rPr/>
        <w:t>методов  лечения  и   наличии   дополнительных   факторов   риска   по</w:t>
      </w:r>
    </w:p>
    <w:p>
      <w:pPr>
        <w:pStyle w:val="HTML"/>
        <w:rPr/>
      </w:pPr>
      <w:r>
        <w:rPr/>
        <w:t>инфицированию  МБТ  и  заболеванию  туберкулезом  (контакт  с  больным</w:t>
      </w:r>
    </w:p>
    <w:p>
      <w:pPr>
        <w:pStyle w:val="HTML"/>
        <w:rPr/>
      </w:pPr>
      <w:r>
        <w:rPr/>
        <w:t>туберкулезом,  отсутствие вакцинации  против  туберкулеза,  социальные</w:t>
      </w:r>
    </w:p>
    <w:p>
      <w:pPr>
        <w:pStyle w:val="HTML"/>
        <w:rPr/>
      </w:pPr>
      <w:r>
        <w:rPr/>
        <w:t>факторы риска и т.д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определения активности туберкулезного процес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определения локализации туберкулезного процес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 оценки  эффективности  проведенного  противотуберкулезного</w:t>
      </w:r>
    </w:p>
    <w:p>
      <w:pPr>
        <w:pStyle w:val="HTML"/>
        <w:rPr/>
      </w:pPr>
      <w:r>
        <w:rPr/>
        <w:t>ле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индивидуальной диагностики используют  пробу  Манту  с  2  ТЕ</w:t>
      </w:r>
    </w:p>
    <w:p>
      <w:pPr>
        <w:pStyle w:val="HTML"/>
        <w:rPr/>
      </w:pPr>
      <w:r>
        <w:rPr/>
        <w:t>очищенного    туберкулина    в    стандартном   разведении,   накожная</w:t>
      </w:r>
    </w:p>
    <w:p>
      <w:pPr>
        <w:pStyle w:val="HTML"/>
        <w:rPr/>
      </w:pPr>
      <w:r>
        <w:rPr/>
        <w:t>градуированная  проба,   внутрикожные   пробы   Манту   с   различными</w:t>
      </w:r>
    </w:p>
    <w:p>
      <w:pPr>
        <w:pStyle w:val="HTML"/>
        <w:rPr/>
      </w:pPr>
      <w:r>
        <w:rPr/>
        <w:t>разведениями сухого очищенного туберкулина,  определение внутрикожного</w:t>
      </w:r>
    </w:p>
    <w:p>
      <w:pPr>
        <w:pStyle w:val="HTML"/>
        <w:rPr/>
      </w:pPr>
      <w:r>
        <w:rPr/>
        <w:t>туберкулинового титра.  Техника проведения данных методик  диагностики</w:t>
      </w:r>
    </w:p>
    <w:p>
      <w:pPr>
        <w:pStyle w:val="HTML"/>
        <w:rPr/>
      </w:pPr>
      <w:r>
        <w:rPr/>
        <w:t>отражена   в   инструкции   по   применению  аллергена  туберкулезного</w:t>
      </w:r>
    </w:p>
    <w:p>
      <w:pPr>
        <w:pStyle w:val="HTML"/>
        <w:rPr/>
      </w:pPr>
      <w:r>
        <w:rPr/>
        <w:t>очищенного сух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6.2. Применение туберкулиновой пробы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в группах риска заболевания туберкулез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и, нуждающиеся в постановке туберкулиновой пробы с 2 ТЕ 2 раза</w:t>
      </w:r>
    </w:p>
    <w:p>
      <w:pPr>
        <w:pStyle w:val="HTML"/>
        <w:rPr/>
      </w:pPr>
      <w:r>
        <w:rPr/>
        <w:t>в год в условиях общей лечебной се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льные сахарным диабетом,  язвенной болезнью, болезнями крови,</w:t>
      </w:r>
    </w:p>
    <w:p>
      <w:pPr>
        <w:pStyle w:val="HTML"/>
        <w:rPr/>
      </w:pPr>
      <w:r>
        <w:rPr/>
        <w:t>системными заболеваниями,  ВИЧ-инфицированные,  получающие  длительную</w:t>
      </w:r>
    </w:p>
    <w:p>
      <w:pPr>
        <w:pStyle w:val="HTML"/>
        <w:rPr/>
      </w:pPr>
      <w:r>
        <w:rPr/>
        <w:t>гормональную терапию (более 1 месяц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 хроническими  неспецифическими  заболеваниями   (пневмонией,</w:t>
      </w:r>
    </w:p>
    <w:p>
      <w:pPr>
        <w:pStyle w:val="HTML"/>
        <w:rPr/>
      </w:pPr>
      <w:r>
        <w:rPr/>
        <w:t>бронхитом, тонзиллитом), субфебрилитетом неясной этиолог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вакцинированные против туберкулеза,  независимо от  возраста</w:t>
      </w:r>
    </w:p>
    <w:p>
      <w:pPr>
        <w:pStyle w:val="HTML"/>
        <w:rPr/>
      </w:pPr>
      <w:r>
        <w:rPr/>
        <w:t>ребе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иютах,   центрах   временной   изоляции    несовершеннолетних</w:t>
      </w:r>
    </w:p>
    <w:p>
      <w:pPr>
        <w:pStyle w:val="HTML"/>
        <w:rPr/>
      </w:pPr>
      <w:r>
        <w:rPr/>
        <w:t>правонарушителей,  приемниках-распределителях  и  в других учреждениях</w:t>
      </w:r>
    </w:p>
    <w:p>
      <w:pPr>
        <w:pStyle w:val="HTML"/>
        <w:rPr/>
      </w:pPr>
      <w:r>
        <w:rPr/>
        <w:t>для  детей  и  подростков  из  социальных  групп  риска,  не   имеющих</w:t>
      </w:r>
    </w:p>
    <w:p>
      <w:pPr>
        <w:pStyle w:val="HTML"/>
        <w:rPr/>
      </w:pPr>
      <w:r>
        <w:rPr/>
        <w:t>медицинской  документации,  туберкулиновую  пробу  Манту  с 2 ТЕ ППД-Л</w:t>
      </w:r>
    </w:p>
    <w:p>
      <w:pPr>
        <w:pStyle w:val="HTML"/>
        <w:rPr/>
      </w:pPr>
      <w:r>
        <w:rPr/>
        <w:t>проводят при поступлении ребенка в это учреждение и далее 2 раза в год</w:t>
      </w:r>
    </w:p>
    <w:p>
      <w:pPr>
        <w:pStyle w:val="HTML"/>
        <w:rPr/>
      </w:pPr>
      <w:r>
        <w:rPr/>
        <w:t>в течение 2-х лет при непрерывном медицинском наблюдении с последующим</w:t>
      </w:r>
    </w:p>
    <w:p>
      <w:pPr>
        <w:pStyle w:val="HTML"/>
        <w:rPr/>
      </w:pPr>
      <w:r>
        <w:rPr/>
        <w:t>переходом на ежегодную туберкулинодиагност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ям и подросткам из социальных групп риска (включая мигрантов и</w:t>
      </w:r>
    </w:p>
    <w:p>
      <w:pPr>
        <w:pStyle w:val="HTML"/>
        <w:rPr/>
      </w:pPr>
      <w:r>
        <w:rPr/>
        <w:t>беженцев),  имеющим медицинскую документацию, при оформлении в детские</w:t>
      </w:r>
    </w:p>
    <w:p>
      <w:pPr>
        <w:pStyle w:val="HTML"/>
        <w:rPr/>
      </w:pPr>
      <w:r>
        <w:rPr/>
        <w:t>и  подростковые  коллективы  туберкулиновую  пробу  Манту с 2 ТЕ ППД-Л</w:t>
      </w:r>
    </w:p>
    <w:p>
      <w:pPr>
        <w:pStyle w:val="HTML"/>
        <w:rPr/>
      </w:pPr>
      <w:r>
        <w:rPr/>
        <w:t>проводят,  если после предыдущей  пробы  прошло  более  6  месяцев,  с</w:t>
      </w:r>
    </w:p>
    <w:p>
      <w:pPr>
        <w:pStyle w:val="HTML"/>
        <w:rPr/>
      </w:pPr>
      <w:r>
        <w:rPr/>
        <w:t>последующей  постановкой  1  раз  в  год  при  регулярном  медицинском</w:t>
      </w:r>
    </w:p>
    <w:p>
      <w:pPr>
        <w:pStyle w:val="HTML"/>
        <w:rPr/>
      </w:pPr>
      <w:r>
        <w:rPr/>
        <w:t>наблюд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дети   и   подростки   из  социальных  групп  риска,  имеющие</w:t>
      </w:r>
    </w:p>
    <w:p>
      <w:pPr>
        <w:pStyle w:val="HTML"/>
        <w:rPr/>
      </w:pPr>
      <w:r>
        <w:rPr/>
        <w:t>выраженную реакцию на туберкулин (папула  размером  15  мм  и  более),</w:t>
      </w:r>
    </w:p>
    <w:p>
      <w:pPr>
        <w:pStyle w:val="HTML"/>
        <w:rPr/>
      </w:pPr>
      <w:r>
        <w:rPr/>
        <w:t>должны   быть   обследованы   и   наблюдаться  в  противотуберкулезных</w:t>
      </w:r>
    </w:p>
    <w:p>
      <w:pPr>
        <w:pStyle w:val="HTML"/>
        <w:rPr/>
      </w:pPr>
      <w:r>
        <w:rPr/>
        <w:t>диспансерах (в VI-Б группе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VII. НАБОР ИНСТРУМЕНТАРИЯ И МАТЕРИАЛОВ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ДЛЯ ПРОВЕДЕНИЯ ТУБЕРКУЛИНОДИАГНОСТ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Бикс размером 18 x 14 см со стерильными ватными шари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Туберкулиновые шприцы  одноразового  использования  с  тонкими</w:t>
      </w:r>
    </w:p>
    <w:p>
      <w:pPr>
        <w:pStyle w:val="HTML"/>
        <w:rPr/>
      </w:pPr>
      <w:r>
        <w:rPr/>
        <w:t>короткими иглами с коротким косым сре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Линейки миллиметровые длиной 100 мм из пластмас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Флакон емкостью 50 мл с нашатырным спир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Флакон емкостью 50 мл с этиловым спир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Иглы   инъекционные  N  0840  для  извлечения  туберкулина  из</w:t>
      </w:r>
    </w:p>
    <w:p>
      <w:pPr>
        <w:pStyle w:val="HTML"/>
        <w:rPr/>
      </w:pPr>
      <w:r>
        <w:rPr/>
        <w:t>фл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инцеты анатомические длиной 15 с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VIII. СОСТАВЛЕНИЕ ПЛАНА ТУБЕРКУЛИНОДИАГНОСТИКИ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И РАСЧЕТ ПОТРЕБНОСТИ ОЧИЩЕННОГО ТУБЕРКУЛИНА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В СТАНДАРТНОМ РАЗВЕДЕ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ставление плана   туберкулинодиагностики  в  зоне  обслуживания</w:t>
      </w:r>
    </w:p>
    <w:p>
      <w:pPr>
        <w:pStyle w:val="HTML"/>
        <w:rPr/>
      </w:pPr>
      <w:r>
        <w:rPr/>
        <w:t>амбулаторно-поликлинических  учреждений  осуществляют  главные   врачи</w:t>
      </w:r>
    </w:p>
    <w:p>
      <w:pPr>
        <w:pStyle w:val="HTML"/>
        <w:rPr/>
      </w:pPr>
      <w:r>
        <w:rPr/>
        <w:t>учреждений при участии противотуберкулезных диспанс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одный план,  предусматривающий  количество  обследуемых  детей,</w:t>
      </w:r>
    </w:p>
    <w:p>
      <w:pPr>
        <w:pStyle w:val="HTML"/>
        <w:rPr/>
      </w:pPr>
      <w:r>
        <w:rPr/>
        <w:t>подростков  и взрослых,  как с целью ранней диагностики,  так и отбора</w:t>
      </w:r>
    </w:p>
    <w:p>
      <w:pPr>
        <w:pStyle w:val="HTML"/>
        <w:rPr/>
      </w:pPr>
      <w:r>
        <w:rPr/>
        <w:t>контингентов  для  ревакцинации  БЦЖ  по  области,   городу,   району,</w:t>
      </w:r>
    </w:p>
    <w:p>
      <w:pPr>
        <w:pStyle w:val="HTML"/>
        <w:rPr/>
      </w:pPr>
      <w:r>
        <w:rPr/>
        <w:t>составляет    центр   государственного   санитарно-эпидемиологического</w:t>
      </w:r>
    </w:p>
    <w:p>
      <w:pPr>
        <w:pStyle w:val="HTML"/>
        <w:rPr/>
      </w:pPr>
      <w:r>
        <w:rPr/>
        <w:t>надзора   совместно   с   главными    педиатрами    (терапевтами)    и</w:t>
      </w:r>
    </w:p>
    <w:p>
      <w:pPr>
        <w:pStyle w:val="HTML"/>
        <w:rPr/>
      </w:pPr>
      <w:r>
        <w:rPr/>
        <w:t>противотуберкулезными диспансер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лане  туберкулинодиагностики  по   области,   городу,   району</w:t>
      </w:r>
    </w:p>
    <w:p>
      <w:pPr>
        <w:pStyle w:val="HTML"/>
        <w:rPr/>
      </w:pPr>
      <w:r>
        <w:rPr/>
        <w:t>предусматрива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чет всех детей,  подростков и взрослых,  подлежащих  ежегодной</w:t>
      </w:r>
    </w:p>
    <w:p>
      <w:pPr>
        <w:pStyle w:val="HTML"/>
        <w:rPr/>
      </w:pPr>
      <w:r>
        <w:rPr/>
        <w:t>туберкулинодиагностике,  с  выделением  возрастных  групп,  подлежащих</w:t>
      </w:r>
    </w:p>
    <w:p>
      <w:pPr>
        <w:pStyle w:val="HTML"/>
        <w:rPr/>
      </w:pPr>
      <w:r>
        <w:rPr/>
        <w:t>ревакцин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лендарный план обследования континг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готовку    медицинского     персонала     для     проведения</w:t>
      </w:r>
    </w:p>
    <w:p>
      <w:pPr>
        <w:pStyle w:val="HTML"/>
        <w:rPr/>
      </w:pPr>
      <w:r>
        <w:rPr/>
        <w:t>туберкулинодиагност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обретение необходимого количества инструментар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чет потребности в туберкул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ребность в очищенном туберкулине в стандартном  разведении  (2</w:t>
      </w:r>
    </w:p>
    <w:p>
      <w:pPr>
        <w:pStyle w:val="HTML"/>
        <w:rPr/>
      </w:pPr>
      <w:r>
        <w:rPr/>
        <w:t>ТЕ  ППД-Л)  исчисляют  из  расчета  две  дозы  по  0,1  мл  на каждого</w:t>
      </w:r>
    </w:p>
    <w:p>
      <w:pPr>
        <w:pStyle w:val="HTML"/>
        <w:rPr/>
      </w:pPr>
      <w:r>
        <w:rPr/>
        <w:t>обследуемого.  При этом необходимо учитывать,  что в ампуле содержится</w:t>
      </w:r>
    </w:p>
    <w:p>
      <w:pPr>
        <w:pStyle w:val="HTML"/>
        <w:rPr/>
      </w:pPr>
      <w:r>
        <w:rPr/>
        <w:t>30 доз (3 мл),  которые используют на постановку пробы 15 людям.  Один</w:t>
      </w:r>
    </w:p>
    <w:p>
      <w:pPr>
        <w:pStyle w:val="HTML"/>
        <w:rPr/>
      </w:pPr>
      <w:r>
        <w:rPr/>
        <w:t>литр  туберкулина  содержит  10000   доз,   которые   используют   для</w:t>
      </w:r>
    </w:p>
    <w:p>
      <w:pPr>
        <w:pStyle w:val="HTML"/>
        <w:rPr/>
      </w:pPr>
      <w:r>
        <w:rPr/>
        <w:t>обследования 5000 челове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N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к Инструкции по примен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туберкулиновых проб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РЕКОМЕНДАЦИ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 ПРИМЕНЕНИЮ АЛЛЕРГЕНА ТУБЕРКУЛЕЗНОГО ОЧИЩЕННОГО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УХОГО (СУХОГО ОЧИЩЕННОГО ТУБЕРКУЛИН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хой очищенный  туберкулин  представляет  собой смесь фильтратов</w:t>
      </w:r>
    </w:p>
    <w:p>
      <w:pPr>
        <w:pStyle w:val="HTML"/>
        <w:rPr/>
      </w:pPr>
      <w:r>
        <w:rPr/>
        <w:t>убитых   нагреванием   культур    микобактерий    туберкулеза    (МБТ)</w:t>
      </w:r>
    </w:p>
    <w:p>
      <w:pPr>
        <w:pStyle w:val="HTML"/>
        <w:rPr/>
      </w:pPr>
      <w:r>
        <w:rPr/>
        <w:t>человеческого и бычьего видов, очищенных ультрафильтрацией, осажденных</w:t>
      </w:r>
    </w:p>
    <w:p>
      <w:pPr>
        <w:pStyle w:val="HTML"/>
        <w:rPr/>
      </w:pPr>
      <w:r>
        <w:rPr/>
        <w:t>трихлоруксусной кислотой,  обработанных этиловым спиртом и эфиром  для</w:t>
      </w:r>
    </w:p>
    <w:p>
      <w:pPr>
        <w:pStyle w:val="HTML"/>
        <w:rPr/>
      </w:pPr>
      <w:r>
        <w:rPr/>
        <w:t>наркоза,  растворенных  в  фосфатно-буферном  растворе  с  сахарозой и</w:t>
      </w:r>
    </w:p>
    <w:p>
      <w:pPr>
        <w:pStyle w:val="HTML"/>
        <w:rPr/>
      </w:pPr>
      <w:r>
        <w:rPr/>
        <w:t>лиофилизированных.  Препарат имеет  вид  сухой  компактной  массы  или</w:t>
      </w:r>
    </w:p>
    <w:p>
      <w:pPr>
        <w:pStyle w:val="HTML"/>
        <w:rPr/>
      </w:pPr>
      <w:r>
        <w:rPr/>
        <w:t>аморфного   порошка   серовато-белого   цвета,  легко  растворяется  в</w:t>
      </w:r>
    </w:p>
    <w:p>
      <w:pPr>
        <w:pStyle w:val="HTML"/>
        <w:rPr/>
      </w:pPr>
      <w:r>
        <w:rPr/>
        <w:t>прилагаемом растворителе - карболизированном растворе натрия  хлорида.</w:t>
      </w:r>
    </w:p>
    <w:p>
      <w:pPr>
        <w:pStyle w:val="HTML"/>
        <w:rPr/>
      </w:pPr>
      <w:r>
        <w:rPr/>
        <w:t>Препарат   выпускают   в   ампулах;   одна   ампула   содержит   50000</w:t>
      </w:r>
    </w:p>
    <w:p>
      <w:pPr>
        <w:pStyle w:val="HTML"/>
        <w:rPr/>
      </w:pPr>
      <w:r>
        <w:rPr/>
        <w:t>туберкулиновых единиц (Т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ологические и  иммунологические  свойства.  Действующее  начало</w:t>
      </w:r>
    </w:p>
    <w:p>
      <w:pPr>
        <w:pStyle w:val="HTML"/>
        <w:rPr/>
      </w:pPr>
      <w:r>
        <w:rPr/>
        <w:t>препарата аллерген - туберкулопротеин,  вызывает при постановке кожных</w:t>
      </w:r>
    </w:p>
    <w:p>
      <w:pPr>
        <w:pStyle w:val="HTML"/>
        <w:rPr/>
      </w:pPr>
      <w:r>
        <w:rPr/>
        <w:t>туберкулиновых   проб   у   инфицированных   или  вакцинированных  лиц</w:t>
      </w:r>
    </w:p>
    <w:p>
      <w:pPr>
        <w:pStyle w:val="HTML"/>
        <w:rPr/>
      </w:pPr>
      <w:r>
        <w:rPr/>
        <w:t>специфическую реакцию гиперчувствительности замедленного типа  в  виде</w:t>
      </w:r>
    </w:p>
    <w:p>
      <w:pPr>
        <w:pStyle w:val="HTML"/>
        <w:rPr/>
      </w:pPr>
      <w:r>
        <w:rPr/>
        <w:t>местной реакции - гиперемии и инфильтрата (папул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начение. Препарат предназначен для диагностики  туберкулеза  в</w:t>
      </w:r>
    </w:p>
    <w:p>
      <w:pPr>
        <w:pStyle w:val="HTML"/>
        <w:rPr/>
      </w:pPr>
      <w:r>
        <w:rPr/>
        <w:t>условиях   противотуберкулезного   диспансера  или  специализированной</w:t>
      </w:r>
    </w:p>
    <w:p>
      <w:pPr>
        <w:pStyle w:val="HTML"/>
        <w:rPr/>
      </w:pPr>
      <w:r>
        <w:rPr/>
        <w:t>кли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соб применения   и   дозировка.   Применяют   для   постановки</w:t>
      </w:r>
    </w:p>
    <w:p>
      <w:pPr>
        <w:pStyle w:val="HTML"/>
        <w:rPr/>
      </w:pPr>
      <w:r>
        <w:rPr/>
        <w:t>внутрикожной пробы Манту с различными дозами туберкулина, для накожных</w:t>
      </w:r>
    </w:p>
    <w:p>
      <w:pPr>
        <w:pStyle w:val="HTML"/>
        <w:rPr/>
      </w:pPr>
      <w:r>
        <w:rPr/>
        <w:t>и   подкожных   туберкулиновых   проб  (градуированная  кожная  проба,</w:t>
      </w:r>
    </w:p>
    <w:p>
      <w:pPr>
        <w:pStyle w:val="HTML"/>
        <w:rPr/>
      </w:pPr>
      <w:r>
        <w:rPr/>
        <w:t>подкожная   проба,   определение    туберкулинового    подкожного    и</w:t>
      </w:r>
    </w:p>
    <w:p>
      <w:pPr>
        <w:pStyle w:val="HTML"/>
        <w:rPr/>
      </w:pPr>
      <w:r>
        <w:rPr/>
        <w:t>внутрикожного      титра,      эозинофильно-туберкулиновая      проба,</w:t>
      </w:r>
    </w:p>
    <w:p>
      <w:pPr>
        <w:pStyle w:val="HTML"/>
        <w:rPr/>
      </w:pPr>
      <w:r>
        <w:rPr/>
        <w:t>гемо-белково-туберкулиновая проба и друг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беркулиновые пробы проводят пациентам в положении сидя,  т.к. у</w:t>
      </w:r>
    </w:p>
    <w:p>
      <w:pPr>
        <w:pStyle w:val="HTML"/>
        <w:rPr/>
      </w:pPr>
      <w:r>
        <w:rPr/>
        <w:t>эмоционально лабильных людей инъекция может стать причиной обморо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едения сухого   очищенного   туберкулина   готовят  следующим</w:t>
      </w:r>
    </w:p>
    <w:p>
      <w:pPr>
        <w:pStyle w:val="HTML"/>
        <w:rPr/>
      </w:pPr>
      <w:r>
        <w:rPr/>
        <w:t>образом:  ампулу протирают марлей,  смоченной  70Ь  этиловым  спиртом,</w:t>
      </w:r>
    </w:p>
    <w:p>
      <w:pPr>
        <w:pStyle w:val="HTML"/>
        <w:rPr/>
      </w:pPr>
      <w:r>
        <w:rPr/>
        <w:t>затем  шейку ампулы подпиливают ножом для вскрытия ампул и отламывают.</w:t>
      </w:r>
    </w:p>
    <w:p>
      <w:pPr>
        <w:pStyle w:val="HTML"/>
        <w:rPr/>
      </w:pPr>
      <w:r>
        <w:rPr/>
        <w:t>Аналогичным образом вскрывают ампулу с растворите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внутрикожных   проб   сухой   очищенный  туберкулин  разводят</w:t>
      </w:r>
    </w:p>
    <w:p>
      <w:pPr>
        <w:pStyle w:val="HTML"/>
        <w:rPr/>
      </w:pPr>
      <w:r>
        <w:rPr/>
        <w:t>следующим образом:  содержимое ампулы разводят  1  мл  растворителя  и</w:t>
      </w:r>
    </w:p>
    <w:p>
      <w:pPr>
        <w:pStyle w:val="HTML"/>
        <w:rPr/>
      </w:pPr>
      <w:r>
        <w:rPr/>
        <w:t>получают таким образом основное разведение - 50000 ТЕ в 1 м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-е разведение,  соответствующее  1000  ТЕ  в  0,1  мл,  готовят,</w:t>
      </w:r>
    </w:p>
    <w:p>
      <w:pPr>
        <w:pStyle w:val="HTML"/>
        <w:rPr/>
      </w:pPr>
      <w:r>
        <w:rPr/>
        <w:t>добавив  в  ампулу  с  основным  разведением  еще  4 мл растворителя -</w:t>
      </w:r>
    </w:p>
    <w:p>
      <w:pPr>
        <w:pStyle w:val="HTML"/>
        <w:rPr/>
      </w:pPr>
      <w:r>
        <w:rPr/>
        <w:t>карболизированного  раствора  натрия  хлорида  &lt;*&gt;  (либо  во   флакон</w:t>
      </w:r>
    </w:p>
    <w:p>
      <w:pPr>
        <w:pStyle w:val="HTML"/>
        <w:rPr/>
      </w:pPr>
      <w:r>
        <w:rPr/>
        <w:t>наливают   2  мл  карболизированного  изотонического  раствора  натрия</w:t>
      </w:r>
    </w:p>
    <w:p>
      <w:pPr>
        <w:pStyle w:val="HTML"/>
        <w:rPr/>
      </w:pPr>
      <w:r>
        <w:rPr/>
        <w:t>хлорида и добавляют туда 0,5 мл основного разведе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*&gt; Растворитель  -  карболизированный  раствор  натрия   хлорида</w:t>
      </w:r>
    </w:p>
    <w:p>
      <w:pPr>
        <w:pStyle w:val="HTML"/>
        <w:rPr/>
      </w:pPr>
      <w:r>
        <w:rPr/>
        <w:t>готовят  в  аптеке  прибавлением  к  100 мл стерильного 0,9%  раствора</w:t>
      </w:r>
    </w:p>
    <w:p>
      <w:pPr>
        <w:pStyle w:val="HTML"/>
        <w:rPr/>
      </w:pPr>
      <w:r>
        <w:rPr/>
        <w:t>натрия  хлорида   0,25   г   кристаллического   фенола;   растворитель</w:t>
      </w:r>
    </w:p>
    <w:p>
      <w:pPr>
        <w:pStyle w:val="HTML"/>
        <w:rPr/>
      </w:pPr>
      <w:r>
        <w:rPr/>
        <w:t>стерилизуют в автоклав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последующие   разведения   готовят,   разводя   предыдущее  в</w:t>
      </w:r>
    </w:p>
    <w:p>
      <w:pPr>
        <w:pStyle w:val="HTML"/>
        <w:rPr/>
      </w:pPr>
      <w:r>
        <w:rPr/>
        <w:t>соотношении 1:10,  тщательно их перемешивая. Например, 2-е разведение:</w:t>
      </w:r>
    </w:p>
    <w:p>
      <w:pPr>
        <w:pStyle w:val="HTML"/>
        <w:rPr/>
      </w:pPr>
      <w:r>
        <w:rPr/>
        <w:t>к  1 мл 1-го разведения добавить 9 мл растворителя,  что соответствует</w:t>
      </w:r>
    </w:p>
    <w:p>
      <w:pPr>
        <w:pStyle w:val="HTML"/>
        <w:rPr/>
      </w:pPr>
      <w:r>
        <w:rPr/>
        <w:t>100 ТЕ в 0,1 мл.  Аналогичным образом из 2-го разведения  готовят  3-е</w:t>
      </w:r>
    </w:p>
    <w:p>
      <w:pPr>
        <w:pStyle w:val="HTML"/>
        <w:rPr/>
      </w:pPr>
      <w:r>
        <w:rPr/>
        <w:t>(10 ТЕ в 0,1 мл) и т.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получения 2 ТЕ в 0,1 мл к 1 мл  3-го  разведения  туберкулина</w:t>
      </w:r>
    </w:p>
    <w:p>
      <w:pPr>
        <w:pStyle w:val="HTML"/>
        <w:rPr/>
      </w:pPr>
      <w:r>
        <w:rPr/>
        <w:t>следует добавить 4 мл раствор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тегорически запрещается готовить разведения  сухого  очищенного</w:t>
      </w:r>
    </w:p>
    <w:p>
      <w:pPr>
        <w:pStyle w:val="HTML"/>
        <w:rPr/>
      </w:pPr>
      <w:r>
        <w:rPr/>
        <w:t>туберкулина  без  добавления  0,25%  фенола  к  0,9%  раствору  натрия</w:t>
      </w:r>
    </w:p>
    <w:p>
      <w:pPr>
        <w:pStyle w:val="HTML"/>
        <w:rPr/>
      </w:pPr>
      <w:r>
        <w:rPr/>
        <w:t>хлори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едения туберкулина сохраняют в асептических условиях не более</w:t>
      </w:r>
    </w:p>
    <w:p>
      <w:pPr>
        <w:pStyle w:val="HTML"/>
        <w:rPr/>
      </w:pPr>
      <w:r>
        <w:rPr/>
        <w:t>2 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беркулиновые пробы    с    использованием   сухого   очищенного</w:t>
      </w:r>
    </w:p>
    <w:p>
      <w:pPr>
        <w:pStyle w:val="HTML"/>
        <w:rPr/>
      </w:pPr>
      <w:r>
        <w:rPr/>
        <w:t>туберкулина  ставят  по  назначению  фтизиатра.  Постановку  и  оценку</w:t>
      </w:r>
    </w:p>
    <w:p>
      <w:pPr>
        <w:pStyle w:val="HTML"/>
        <w:rPr/>
      </w:pPr>
      <w:r>
        <w:rPr/>
        <w:t>туберкулиновых проб проводит врач или специально обученная медицинская</w:t>
      </w:r>
    </w:p>
    <w:p>
      <w:pPr>
        <w:pStyle w:val="HTML"/>
        <w:rPr/>
      </w:pPr>
      <w:r>
        <w:rPr/>
        <w:t>сестра под наблюдением врач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утрикожная проба Ма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утрикожную пробу Манту проводят  строго  асептически  следующим</w:t>
      </w:r>
    </w:p>
    <w:p>
      <w:pPr>
        <w:pStyle w:val="HTML"/>
        <w:rPr/>
      </w:pPr>
      <w:r>
        <w:rPr/>
        <w:t>образом:  вскрывают  ампулу и готовят соответствующее разведение,  как</w:t>
      </w:r>
    </w:p>
    <w:p>
      <w:pPr>
        <w:pStyle w:val="HTML"/>
        <w:rPr/>
      </w:pPr>
      <w:r>
        <w:rPr/>
        <w:t>описано выше. Одноразовым туберкулиновым шприцем со стерильной иглой N</w:t>
      </w:r>
    </w:p>
    <w:p>
      <w:pPr>
        <w:pStyle w:val="HTML"/>
        <w:rPr/>
      </w:pPr>
      <w:r>
        <w:rPr/>
        <w:t>845 набирают 0,2 мл туберкулина, затем на шприц надевают прилагаемую к</w:t>
      </w:r>
    </w:p>
    <w:p>
      <w:pPr>
        <w:pStyle w:val="HTML"/>
        <w:rPr/>
      </w:pPr>
      <w:r>
        <w:rPr/>
        <w:t>нему стерильную иглу и в ватный тампон выпускают туберкулин  вместе  с</w:t>
      </w:r>
    </w:p>
    <w:p>
      <w:pPr>
        <w:pStyle w:val="HTML"/>
        <w:rPr/>
      </w:pPr>
      <w:r>
        <w:rPr/>
        <w:t>пузырьками  воздуха  до  метки  0,1 мл.  Кожу средней трети внутренней</w:t>
      </w:r>
    </w:p>
    <w:p>
      <w:pPr>
        <w:pStyle w:val="HTML"/>
        <w:rPr/>
      </w:pPr>
      <w:r>
        <w:rPr/>
        <w:t>поверхности предплечья обрабатывают 70Ь этиловым спиртом и просушивают</w:t>
      </w:r>
    </w:p>
    <w:p>
      <w:pPr>
        <w:pStyle w:val="HTML"/>
        <w:rPr/>
      </w:pPr>
      <w:r>
        <w:rPr/>
        <w:t>стерильной  ватой.  Кожу  фиксируют  снизу  левой рукой так,  чтобы на</w:t>
      </w:r>
    </w:p>
    <w:p>
      <w:pPr>
        <w:pStyle w:val="HTML"/>
        <w:rPr/>
      </w:pPr>
      <w:r>
        <w:rPr/>
        <w:t>внутренней поверхности она была натянута,  и вводят строго внутрикожно</w:t>
      </w:r>
    </w:p>
    <w:p>
      <w:pPr>
        <w:pStyle w:val="HTML"/>
        <w:rPr/>
      </w:pPr>
      <w:r>
        <w:rPr/>
        <w:t>0,1  мл  препарата.  При  этом  образуется инфильтрат беловатого цвета</w:t>
      </w:r>
    </w:p>
    <w:p>
      <w:pPr>
        <w:pStyle w:val="HTML"/>
        <w:rPr/>
      </w:pPr>
      <w:r>
        <w:rPr/>
        <w:t>(лимонная корочка) диаметром 8  -  10  мм.  Для  каждого  обследуемого</w:t>
      </w:r>
    </w:p>
    <w:p>
      <w:pPr>
        <w:pStyle w:val="HTML"/>
        <w:rPr/>
      </w:pPr>
      <w:r>
        <w:rPr/>
        <w:t>употребляют отдельный стерильный шприц и иг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ределение туберкулинового внутрикожного ти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хой туберкулин  в разведениях 1 ТЕ в 0,1 мл,  0,1 ТЕ в 0,1 мл и</w:t>
      </w:r>
    </w:p>
    <w:p>
      <w:pPr>
        <w:pStyle w:val="HTML"/>
        <w:rPr/>
      </w:pPr>
      <w:r>
        <w:rPr/>
        <w:t>0,01 ТЕ в 0,1 мл (готовят,  как описано выше) вводят по  методу  Манту</w:t>
      </w:r>
    </w:p>
    <w:p>
      <w:pPr>
        <w:pStyle w:val="HTML"/>
        <w:rPr/>
      </w:pPr>
      <w:r>
        <w:rPr/>
        <w:t>одновременно в одно предплечье.  При отрицательных результатах пробу с</w:t>
      </w:r>
    </w:p>
    <w:p>
      <w:pPr>
        <w:pStyle w:val="HTML"/>
        <w:rPr/>
      </w:pPr>
      <w:r>
        <w:rPr/>
        <w:t>более концентрированным туберкулином  (3-е  разведение)  повторяют  на</w:t>
      </w:r>
    </w:p>
    <w:p>
      <w:pPr>
        <w:pStyle w:val="HTML"/>
        <w:rPr/>
      </w:pPr>
      <w:r>
        <w:rPr/>
        <w:t>другой руке не ранее чем через 96 часов. При отсутствии реакции на 3-е</w:t>
      </w:r>
    </w:p>
    <w:p>
      <w:pPr>
        <w:pStyle w:val="HTML"/>
        <w:rPr/>
      </w:pPr>
      <w:r>
        <w:rPr/>
        <w:t>разведение туберкулина пробы со вторым и  первым  разведениями  ставят</w:t>
      </w:r>
    </w:p>
    <w:p>
      <w:pPr>
        <w:pStyle w:val="HTML"/>
        <w:rPr/>
      </w:pPr>
      <w:r>
        <w:rPr/>
        <w:t>последовательно через 36 ч каждое в разные предплеч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трование завершают  по  достижении  положительной  реакции   на</w:t>
      </w:r>
    </w:p>
    <w:p>
      <w:pPr>
        <w:pStyle w:val="HTML"/>
        <w:rPr/>
      </w:pPr>
      <w:r>
        <w:rPr/>
        <w:t>внутрикожную  пробу  (папула не менее 5 мм в диаметре),  полученной на</w:t>
      </w:r>
    </w:p>
    <w:p>
      <w:pPr>
        <w:pStyle w:val="HTML"/>
        <w:rPr/>
      </w:pPr>
      <w:r>
        <w:rPr/>
        <w:t>наименьшее разведение туберкул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дуированная скарификационная накожная про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дуированную кожную пробу  производят  одновременно  растворами</w:t>
      </w:r>
    </w:p>
    <w:p>
      <w:pPr>
        <w:pStyle w:val="HTML"/>
        <w:rPr/>
      </w:pPr>
      <w:r>
        <w:rPr/>
        <w:t>сухого очищенного туберкулина 100%, 25%, 5% и 1%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приготовления 100%  туберкулина,  содержащего 100000 ТЕ в 1,0</w:t>
      </w:r>
    </w:p>
    <w:p>
      <w:pPr>
        <w:pStyle w:val="HTML"/>
        <w:rPr/>
      </w:pPr>
      <w:r>
        <w:rPr/>
        <w:t>мл,  2  ампулы  с препаратом вскрывают,  как описано выше,  содержимое</w:t>
      </w:r>
    </w:p>
    <w:p>
      <w:pPr>
        <w:pStyle w:val="HTML"/>
        <w:rPr/>
      </w:pPr>
      <w:r>
        <w:rPr/>
        <w:t>ампул разводят последовательно в 1 мл растворителя.  Для приготовления</w:t>
      </w:r>
    </w:p>
    <w:p>
      <w:pPr>
        <w:pStyle w:val="HTML"/>
        <w:rPr/>
      </w:pPr>
      <w:r>
        <w:rPr/>
        <w:t>растворов   25%  туберкулина  в  стерильный  флакон  наливают  1,5  мл</w:t>
      </w:r>
    </w:p>
    <w:p>
      <w:pPr>
        <w:pStyle w:val="HTML"/>
        <w:rPr/>
      </w:pPr>
      <w:r>
        <w:rPr/>
        <w:t>карболизированного растворителя и добавляют туда 0,5 мл 100%  раствора</w:t>
      </w:r>
    </w:p>
    <w:p>
      <w:pPr>
        <w:pStyle w:val="HTML"/>
        <w:rPr/>
      </w:pPr>
      <w:r>
        <w:rPr/>
        <w:t>туберкулина.  Для  приготовления  туберкулина  5%-ной  концентрации во</w:t>
      </w:r>
    </w:p>
    <w:p>
      <w:pPr>
        <w:pStyle w:val="HTML"/>
        <w:rPr/>
      </w:pPr>
      <w:r>
        <w:rPr/>
        <w:t>флакон наливают 2 мл растворителя и добавляют туда 0,5 мл 25% раствора</w:t>
      </w:r>
    </w:p>
    <w:p>
      <w:pPr>
        <w:pStyle w:val="HTML"/>
        <w:rPr/>
      </w:pPr>
      <w:r>
        <w:rPr/>
        <w:t>туберкулина.   Для   получения  1%  концентрации  во  флакон  с  2  мл</w:t>
      </w:r>
    </w:p>
    <w:p>
      <w:pPr>
        <w:pStyle w:val="HTML"/>
        <w:rPr/>
      </w:pPr>
      <w:r>
        <w:rPr/>
        <w:t>растворителя добавляют 0,5 мл 5% раствора туберкул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ли с приготовленным раствором туберкулина наносят пипетками на</w:t>
      </w:r>
    </w:p>
    <w:p>
      <w:pPr>
        <w:pStyle w:val="HTML"/>
        <w:rPr/>
      </w:pPr>
      <w:r>
        <w:rPr/>
        <w:t>подготовленную (см.  выше) кожу предплечья на расстоянии 2 - 3 см друг</w:t>
      </w:r>
    </w:p>
    <w:p>
      <w:pPr>
        <w:pStyle w:val="HTML"/>
        <w:rPr/>
      </w:pPr>
      <w:r>
        <w:rPr/>
        <w:t>от друга.  В верхней части предплечья наносят каплю 100%  раствора,  а</w:t>
      </w:r>
    </w:p>
    <w:p>
      <w:pPr>
        <w:pStyle w:val="HTML"/>
        <w:rPr/>
      </w:pPr>
      <w:r>
        <w:rPr/>
        <w:t>ниже - капли убывающей концентрации.  Еще  ниже  в  качестве  контроля</w:t>
      </w:r>
    </w:p>
    <w:p>
      <w:pPr>
        <w:pStyle w:val="HTML"/>
        <w:rPr/>
      </w:pPr>
      <w:r>
        <w:rPr/>
        <w:t>наносят каплю растворителя.  Для каждого раствора используют отдельные</w:t>
      </w:r>
    </w:p>
    <w:p>
      <w:pPr>
        <w:pStyle w:val="HTML"/>
        <w:rPr/>
      </w:pPr>
      <w:r>
        <w:rPr/>
        <w:t>маркированные пипе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жу фиксируют, как при постановке внутрикожной пробы (см. выше).</w:t>
      </w:r>
    </w:p>
    <w:p>
      <w:pPr>
        <w:pStyle w:val="HTML"/>
        <w:rPr/>
      </w:pPr>
      <w:r>
        <w:rPr/>
        <w:t>Затем оспопрививательным ланцетом нарушают  целостность  поверхностных</w:t>
      </w:r>
    </w:p>
    <w:p>
      <w:pPr>
        <w:pStyle w:val="HTML"/>
        <w:rPr/>
      </w:pPr>
      <w:r>
        <w:rPr/>
        <w:t>слоев  кожи  в  виде  царапины  длиной  5 мм,  проведенной через каплю</w:t>
      </w:r>
    </w:p>
    <w:p>
      <w:pPr>
        <w:pStyle w:val="HTML"/>
        <w:rPr/>
      </w:pPr>
      <w:r>
        <w:rPr/>
        <w:t>туберкулина  в  направлении  продольной  оси  руки.  Плоской  стороной</w:t>
      </w:r>
    </w:p>
    <w:p>
      <w:pPr>
        <w:pStyle w:val="HTML"/>
        <w:rPr/>
      </w:pPr>
      <w:r>
        <w:rPr/>
        <w:t>ланцета  производят  втирание  туберкулина (2 - 3 раза).  Скарификацию</w:t>
      </w:r>
    </w:p>
    <w:p>
      <w:pPr>
        <w:pStyle w:val="HTML"/>
        <w:rPr/>
      </w:pPr>
      <w:r>
        <w:rPr/>
        <w:t>проводят сначала через каплю растворителя, затем последовательно через</w:t>
      </w:r>
    </w:p>
    <w:p>
      <w:pPr>
        <w:pStyle w:val="HTML"/>
        <w:rPr/>
      </w:pPr>
      <w:r>
        <w:rPr/>
        <w:t>капли 1%,  5%,  25%  и 100%  растворов туберкулина.  Скарифицированный</w:t>
      </w:r>
    </w:p>
    <w:p>
      <w:pPr>
        <w:pStyle w:val="HTML"/>
        <w:rPr/>
      </w:pPr>
      <w:r>
        <w:rPr/>
        <w:t>участок кожи оставляют открытым на  5  мин.  для  подсушивания  капель</w:t>
      </w:r>
    </w:p>
    <w:p>
      <w:pPr>
        <w:pStyle w:val="HTML"/>
        <w:rPr/>
      </w:pPr>
      <w:r>
        <w:rPr/>
        <w:t>туберкулина. Для каждого обследуемого используют стерильный ланц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определения  туберкулинового  подкожного  титра,   проведения</w:t>
      </w:r>
    </w:p>
    <w:p>
      <w:pPr>
        <w:pStyle w:val="HTML"/>
        <w:rPr/>
      </w:pPr>
      <w:r>
        <w:rPr/>
        <w:t>подкожной        пробы,        для        эозинофильно-туберкулиновой,</w:t>
      </w:r>
    </w:p>
    <w:p>
      <w:pPr>
        <w:pStyle w:val="HTML"/>
        <w:rPr/>
      </w:pPr>
      <w:r>
        <w:rPr/>
        <w:t>гемо-белково-туберкулиновой и других проб сухой очищенный туберкулин и</w:t>
      </w:r>
    </w:p>
    <w:p>
      <w:pPr>
        <w:pStyle w:val="HTML"/>
        <w:rPr/>
      </w:pPr>
      <w:r>
        <w:rPr/>
        <w:t>его разведения применяют по специальным методик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ет результатов.    Результаты    накожной    и     внутрикожных</w:t>
      </w:r>
    </w:p>
    <w:p>
      <w:pPr>
        <w:pStyle w:val="HTML"/>
        <w:rPr/>
      </w:pPr>
      <w:r>
        <w:rPr/>
        <w:t>туберкулиновых  проб  оценивают  через  72  часа,  измеряя  прозрачной</w:t>
      </w:r>
    </w:p>
    <w:p>
      <w:pPr>
        <w:pStyle w:val="HTML"/>
        <w:rPr/>
      </w:pPr>
      <w:r>
        <w:rPr/>
        <w:t>миллиметровой линейкой  поперечный  к  оси  руки  диаметр  инфильтрата</w:t>
      </w:r>
    </w:p>
    <w:p>
      <w:pPr>
        <w:pStyle w:val="HTML"/>
        <w:rPr/>
      </w:pPr>
      <w:r>
        <w:rPr/>
        <w:t>(папулы). Зону гиперемии при этом не учитывают. При величине папулы от</w:t>
      </w:r>
    </w:p>
    <w:p>
      <w:pPr>
        <w:pStyle w:val="HTML"/>
        <w:rPr/>
      </w:pPr>
      <w:r>
        <w:rPr/>
        <w:t>0 до 1 мм реакцию считают отрицательной,  от 2 до 4 мм - сомнительной,</w:t>
      </w:r>
    </w:p>
    <w:p>
      <w:pPr>
        <w:pStyle w:val="HTML"/>
        <w:rPr/>
      </w:pPr>
      <w:r>
        <w:rPr/>
        <w:t>от 5 мм и более - положительной.  У детей и подростков реакцию 17 мм и</w:t>
      </w:r>
    </w:p>
    <w:p>
      <w:pPr>
        <w:pStyle w:val="HTML"/>
        <w:rPr/>
      </w:pPr>
      <w:r>
        <w:rPr/>
        <w:t>более,  у взрослых 21  мм  и  более,  а  также  везикуло-некротическую</w:t>
      </w:r>
    </w:p>
    <w:p>
      <w:pPr>
        <w:pStyle w:val="HTML"/>
        <w:rPr/>
      </w:pPr>
      <w:r>
        <w:rPr/>
        <w:t>реакцию  независимо от размера инфильтрата с лимфангоитом или без него</w:t>
      </w:r>
    </w:p>
    <w:p>
      <w:pPr>
        <w:pStyle w:val="HTML"/>
        <w:rPr/>
      </w:pPr>
      <w:r>
        <w:rPr/>
        <w:t>считают гиперергичес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кция на  внутрикожное  и накожное введение туберкулина зависит</w:t>
      </w:r>
    </w:p>
    <w:p>
      <w:pPr>
        <w:pStyle w:val="HTML"/>
        <w:rPr/>
      </w:pPr>
      <w:r>
        <w:rPr/>
        <w:t>от уровня специфической реактивности организм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  случае  отсутствия  состояния  специфической  реактивности</w:t>
      </w:r>
    </w:p>
    <w:p>
      <w:pPr>
        <w:pStyle w:val="HTML"/>
        <w:rPr/>
      </w:pPr>
      <w:r>
        <w:rPr/>
        <w:t>местных и общих явлений не наблюдают - реакцию на туберкулин оценивают</w:t>
      </w:r>
    </w:p>
    <w:p>
      <w:pPr>
        <w:pStyle w:val="HTML"/>
        <w:rPr/>
      </w:pPr>
      <w:r>
        <w:rPr/>
        <w:t>как отрицательну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и инфицировании МБТ или  наличии  поствакцинальной  аллергии</w:t>
      </w:r>
    </w:p>
    <w:p>
      <w:pPr>
        <w:pStyle w:val="HTML"/>
        <w:rPr/>
      </w:pPr>
      <w:r>
        <w:rPr/>
        <w:t>наблюдают  местную реакцию в виде инфильтрата (папулы) и гиперемии.  В</w:t>
      </w:r>
    </w:p>
    <w:p>
      <w:pPr>
        <w:pStyle w:val="HTML"/>
        <w:rPr/>
      </w:pPr>
      <w:r>
        <w:rPr/>
        <w:t>некоторых случаях  у  лиц  с  высокой  степенью  гиперчувствительности</w:t>
      </w:r>
    </w:p>
    <w:p>
      <w:pPr>
        <w:pStyle w:val="HTML"/>
        <w:rPr/>
      </w:pPr>
      <w:r>
        <w:rPr/>
        <w:t>замедленного  типа  к  туберкулину  местные реакции,  наряду с большой</w:t>
      </w:r>
    </w:p>
    <w:p>
      <w:pPr>
        <w:pStyle w:val="HTML"/>
        <w:rPr/>
      </w:pPr>
      <w:r>
        <w:rPr/>
        <w:t>папулой,  могут сопровождаться лимфангоитами  и  лимфаденитами.  Кроме</w:t>
      </w:r>
    </w:p>
    <w:p>
      <w:pPr>
        <w:pStyle w:val="HTML"/>
        <w:rPr/>
      </w:pPr>
      <w:r>
        <w:rPr/>
        <w:t>того,  иногда  наблюдают  общую реакцию:  недомогание,  головные боли,</w:t>
      </w:r>
    </w:p>
    <w:p>
      <w:pPr>
        <w:pStyle w:val="HTML"/>
        <w:rPr/>
      </w:pPr>
      <w:r>
        <w:rPr/>
        <w:t>повышение температуры и т.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показания для постановки туберкулиновых про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дифференциальной диагностике туберкулеза и других заболеваний</w:t>
      </w:r>
    </w:p>
    <w:p>
      <w:pPr>
        <w:pStyle w:val="HTML"/>
        <w:rPr/>
      </w:pPr>
      <w:r>
        <w:rPr/>
        <w:t>противопоказания   к   постановке   пробы   учитывают   индивидуально.</w:t>
      </w:r>
    </w:p>
    <w:p>
      <w:pPr>
        <w:pStyle w:val="HTML"/>
        <w:rPr/>
      </w:pPr>
      <w:r>
        <w:rPr/>
        <w:t>Нежелательно проводить туберкулинодиагностику с использованием  сухого</w:t>
      </w:r>
    </w:p>
    <w:p>
      <w:pPr>
        <w:pStyle w:val="HTML"/>
        <w:rPr/>
      </w:pPr>
      <w:r>
        <w:rPr/>
        <w:t>очищенного  туберкулина  в период обострения хронических аллергических</w:t>
      </w:r>
    </w:p>
    <w:p>
      <w:pPr>
        <w:pStyle w:val="HTML"/>
        <w:rPr/>
      </w:pPr>
      <w:r>
        <w:rPr/>
        <w:t>заболев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а выпуска.  Препарат  выпускают  в ампулах вместимостью 5 мл;</w:t>
      </w:r>
    </w:p>
    <w:p>
      <w:pPr>
        <w:pStyle w:val="HTML"/>
        <w:rPr/>
      </w:pPr>
      <w:r>
        <w:rPr/>
        <w:t>каждая ампула содержит 50000 ТЕ.  К препарату прилагают растворитель -</w:t>
      </w:r>
    </w:p>
    <w:p>
      <w:pPr>
        <w:pStyle w:val="HTML"/>
        <w:rPr/>
      </w:pPr>
      <w:r>
        <w:rPr/>
        <w:t>карболизированный раствор натрия хлорида (0,9%  раствор натрия хлорида</w:t>
      </w:r>
    </w:p>
    <w:p>
      <w:pPr>
        <w:pStyle w:val="HTML"/>
        <w:rPr/>
      </w:pPr>
      <w:r>
        <w:rPr/>
        <w:t>с 0,25%  фенола), в ампулах вместимостью 1 мл. В одной пачке (коробке)</w:t>
      </w:r>
    </w:p>
    <w:p>
      <w:pPr>
        <w:pStyle w:val="HTML"/>
        <w:rPr/>
      </w:pPr>
      <w:r>
        <w:rPr/>
        <w:t>5  ампул  с  сухим  очищенным  туберкулином,  5 ампул с растворителем,</w:t>
      </w:r>
    </w:p>
    <w:p>
      <w:pPr>
        <w:pStyle w:val="HTML"/>
        <w:rPr/>
      </w:pPr>
      <w:r>
        <w:rPr/>
        <w:t>инструкция по применению препарата и нож для вскрытия амп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овия хранения и транспортирования. Препарат хранят в закрытых,</w:t>
      </w:r>
    </w:p>
    <w:p>
      <w:pPr>
        <w:pStyle w:val="HTML"/>
        <w:rPr/>
      </w:pPr>
      <w:r>
        <w:rPr/>
        <w:t>сухих,  темных помещениях при температуре от 2 до 8 ЬC, транспортируют</w:t>
      </w:r>
    </w:p>
    <w:p>
      <w:pPr>
        <w:pStyle w:val="HTML"/>
        <w:rPr/>
      </w:pPr>
      <w:r>
        <w:rPr/>
        <w:t>всеми видами крытого транспорта в условиях,  исключающих замораживание</w:t>
      </w:r>
    </w:p>
    <w:p>
      <w:pPr>
        <w:pStyle w:val="HTML"/>
        <w:rPr/>
      </w:pPr>
      <w:r>
        <w:rPr/>
        <w:t>и перегрев выше 25 ЬC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N 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к Приказу Минздрава Росс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от 21 марта 2003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N 10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ИНСТРУКЦИ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О ВАКЦИНАЦИИ И РЕВАКЦИНАЦИИ ПРОТИВ ТУБЕРКУЛЕЗА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ВАКЦИНАМИ БЦЖ И БЦЖ-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I. Общая час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м законом   от   17  сентября  1998  г.  N  157-ФЗ  "Об</w:t>
      </w:r>
    </w:p>
    <w:p>
      <w:pPr>
        <w:pStyle w:val="HTML"/>
        <w:rPr/>
      </w:pPr>
      <w:r>
        <w:rPr/>
        <w:t>иммунопрофилактике инфекционных болезней"  предусмотрено  обязательное</w:t>
      </w:r>
    </w:p>
    <w:p>
      <w:pPr>
        <w:pStyle w:val="HTML"/>
        <w:rPr/>
      </w:pPr>
      <w:r>
        <w:rPr/>
        <w:t>проведение   профилактических   прививок  против  девяти  инфекционных</w:t>
      </w:r>
    </w:p>
    <w:p>
      <w:pPr>
        <w:pStyle w:val="HTML"/>
        <w:rPr/>
      </w:pPr>
      <w:r>
        <w:rPr/>
        <w:t>заболеваний, в том числе и туберкуле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циональный календарь    профилактических   прививок   утвержден</w:t>
      </w:r>
    </w:p>
    <w:p>
      <w:pPr>
        <w:pStyle w:val="HTML"/>
        <w:rPr/>
      </w:pPr>
      <w:r>
        <w:rPr/>
        <w:t>Приказом Минздрава России от 27 июня 2001 г.  N  229  "О  национальном</w:t>
      </w:r>
    </w:p>
    <w:p>
      <w:pPr>
        <w:pStyle w:val="HTML"/>
        <w:rPr/>
      </w:pPr>
      <w:r>
        <w:rPr/>
        <w:t>календаре   профилактических  прививок  и  календаре  профилактических</w:t>
      </w:r>
    </w:p>
    <w:p>
      <w:pPr>
        <w:pStyle w:val="HTML"/>
        <w:rPr/>
      </w:pPr>
      <w:r>
        <w:rPr/>
        <w:t>прививок по эпидемическим  показаниям"  (признан  Минюстом  России  не</w:t>
      </w:r>
    </w:p>
    <w:p>
      <w:pPr>
        <w:pStyle w:val="HTML"/>
        <w:rPr/>
      </w:pPr>
      <w:r>
        <w:rPr/>
        <w:t>нуждающимся  в  государственной  регистрации,  письмо  от 31.07.2001 N</w:t>
      </w:r>
    </w:p>
    <w:p>
      <w:pPr>
        <w:pStyle w:val="HTML"/>
        <w:rPr/>
      </w:pPr>
      <w:r>
        <w:rPr/>
        <w:t>07/7800-ЮД).  В  соответствии  с   ним   определен   новый   календарь</w:t>
      </w:r>
    </w:p>
    <w:p>
      <w:pPr>
        <w:pStyle w:val="HTML"/>
        <w:rPr/>
      </w:pPr>
      <w:r>
        <w:rPr/>
        <w:t>вакцинопрофилактики туберкуле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ецифическую профилактику  туберкулеза  можно  проводить  только</w:t>
      </w:r>
    </w:p>
    <w:p>
      <w:pPr>
        <w:pStyle w:val="HTML"/>
        <w:rPr/>
      </w:pPr>
      <w:r>
        <w:rPr/>
        <w:t>зарегистрированными  в  Российской  Федерации  препаратами  - вакциной</w:t>
      </w:r>
    </w:p>
    <w:p>
      <w:pPr>
        <w:pStyle w:val="HTML"/>
        <w:rPr/>
      </w:pPr>
      <w:r>
        <w:rPr/>
        <w:t>туберкулезной  (БЦЖ)  сухой  для  внутрикожного  введения  и  вакциной</w:t>
      </w:r>
    </w:p>
    <w:p>
      <w:pPr>
        <w:pStyle w:val="HTML"/>
        <w:rPr/>
      </w:pPr>
      <w:r>
        <w:rPr/>
        <w:t>туберкулезной (БЦЖ-М) сухой (для щадящей первичной иммуниза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убъектах    Российской    Федерации    с    удовлетворительной</w:t>
      </w:r>
    </w:p>
    <w:p>
      <w:pPr>
        <w:pStyle w:val="HTML"/>
        <w:rPr/>
      </w:pPr>
      <w:r>
        <w:rPr/>
        <w:t>эпидемической  ситуацией  по  туберкулезу  возможно  проведение  одной</w:t>
      </w:r>
    </w:p>
    <w:p>
      <w:pPr>
        <w:pStyle w:val="HTML"/>
        <w:rPr/>
      </w:pPr>
      <w:r>
        <w:rPr/>
        <w:t>ревакцинации БЦЖ. Увеличение или уменьшение интервала между прививками</w:t>
      </w:r>
    </w:p>
    <w:p>
      <w:pPr>
        <w:pStyle w:val="HTML"/>
        <w:rPr/>
      </w:pPr>
      <w:r>
        <w:rPr/>
        <w:t>БЦЖ  в  субъекте  Российской  Федерации  согласовывается  с Минздравом</w:t>
      </w:r>
    </w:p>
    <w:p>
      <w:pPr>
        <w:pStyle w:val="HTML"/>
        <w:rPr/>
      </w:pPr>
      <w:r>
        <w:rPr/>
        <w:t>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вивки проводит специально обученная медицинская сес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едицинской  карте  врачом  в  день  вакцинации  (ревакцинации)</w:t>
      </w:r>
    </w:p>
    <w:p>
      <w:pPr>
        <w:pStyle w:val="HTML"/>
        <w:rPr/>
      </w:pPr>
      <w:r>
        <w:rPr/>
        <w:t>должна   быть   сделана   подробная  запись  с  указанием  результатов</w:t>
      </w:r>
    </w:p>
    <w:p>
      <w:pPr>
        <w:pStyle w:val="HTML"/>
        <w:rPr/>
      </w:pPr>
      <w:r>
        <w:rPr/>
        <w:t>термометрии,  развернутым дневником,  назначением введения вакцины БЦЖ</w:t>
      </w:r>
    </w:p>
    <w:p>
      <w:pPr>
        <w:pStyle w:val="HTML"/>
        <w:rPr/>
      </w:pPr>
      <w:r>
        <w:rPr/>
        <w:t>(БЦЖ-М)  с  указанием  метода  введения (в/к),  дозы вакцины (0,05 или</w:t>
      </w:r>
    </w:p>
    <w:p>
      <w:pPr>
        <w:pStyle w:val="HTML"/>
        <w:rPr/>
      </w:pPr>
      <w:r>
        <w:rPr/>
        <w:t>0,025),  серии,  номера,  срока  годности  и   изготовителя   вакцины.</w:t>
      </w:r>
    </w:p>
    <w:p>
      <w:pPr>
        <w:pStyle w:val="HTML"/>
        <w:rPr/>
      </w:pPr>
      <w:r>
        <w:rPr/>
        <w:t>Паспортные  данные  препарата  должны  быть  лично прочитаны врачом на</w:t>
      </w:r>
    </w:p>
    <w:p>
      <w:pPr>
        <w:pStyle w:val="HTML"/>
        <w:rPr/>
      </w:pPr>
      <w:r>
        <w:rPr/>
        <w:t>упаковке и на ампуле с вакци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вакцинацией   (ревакцинацией)  врач  и  медицинская  сестра</w:t>
      </w:r>
    </w:p>
    <w:p>
      <w:pPr>
        <w:pStyle w:val="HTML"/>
        <w:rPr/>
      </w:pPr>
      <w:r>
        <w:rPr/>
        <w:t>должны обязательно ознакомиться с инструкцией по применению вакцины, а</w:t>
      </w:r>
    </w:p>
    <w:p>
      <w:pPr>
        <w:pStyle w:val="HTML"/>
        <w:rPr/>
      </w:pPr>
      <w:r>
        <w:rPr/>
        <w:t>также  предварительно  информировать  родителей ребенка (подростка) об</w:t>
      </w:r>
    </w:p>
    <w:p>
      <w:pPr>
        <w:pStyle w:val="HTML"/>
        <w:rPr/>
      </w:pPr>
      <w:r>
        <w:rPr/>
        <w:t>иммунизации и местной реакции на привив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дение прививок  на  дому  разрешают в исключительных случаях</w:t>
      </w:r>
    </w:p>
    <w:p>
      <w:pPr>
        <w:pStyle w:val="HTML"/>
        <w:rPr/>
      </w:pPr>
      <w:r>
        <w:rPr/>
        <w:t>решением комиссии,  о чем должна быть запись в  медицинской  карте,  и</w:t>
      </w:r>
    </w:p>
    <w:p>
      <w:pPr>
        <w:pStyle w:val="HTML"/>
        <w:rPr/>
      </w:pPr>
      <w:r>
        <w:rPr/>
        <w:t>проводят в присутствии врач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дение вакцинации новорожденных в родильном  доме  (отделении</w:t>
      </w:r>
    </w:p>
    <w:p>
      <w:pPr>
        <w:pStyle w:val="HTML"/>
        <w:rPr/>
      </w:pPr>
      <w:r>
        <w:rPr/>
        <w:t>патологии)  допускается  в детской палате в присутствии врача.  В этих</w:t>
      </w:r>
    </w:p>
    <w:p>
      <w:pPr>
        <w:pStyle w:val="HTML"/>
        <w:rPr/>
      </w:pPr>
      <w:r>
        <w:rPr/>
        <w:t>случаях формирование укладки для вакцинации производят  в  специальной</w:t>
      </w:r>
    </w:p>
    <w:p>
      <w:pPr>
        <w:pStyle w:val="HTML"/>
        <w:rPr/>
      </w:pPr>
      <w:r>
        <w:rPr/>
        <w:t>комна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необходимые  для  проведения  вакцинации  (ревакцинации)  БЦЖ</w:t>
      </w:r>
    </w:p>
    <w:p>
      <w:pPr>
        <w:pStyle w:val="HTML"/>
        <w:rPr/>
      </w:pPr>
      <w:r>
        <w:rPr/>
        <w:t>предметы (столы,  биксы, лотки, шкафы и т.д.) должны быть маркированы.</w:t>
      </w:r>
    </w:p>
    <w:p>
      <w:pPr>
        <w:pStyle w:val="HTML"/>
        <w:rPr/>
      </w:pPr>
      <w:r>
        <w:rPr/>
        <w:t>Вакцинацию  в  родильном  доме  проводят  в  утренние  часы.  В   день</w:t>
      </w:r>
    </w:p>
    <w:p>
      <w:pPr>
        <w:pStyle w:val="HTML"/>
        <w:rPr/>
      </w:pPr>
      <w:r>
        <w:rPr/>
        <w:t>вакцинации  во  избежание  контаминации  никакие другие парентеральные</w:t>
      </w:r>
    </w:p>
    <w:p>
      <w:pPr>
        <w:pStyle w:val="HTML"/>
        <w:rPr/>
      </w:pPr>
      <w:r>
        <w:rPr/>
        <w:t>манипуляции ребенку не проводят,  в том числе обследование ребенка  на</w:t>
      </w:r>
    </w:p>
    <w:p>
      <w:pPr>
        <w:pStyle w:val="HTML"/>
        <w:rPr/>
      </w:pPr>
      <w:r>
        <w:rPr/>
        <w:t>фенилкетонурию и врожденный гипотирео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язи  с  ранней  выпиской  из  акушерских   стационаров,   при</w:t>
      </w:r>
    </w:p>
    <w:p>
      <w:pPr>
        <w:pStyle w:val="HTML"/>
        <w:rPr/>
      </w:pPr>
      <w:r>
        <w:rPr/>
        <w:t>отсутствии    противопоказаний,    вакцинация   новорожденных   против</w:t>
      </w:r>
    </w:p>
    <w:p>
      <w:pPr>
        <w:pStyle w:val="HTML"/>
        <w:rPr/>
      </w:pPr>
      <w:r>
        <w:rPr/>
        <w:t>туберкулеза может проводиться с третьих суток жизни;  выписка возможна</w:t>
      </w:r>
    </w:p>
    <w:p>
      <w:pPr>
        <w:pStyle w:val="HTML"/>
        <w:rPr/>
      </w:pPr>
      <w:r>
        <w:rPr/>
        <w:t>через час после вакцинации при отсутствии реакции на 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блюдение за  вакцинированными  и   ревакцинированными   детьми,</w:t>
      </w:r>
    </w:p>
    <w:p>
      <w:pPr>
        <w:pStyle w:val="HTML"/>
        <w:rPr/>
      </w:pPr>
      <w:r>
        <w:rPr/>
        <w:t>подростками  и  взрослыми  проводят  врачи  и медицинские сестры общей</w:t>
      </w:r>
    </w:p>
    <w:p>
      <w:pPr>
        <w:pStyle w:val="HTML"/>
        <w:rPr/>
      </w:pPr>
      <w:r>
        <w:rPr/>
        <w:t>лечебной сети.  Через  1,  3,  6,  12  месяцев  после  вакцинации  или</w:t>
      </w:r>
    </w:p>
    <w:p>
      <w:pPr>
        <w:pStyle w:val="HTML"/>
        <w:rPr/>
      </w:pPr>
      <w:r>
        <w:rPr/>
        <w:t>ревакцинации  они  должны проверить прививочную реакцию с регистрацией</w:t>
      </w:r>
    </w:p>
    <w:p>
      <w:pPr>
        <w:pStyle w:val="HTML"/>
        <w:rPr/>
      </w:pPr>
      <w:r>
        <w:rPr/>
        <w:t>размера и характера местной реакции (папула,  пустула  с  образованием</w:t>
      </w:r>
    </w:p>
    <w:p>
      <w:pPr>
        <w:pStyle w:val="HTML"/>
        <w:rPr/>
      </w:pPr>
      <w:r>
        <w:rPr/>
        <w:t>корочки,  с отделяемым или без него,  рубчик, пигментация и т.д.). Эти</w:t>
      </w:r>
    </w:p>
    <w:p>
      <w:pPr>
        <w:pStyle w:val="HTML"/>
        <w:rPr/>
      </w:pPr>
      <w:r>
        <w:rPr/>
        <w:t>сведения должны быть зарегистрирова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 посещающих детские учреждения детей и подростков - в учетных</w:t>
      </w:r>
    </w:p>
    <w:p>
      <w:pPr>
        <w:pStyle w:val="HTML"/>
        <w:rPr/>
      </w:pPr>
      <w:r>
        <w:rPr/>
        <w:t>формах N 063/у и N 026/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 неорганизованных детей - в учетной форме N 063/у и в истории</w:t>
      </w:r>
    </w:p>
    <w:p>
      <w:pPr>
        <w:pStyle w:val="HTML"/>
        <w:rPr/>
      </w:pPr>
      <w:r>
        <w:rPr/>
        <w:t>развития ребенка (форма N 11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о  характере и размере осложнений после введения вакцины</w:t>
      </w:r>
    </w:p>
    <w:p>
      <w:pPr>
        <w:pStyle w:val="HTML"/>
        <w:rPr/>
      </w:pPr>
      <w:r>
        <w:rPr/>
        <w:t>БЦЖ и БЦЖ-М фиксируют в учетных формах N  063/у;  N  026/у  (например,</w:t>
      </w:r>
    </w:p>
    <w:p>
      <w:pPr>
        <w:pStyle w:val="HTML"/>
        <w:rPr/>
      </w:pPr>
      <w:r>
        <w:rPr/>
        <w:t>"лимфаденит  2,0  x  2,0  см  со  свищем").  Если  причиной осложнений</w:t>
      </w:r>
    </w:p>
    <w:p>
      <w:pPr>
        <w:pStyle w:val="HTML"/>
        <w:rPr/>
      </w:pPr>
      <w:r>
        <w:rPr/>
        <w:t>оказывается нарушение техники введения вакцины,  применяют меры по  их</w:t>
      </w:r>
    </w:p>
    <w:p>
      <w:pPr>
        <w:pStyle w:val="HTML"/>
        <w:rPr/>
      </w:pPr>
      <w:r>
        <w:rPr/>
        <w:t>устран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чебно-профилактические учреждения направляют детей и подростков</w:t>
      </w:r>
    </w:p>
    <w:p>
      <w:pPr>
        <w:pStyle w:val="HTML"/>
        <w:rPr/>
      </w:pPr>
      <w:r>
        <w:rPr/>
        <w:t>с осложнениями в противотуберкулезный диспансер, где они наблюдаются и</w:t>
      </w:r>
    </w:p>
    <w:p>
      <w:pPr>
        <w:pStyle w:val="HTML"/>
        <w:rPr/>
      </w:pPr>
      <w:r>
        <w:rPr/>
        <w:t>получают леч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се  случаи  осложнений  составляют  карту (см.  Приложение) с</w:t>
      </w:r>
    </w:p>
    <w:p>
      <w:pPr>
        <w:pStyle w:val="HTML"/>
        <w:rPr/>
      </w:pPr>
      <w:r>
        <w:rPr/>
        <w:t>точным указанием  серии,  срока  годности  вакцины  БЦЖ  или  БЦЖ-М  и</w:t>
      </w:r>
    </w:p>
    <w:p>
      <w:pPr>
        <w:pStyle w:val="HTML"/>
        <w:rPr/>
      </w:pPr>
      <w:r>
        <w:rPr/>
        <w:t>изготовителя,    которую    направляют    в   центр   государственного</w:t>
      </w:r>
    </w:p>
    <w:p>
      <w:pPr>
        <w:pStyle w:val="HTML"/>
        <w:rPr/>
      </w:pPr>
      <w:r>
        <w:rPr/>
        <w:t>санитарно-эпидемиологического  надзора  (района,   города,   области),</w:t>
      </w:r>
    </w:p>
    <w:p>
      <w:pPr>
        <w:pStyle w:val="HTML"/>
        <w:rPr/>
      </w:pPr>
      <w:r>
        <w:rPr/>
        <w:t>контролирующий    качество   прививок.   Копии   карт   отправляют   в</w:t>
      </w:r>
    </w:p>
    <w:p>
      <w:pPr>
        <w:pStyle w:val="HTML"/>
        <w:rPr/>
      </w:pPr>
      <w:r>
        <w:rPr/>
        <w:t>Республиканский  центр  по  осложнениям  противотуберкулезной  вакцины</w:t>
      </w:r>
    </w:p>
    <w:p>
      <w:pPr>
        <w:pStyle w:val="HTML"/>
        <w:rPr/>
      </w:pPr>
      <w:r>
        <w:rPr/>
        <w:t>Минздрава  России  при НИИ фтизиопульмонологии ММА им.  И.М.  Сеченова</w:t>
      </w:r>
    </w:p>
    <w:p>
      <w:pPr>
        <w:pStyle w:val="HTML"/>
        <w:rPr/>
      </w:pPr>
      <w:r>
        <w:rPr/>
        <w:t>Минздрава России.  Сведения о характере осложнений фиксируют  также  в</w:t>
      </w:r>
    </w:p>
    <w:p>
      <w:pPr>
        <w:pStyle w:val="HTML"/>
        <w:rPr/>
      </w:pPr>
      <w:r>
        <w:rPr/>
        <w:t>учетных формах N 063/у; N 112/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вивки против туберкулеза должны  проводиться  строго  согласно</w:t>
      </w:r>
    </w:p>
    <w:p>
      <w:pPr>
        <w:pStyle w:val="HTML"/>
        <w:rPr/>
      </w:pPr>
      <w:r>
        <w:rPr/>
        <w:t>инструкциям к применению вакцин БЦЖ и БЦЖ-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проведения вакцинации необходим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кцина  туберкулезная  (БЦЖ)  сухая для внутрикожного введения</w:t>
      </w:r>
    </w:p>
    <w:p>
      <w:pPr>
        <w:pStyle w:val="HTML"/>
        <w:rPr/>
      </w:pPr>
      <w:r>
        <w:rPr/>
        <w:t>(вакцина БЦЖ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кцина туберкулезная БЦЖ-М сухая (для щадящей иммунизац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уберкулин - аллерген туберкулезный,  очищенный  в  стандартном</w:t>
      </w:r>
    </w:p>
    <w:p>
      <w:pPr>
        <w:pStyle w:val="HTML"/>
        <w:rPr/>
      </w:pPr>
      <w:r>
        <w:rPr/>
        <w:t>разведении для внутрикожного применения жидк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норазовые туберкулиновые шприцы вместимостью 1,0 мл с игл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иловый   спирт   (этанол)   (70%),  антисептическое  средство</w:t>
      </w:r>
    </w:p>
    <w:p>
      <w:pPr>
        <w:pStyle w:val="HTML"/>
        <w:rPr/>
      </w:pPr>
      <w:r>
        <w:rPr/>
        <w:t>хлорамин-Б (5%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II. Применение вакцины туберкулезной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БЦЖ) сухой для внутрикожного вве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парат представляет  собой живые микобактерии вакцинного штамма</w:t>
      </w:r>
    </w:p>
    <w:p>
      <w:pPr>
        <w:pStyle w:val="HTML"/>
        <w:rPr/>
      </w:pPr>
      <w:r>
        <w:rPr/>
        <w:t>БЦЖ-1,  лиофилизированные в 1,5% растворе глутамината натрия. Пористая</w:t>
      </w:r>
    </w:p>
    <w:p>
      <w:pPr>
        <w:pStyle w:val="HTML"/>
        <w:rPr/>
      </w:pPr>
      <w:r>
        <w:rPr/>
        <w:t>масса, порошкообразная или в виде таблетки белого или кремового цвета,</w:t>
      </w:r>
    </w:p>
    <w:p>
      <w:pPr>
        <w:pStyle w:val="HTML"/>
        <w:rPr/>
      </w:pPr>
      <w:r>
        <w:rPr/>
        <w:t>гигроскопич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вивочная доза содержит 0,05 мг в 0,1 мл раствор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ологические и иммунологические свой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вые микобактерии   штамма   БЦЖ-1,   размножаясь   в  организме</w:t>
      </w:r>
    </w:p>
    <w:p>
      <w:pPr>
        <w:pStyle w:val="HTML"/>
        <w:rPr/>
      </w:pPr>
      <w:r>
        <w:rPr/>
        <w:t>привитого, приводят к развитию длительного иммунитета к туберкуле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нач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парат предназначен для специфической профилактики туберкуле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собы применения и дозиро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кцину БЦЖ применяют внутрикожно в дозе 0,05 мг в объеме 0,1 мл.</w:t>
      </w:r>
    </w:p>
    <w:p>
      <w:pPr>
        <w:pStyle w:val="HTML"/>
        <w:rPr/>
      </w:pPr>
      <w:r>
        <w:rPr/>
        <w:t>Первичную  вакцинацию осуществляют здоровым новорожденным детям на 3 -</w:t>
      </w:r>
    </w:p>
    <w:p>
      <w:pPr>
        <w:pStyle w:val="HTML"/>
        <w:rPr/>
      </w:pPr>
      <w:r>
        <w:rPr/>
        <w:t>7 день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вакцинации подлежат  дети  в  возрасте  7  и  14  лет,  имеющие</w:t>
      </w:r>
    </w:p>
    <w:p>
      <w:pPr>
        <w:pStyle w:val="HTML"/>
        <w:rPr/>
      </w:pPr>
      <w:r>
        <w:rPr/>
        <w:t>отрицательную реакцию на пробу Манту с 2  ТЕ  ППД-Л.  Реакцию  считают</w:t>
      </w:r>
    </w:p>
    <w:p>
      <w:pPr>
        <w:pStyle w:val="HTML"/>
        <w:rPr/>
      </w:pPr>
      <w:r>
        <w:rPr/>
        <w:t>отрицательной  при  полном  отсутствии инфильтрата,  гиперемии или при</w:t>
      </w:r>
    </w:p>
    <w:p>
      <w:pPr>
        <w:pStyle w:val="HTML"/>
        <w:rPr/>
      </w:pPr>
      <w:r>
        <w:rPr/>
        <w:t>наличии  уколочной  реакции  (1  мм).  Инфицированные   туберкулезными</w:t>
      </w:r>
    </w:p>
    <w:p>
      <w:pPr>
        <w:pStyle w:val="HTML"/>
        <w:rPr/>
      </w:pPr>
      <w:r>
        <w:rPr/>
        <w:t>микобактериями  дети,  имеющие  отрицательную  реакцию на пробу Манту,</w:t>
      </w:r>
    </w:p>
    <w:p>
      <w:pPr>
        <w:pStyle w:val="HTML"/>
        <w:rPr/>
      </w:pPr>
      <w:r>
        <w:rPr/>
        <w:t>ревакцинации не подлежат.  Интервал между постановкой  пробы  Манту  и</w:t>
      </w:r>
    </w:p>
    <w:p>
      <w:pPr>
        <w:pStyle w:val="HTML"/>
        <w:rPr/>
      </w:pPr>
      <w:r>
        <w:rPr/>
        <w:t>ревакцинацией должен быть не менее 3 дней и не более 2 нед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вивки должен  проводить   специально   обученный   медицинский</w:t>
      </w:r>
    </w:p>
    <w:p>
      <w:pPr>
        <w:pStyle w:val="HTML"/>
        <w:rPr/>
      </w:pPr>
      <w:r>
        <w:rPr/>
        <w:t>персонал    родильного   дома   (отделения),   отделения   выхаживания</w:t>
      </w:r>
    </w:p>
    <w:p>
      <w:pPr>
        <w:pStyle w:val="HTML"/>
        <w:rPr/>
      </w:pPr>
      <w:r>
        <w:rPr/>
        <w:t>недоношенных,  детских поликлиник или фельдшерско-акушерских  пунктов.</w:t>
      </w:r>
    </w:p>
    <w:p>
      <w:pPr>
        <w:pStyle w:val="HTML"/>
        <w:rPr/>
      </w:pPr>
      <w:r>
        <w:rPr/>
        <w:t>Вакцинацию   новорожденных  проводят  в  утренние  часы  в  специально</w:t>
      </w:r>
    </w:p>
    <w:p>
      <w:pPr>
        <w:pStyle w:val="HTML"/>
        <w:rPr/>
      </w:pPr>
      <w:r>
        <w:rPr/>
        <w:t>отведенной комнате после осмотра детей педиатром. В поликлиниках отбор</w:t>
      </w:r>
    </w:p>
    <w:p>
      <w:pPr>
        <w:pStyle w:val="HTML"/>
        <w:rPr/>
      </w:pPr>
      <w:r>
        <w:rPr/>
        <w:t>подлежащих  прививкам  детей предварительно проводит врач (фельдшер) с</w:t>
      </w:r>
    </w:p>
    <w:p>
      <w:pPr>
        <w:pStyle w:val="HTML"/>
        <w:rPr/>
      </w:pPr>
      <w:r>
        <w:rPr/>
        <w:t>обязательной  термометрией  в  день   проверки,   учетом   медицинских</w:t>
      </w:r>
    </w:p>
    <w:p>
      <w:pPr>
        <w:pStyle w:val="HTML"/>
        <w:rPr/>
      </w:pPr>
      <w:r>
        <w:rPr/>
        <w:t>противопоказаний   и   данных  анамнеза.  При  необходимости  проводят</w:t>
      </w:r>
    </w:p>
    <w:p>
      <w:pPr>
        <w:pStyle w:val="HTML"/>
        <w:rPr/>
      </w:pPr>
      <w:r>
        <w:rPr/>
        <w:t>консультацию с врачами-специалистами,  исследование крови  и  мочи.  В</w:t>
      </w:r>
    </w:p>
    <w:p>
      <w:pPr>
        <w:pStyle w:val="HTML"/>
        <w:rPr/>
      </w:pPr>
      <w:r>
        <w:rPr/>
        <w:t>истории  новорожденного  (медицинской  карте) указывают дату прививки,</w:t>
      </w:r>
    </w:p>
    <w:p>
      <w:pPr>
        <w:pStyle w:val="HTML"/>
        <w:rPr/>
      </w:pPr>
      <w:r>
        <w:rPr/>
        <w:t>серию и  контрольный  номер  вакцины,  предприятие-изготовитель,  срок</w:t>
      </w:r>
    </w:p>
    <w:p>
      <w:pPr>
        <w:pStyle w:val="HTML"/>
        <w:rPr/>
      </w:pPr>
      <w:r>
        <w:rPr/>
        <w:t>годности препар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вакцинации     (ревакцинации)      применяют      одноразовые</w:t>
      </w:r>
    </w:p>
    <w:p>
      <w:pPr>
        <w:pStyle w:val="HTML"/>
        <w:rPr/>
      </w:pPr>
      <w:r>
        <w:rPr/>
        <w:t>туберкулиновые   шприцы  вместимостью  1,0  мл  с  плотно  пригнанными</w:t>
      </w:r>
    </w:p>
    <w:p>
      <w:pPr>
        <w:pStyle w:val="HTML"/>
        <w:rPr/>
      </w:pPr>
      <w:r>
        <w:rPr/>
        <w:t>поршнями и тонкими иглами с  коротким  срезом.  Запрещается  применять</w:t>
      </w:r>
    </w:p>
    <w:p>
      <w:pPr>
        <w:pStyle w:val="HTML"/>
        <w:rPr/>
      </w:pPr>
      <w:r>
        <w:rPr/>
        <w:t>шприцы  и  иглы  с  истекшим  сроком годности и безыгольные инъекторы.</w:t>
      </w:r>
    </w:p>
    <w:p>
      <w:pPr>
        <w:pStyle w:val="HTML"/>
        <w:rPr/>
      </w:pPr>
      <w:r>
        <w:rPr/>
        <w:t>После каждой инъекции шприц с иглой  и  ватные  тампоны  замачивают  в</w:t>
      </w:r>
    </w:p>
    <w:p>
      <w:pPr>
        <w:pStyle w:val="HTML"/>
        <w:rPr/>
      </w:pPr>
      <w:r>
        <w:rPr/>
        <w:t>дезинфицирующем   растворе   (5%   хлорамине),  затем  централизованно</w:t>
      </w:r>
    </w:p>
    <w:p>
      <w:pPr>
        <w:pStyle w:val="HTML"/>
        <w:rPr/>
      </w:pPr>
      <w:r>
        <w:rPr/>
        <w:t>уничтожают.  Запрещается применение  для  других  целей  инструментов,</w:t>
      </w:r>
    </w:p>
    <w:p>
      <w:pPr>
        <w:pStyle w:val="HTML"/>
        <w:rPr/>
      </w:pPr>
      <w:r>
        <w:rPr/>
        <w:t>предназначенных для проведения прививок против туберкулеза.  В комнате</w:t>
      </w:r>
    </w:p>
    <w:p>
      <w:pPr>
        <w:pStyle w:val="HTML"/>
        <w:rPr/>
      </w:pPr>
      <w:r>
        <w:rPr/>
        <w:t>для прививок вакцину хранят (в холодильнике,  под замком) и  разводят.</w:t>
      </w:r>
    </w:p>
    <w:p>
      <w:pPr>
        <w:pStyle w:val="HTML"/>
        <w:rPr/>
      </w:pPr>
      <w:r>
        <w:rPr/>
        <w:t>Лиц,  не имеющих отношения к вакцинации БЦЖ,  в прививочную комнату не</w:t>
      </w:r>
    </w:p>
    <w:p>
      <w:pPr>
        <w:pStyle w:val="HTML"/>
        <w:rPr/>
      </w:pPr>
      <w:r>
        <w:rPr/>
        <w:t>допускают.  Во избежание контаминации недопустимо  совмещение  в  один</w:t>
      </w:r>
    </w:p>
    <w:p>
      <w:pPr>
        <w:pStyle w:val="HTML"/>
        <w:rPr/>
      </w:pPr>
      <w:r>
        <w:rPr/>
        <w:t>день   прививки   против   туберкулеза   с   другими   парентеральными</w:t>
      </w:r>
    </w:p>
    <w:p>
      <w:pPr>
        <w:pStyle w:val="HTML"/>
        <w:rPr/>
      </w:pPr>
      <w:r>
        <w:rPr/>
        <w:t>манипуля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мпулы с вакциной перед вскрытием тщательно просматрив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парат не подлежит применен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  отсутствии   этикетки   на  ампуле  или  неправильном  ее</w:t>
      </w:r>
    </w:p>
    <w:p>
      <w:pPr>
        <w:pStyle w:val="HTML"/>
        <w:rPr/>
      </w:pPr>
      <w:r>
        <w:rPr/>
        <w:t>заполне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истекшем сроке год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наличии трещин и насечек на ампул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  изменении   физических   свойств   препарата  (сморщенная</w:t>
      </w:r>
    </w:p>
    <w:p>
      <w:pPr>
        <w:pStyle w:val="HTML"/>
        <w:rPr/>
      </w:pPr>
      <w:r>
        <w:rPr/>
        <w:t>таблетка, изменение цвета и т.д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 наличии  посторонних  включений  или  не разбивающихся при</w:t>
      </w:r>
    </w:p>
    <w:p>
      <w:pPr>
        <w:pStyle w:val="HTML"/>
        <w:rPr/>
      </w:pPr>
      <w:r>
        <w:rPr/>
        <w:t>встряхивании хлопьев в разведенном препара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хую вакцину   разводят   непосредственно   перед  употреблением</w:t>
      </w:r>
    </w:p>
    <w:p>
      <w:pPr>
        <w:pStyle w:val="HTML"/>
        <w:rPr/>
      </w:pPr>
      <w:r>
        <w:rPr/>
        <w:t>стерильным 0,9%  раствором  натрия  хлорида,  приложенным  к  вакцине.</w:t>
      </w:r>
    </w:p>
    <w:p>
      <w:pPr>
        <w:pStyle w:val="HTML"/>
        <w:rPr/>
      </w:pPr>
      <w:r>
        <w:rPr/>
        <w:t>Растворитель должен быть прозрачным, бесцветным и не иметь посторонних</w:t>
      </w:r>
    </w:p>
    <w:p>
      <w:pPr>
        <w:pStyle w:val="HTML"/>
        <w:rPr/>
      </w:pPr>
      <w:r>
        <w:rPr/>
        <w:t>примес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ейку и головку ампулы обтирают спиртом,  место запайки (головку)</w:t>
      </w:r>
    </w:p>
    <w:p>
      <w:pPr>
        <w:pStyle w:val="HTML"/>
        <w:rPr/>
      </w:pPr>
      <w:r>
        <w:rPr/>
        <w:t>надпиливают  и  осторожно,  с  помощью  пинцета,   отламывают.   Затем</w:t>
      </w:r>
    </w:p>
    <w:p>
      <w:pPr>
        <w:pStyle w:val="HTML"/>
        <w:rPr/>
      </w:pPr>
      <w:r>
        <w:rPr/>
        <w:t>надпиливают  и  отламывают шейку ампулы,  завернув надпиленный конец в</w:t>
      </w:r>
    </w:p>
    <w:p>
      <w:pPr>
        <w:pStyle w:val="HTML"/>
        <w:rPr/>
      </w:pPr>
      <w:r>
        <w:rPr/>
        <w:t>стерильную марлевую салфе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получения  дозы  0,05  мг  БЦЖ  в 0,1 мл в ампулу с 20-дозной</w:t>
      </w:r>
    </w:p>
    <w:p>
      <w:pPr>
        <w:pStyle w:val="HTML"/>
        <w:rPr/>
      </w:pPr>
      <w:r>
        <w:rPr/>
        <w:t>вакциной переносят стерильным шприцем,  вместимостью 2,0 мл с  длинной</w:t>
      </w:r>
    </w:p>
    <w:p>
      <w:pPr>
        <w:pStyle w:val="HTML"/>
        <w:rPr/>
      </w:pPr>
      <w:r>
        <w:rPr/>
        <w:t>иглой  2  мл  0,9%  раствора  натрия  хлорида,  а в ампулу с 10-дозной</w:t>
      </w:r>
    </w:p>
    <w:p>
      <w:pPr>
        <w:pStyle w:val="HTML"/>
        <w:rPr/>
      </w:pPr>
      <w:r>
        <w:rPr/>
        <w:t>вакциной - 1 мл 0,9% раствора натрия хлорида. Вакцина должна полностью</w:t>
      </w:r>
    </w:p>
    <w:p>
      <w:pPr>
        <w:pStyle w:val="HTML"/>
        <w:rPr/>
      </w:pPr>
      <w:r>
        <w:rPr/>
        <w:t>раствориться в течение 1 минуты после 2 - 3-кратного встряхивания.  Не</w:t>
      </w:r>
    </w:p>
    <w:p>
      <w:pPr>
        <w:pStyle w:val="HTML"/>
        <w:rPr/>
      </w:pPr>
      <w:r>
        <w:rPr/>
        <w:t>допускается выпадение осадка или образование хлопьев, не разбивающихся</w:t>
      </w:r>
    </w:p>
    <w:p>
      <w:pPr>
        <w:pStyle w:val="HTML"/>
        <w:rPr/>
      </w:pPr>
      <w:r>
        <w:rPr/>
        <w:t>при встряхив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еденную вакцину   необходимо   предохранять    от    действия</w:t>
      </w:r>
    </w:p>
    <w:p>
      <w:pPr>
        <w:pStyle w:val="HTML"/>
        <w:rPr/>
      </w:pPr>
      <w:r>
        <w:rPr/>
        <w:t>солнечного  и  дневного света (цилиндр из черной бумаги) и употреблять</w:t>
      </w:r>
    </w:p>
    <w:p>
      <w:pPr>
        <w:pStyle w:val="HTML"/>
        <w:rPr/>
      </w:pPr>
      <w:r>
        <w:rPr/>
        <w:t>сразу после разведения. Неиспользованную вакцину уничтожают кипячением</w:t>
      </w:r>
    </w:p>
    <w:p>
      <w:pPr>
        <w:pStyle w:val="HTML"/>
        <w:rPr/>
      </w:pPr>
      <w:r>
        <w:rPr/>
        <w:t>в  течение  30  минут,  автоклавированием  при  126  ЬC  30  мин.  или</w:t>
      </w:r>
    </w:p>
    <w:p>
      <w:pPr>
        <w:pStyle w:val="HTML"/>
        <w:rPr/>
      </w:pPr>
      <w:r>
        <w:rPr/>
        <w:t>погружением в дезинфицирующий раствор (5%  раствор  хлорамина)  на  60</w:t>
      </w:r>
    </w:p>
    <w:p>
      <w:pPr>
        <w:pStyle w:val="HTML"/>
        <w:rPr/>
      </w:pPr>
      <w:r>
        <w:rPr/>
        <w:t>м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одной прививки шприцем набирают 0,2 мл (2  дозы)  разведенной</w:t>
      </w:r>
    </w:p>
    <w:p>
      <w:pPr>
        <w:pStyle w:val="HTML"/>
        <w:rPr/>
      </w:pPr>
      <w:r>
        <w:rPr/>
        <w:t>вакцины,  затем выпускают через иглу в стерильный ватный тампон 0,1 мл</w:t>
      </w:r>
    </w:p>
    <w:p>
      <w:pPr>
        <w:pStyle w:val="HTML"/>
        <w:rPr/>
      </w:pPr>
      <w:r>
        <w:rPr/>
        <w:t>вакцины,  чтобы вытеснить воздух и подвести поршень шприца под  нужную</w:t>
      </w:r>
    </w:p>
    <w:p>
      <w:pPr>
        <w:pStyle w:val="HTML"/>
        <w:rPr/>
      </w:pPr>
      <w:r>
        <w:rPr/>
        <w:t>градуировку - 0,1 мл.  Перед каждым набором вакцина должна обязательно</w:t>
      </w:r>
    </w:p>
    <w:p>
      <w:pPr>
        <w:pStyle w:val="HTML"/>
        <w:rPr/>
      </w:pPr>
      <w:r>
        <w:rPr/>
        <w:t>аккуратно перемешиваться с помощью шприца 2 - 3  раза.  Одним  шприцем</w:t>
      </w:r>
    </w:p>
    <w:p>
      <w:pPr>
        <w:pStyle w:val="HTML"/>
        <w:rPr/>
      </w:pPr>
      <w:r>
        <w:rPr/>
        <w:t>вакцина может быть введена только одному ребен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кцину БЦЖ  вводят  строго  внутрикожно  на  границе  верхней  и</w:t>
      </w:r>
    </w:p>
    <w:p>
      <w:pPr>
        <w:pStyle w:val="HTML"/>
        <w:rPr/>
      </w:pPr>
      <w:r>
        <w:rPr/>
        <w:t>средней  трети наружной поверхности левого плеча после предварительной</w:t>
      </w:r>
    </w:p>
    <w:p>
      <w:pPr>
        <w:pStyle w:val="HTML"/>
        <w:rPr/>
      </w:pPr>
      <w:r>
        <w:rPr/>
        <w:t>обработки кожи 70Ь спиртом.  Иглу вводят срезом вверх в  поверхностный</w:t>
      </w:r>
    </w:p>
    <w:p>
      <w:pPr>
        <w:pStyle w:val="HTML"/>
        <w:rPr/>
      </w:pPr>
      <w:r>
        <w:rPr/>
        <w:t>слой натянутой кожи. Сначала вводят незначительное количество вакцины,</w:t>
      </w:r>
    </w:p>
    <w:p>
      <w:pPr>
        <w:pStyle w:val="HTML"/>
        <w:rPr/>
      </w:pPr>
      <w:r>
        <w:rPr/>
        <w:t>чтобы убедиться,  что игла вошла точно внутрикожно,  а затем всю  дозу</w:t>
      </w:r>
    </w:p>
    <w:p>
      <w:pPr>
        <w:pStyle w:val="HTML"/>
        <w:rPr/>
      </w:pPr>
      <w:r>
        <w:rPr/>
        <w:t>препарата  (всего  0,1  мл).  При  правильной  технике введения должна</w:t>
      </w:r>
    </w:p>
    <w:p>
      <w:pPr>
        <w:pStyle w:val="HTML"/>
        <w:rPr/>
      </w:pPr>
      <w:r>
        <w:rPr/>
        <w:t>образоваться папула беловатого цвета диаметром 7 -  9  мм,  исчезающая</w:t>
      </w:r>
    </w:p>
    <w:p>
      <w:pPr>
        <w:pStyle w:val="HTML"/>
        <w:rPr/>
      </w:pPr>
      <w:r>
        <w:rPr/>
        <w:t>обычно через 15 - 20 м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ведение препарата под кожу недопустимо,  так как при этом  может</w:t>
      </w:r>
    </w:p>
    <w:p>
      <w:pPr>
        <w:pStyle w:val="HTML"/>
        <w:rPr/>
      </w:pPr>
      <w:r>
        <w:rPr/>
        <w:t>образоваться холодный абсцес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рещено наложение  повязки  и  обработка  йодом   или   другими</w:t>
      </w:r>
    </w:p>
    <w:p>
      <w:pPr>
        <w:pStyle w:val="HTML"/>
        <w:rPr/>
      </w:pPr>
      <w:r>
        <w:rPr/>
        <w:t>дезинфицирующими растворами места введения вакц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кция на вве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месте   внутрикожного   введения   вакцины   БЦЖ   развивается</w:t>
      </w:r>
    </w:p>
    <w:p>
      <w:pPr>
        <w:pStyle w:val="HTML"/>
        <w:rPr/>
      </w:pPr>
      <w:r>
        <w:rPr/>
        <w:t>специфическая реакция в виде папулы размером 5 - 10 мм в диамет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новорожденных нормальная прививочная реакция появляется через 4</w:t>
      </w:r>
    </w:p>
    <w:p>
      <w:pPr>
        <w:pStyle w:val="HTML"/>
        <w:rPr/>
      </w:pPr>
      <w:r>
        <w:rPr/>
        <w:t>- 6 недель.  Реакция подвергается обратному развитию в течение 2  -  3</w:t>
      </w:r>
    </w:p>
    <w:p>
      <w:pPr>
        <w:pStyle w:val="HTML"/>
        <w:rPr/>
      </w:pPr>
      <w:r>
        <w:rPr/>
        <w:t>месяцев,  иногда  и  в  более  длительные  сроки.  У ревакцинированных</w:t>
      </w:r>
    </w:p>
    <w:p>
      <w:pPr>
        <w:pStyle w:val="HTML"/>
        <w:rPr/>
      </w:pPr>
      <w:r>
        <w:rPr/>
        <w:t>местная реакция развивается через 1 - 2 недели.  Место реакции следует</w:t>
      </w:r>
    </w:p>
    <w:p>
      <w:pPr>
        <w:pStyle w:val="HTML"/>
        <w:rPr/>
      </w:pPr>
      <w:r>
        <w:rPr/>
        <w:t>предохранять  от  механического раздражения,  особенно во время водных</w:t>
      </w:r>
    </w:p>
    <w:p>
      <w:pPr>
        <w:pStyle w:val="HTML"/>
        <w:rPr/>
      </w:pPr>
      <w:r>
        <w:rPr/>
        <w:t>процеду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90 - 95%  вакцинированных на месте прививки должен образоваться</w:t>
      </w:r>
    </w:p>
    <w:p>
      <w:pPr>
        <w:pStyle w:val="HTML"/>
        <w:rPr/>
      </w:pPr>
      <w:r>
        <w:rPr/>
        <w:t>поверхностный  рубчик  до  10,0  мм  в  диаметре.   Осложнения   после</w:t>
      </w:r>
    </w:p>
    <w:p>
      <w:pPr>
        <w:pStyle w:val="HTML"/>
        <w:rPr/>
      </w:pPr>
      <w:r>
        <w:rPr/>
        <w:t>вакцинации  и  ревакцинации  встречаются  редко и обычно носят местный</w:t>
      </w:r>
    </w:p>
    <w:p>
      <w:pPr>
        <w:pStyle w:val="HTML"/>
        <w:rPr/>
      </w:pPr>
      <w:r>
        <w:rPr/>
        <w:t>характ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показ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вакцин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Недоношенность  2  -  4  степени  (при массе тела при рождении</w:t>
      </w:r>
    </w:p>
    <w:p>
      <w:pPr>
        <w:pStyle w:val="HTML"/>
        <w:rPr/>
      </w:pPr>
      <w:r>
        <w:rPr/>
        <w:t>менее 2500 г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акцинацию  откладывают  при острых заболеваниях и обострениях</w:t>
      </w:r>
    </w:p>
    <w:p>
      <w:pPr>
        <w:pStyle w:val="HTML"/>
        <w:rPr/>
      </w:pPr>
      <w:r>
        <w:rPr/>
        <w:t>хронических заболеваний (внутриутробная  инфекция,  гнойно-септические</w:t>
      </w:r>
    </w:p>
    <w:p>
      <w:pPr>
        <w:pStyle w:val="HTML"/>
        <w:rPr/>
      </w:pPr>
      <w:r>
        <w:rPr/>
        <w:t>заболевания,  гемолитическая  болезнь  новорожденных  среднетяжелой  и</w:t>
      </w:r>
    </w:p>
    <w:p>
      <w:pPr>
        <w:pStyle w:val="HTML"/>
        <w:rPr/>
      </w:pPr>
      <w:r>
        <w:rPr/>
        <w:t>тяжелой  формы,  тяжелые  поражения  нервной  системы   с   выраженной</w:t>
      </w:r>
    </w:p>
    <w:p>
      <w:pPr>
        <w:pStyle w:val="HTML"/>
        <w:rPr/>
      </w:pPr>
      <w:r>
        <w:rPr/>
        <w:t>неврологической  симптоматикой,  генерализованные  кожные  поражения и</w:t>
      </w:r>
    </w:p>
    <w:p>
      <w:pPr>
        <w:pStyle w:val="HTML"/>
        <w:rPr/>
      </w:pPr>
      <w:r>
        <w:rPr/>
        <w:t>т.п.) до исчезновения клинических проявлений заболе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Иммунодефицитное состояние (первично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Генерализованная инфекция БЦЖ,  выявленная у  других  детей  в</w:t>
      </w:r>
    </w:p>
    <w:p>
      <w:pPr>
        <w:pStyle w:val="HTML"/>
        <w:rPr/>
      </w:pPr>
      <w:r>
        <w:rPr/>
        <w:t>сем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ВИЧ-инфекция у мат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ям, не  привитым  в  период новорожденности,  после исключения</w:t>
      </w:r>
    </w:p>
    <w:p>
      <w:pPr>
        <w:pStyle w:val="HTML"/>
        <w:rPr/>
      </w:pPr>
      <w:r>
        <w:rPr/>
        <w:t>противопоказаний назначается вакцина БЦЖ-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ревакцин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стрые инфекционные и неинфекционные  заболевания,  обострение</w:t>
      </w:r>
    </w:p>
    <w:p>
      <w:pPr>
        <w:pStyle w:val="HTML"/>
        <w:rPr/>
      </w:pPr>
      <w:r>
        <w:rPr/>
        <w:t>хронических заболеваний,  в том числе аллергических. Прививку проводят</w:t>
      </w:r>
    </w:p>
    <w:p>
      <w:pPr>
        <w:pStyle w:val="HTML"/>
        <w:rPr/>
      </w:pPr>
      <w:r>
        <w:rPr/>
        <w:t>через 1 месяц после выздоровления или наступления ре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Иммунодефицитные  состояния,  злокачественные  новообразования</w:t>
      </w:r>
    </w:p>
    <w:p>
      <w:pPr>
        <w:pStyle w:val="HTML"/>
        <w:rPr/>
      </w:pPr>
      <w:r>
        <w:rPr/>
        <w:t>любой локализации. При назначении иммунодепрессантов и лучевой терапии</w:t>
      </w:r>
    </w:p>
    <w:p>
      <w:pPr>
        <w:pStyle w:val="HTML"/>
        <w:rPr/>
      </w:pPr>
      <w:r>
        <w:rPr/>
        <w:t>прививку  проводят  не  ранее  чем  через  6  месяцев  после окончания</w:t>
      </w:r>
    </w:p>
    <w:p>
      <w:pPr>
        <w:pStyle w:val="HTML"/>
        <w:rPr/>
      </w:pPr>
      <w:r>
        <w:rPr/>
        <w:t>ле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Туберкулез, диагноз инфицирования МБТ в анамнез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оложительная и сомнительная реакция Манту с 2 ТЕ ППД-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Осложненные   реакции   на  предыдущее  введение  вакцины  БЦЖ</w:t>
      </w:r>
    </w:p>
    <w:p>
      <w:pPr>
        <w:pStyle w:val="HTML"/>
        <w:rPr/>
      </w:pPr>
      <w:r>
        <w:rPr/>
        <w:t>(келоидный рубец, лимфаденит и др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контакте с инфекционными больными в семье, детском учреждении</w:t>
      </w:r>
    </w:p>
    <w:p>
      <w:pPr>
        <w:pStyle w:val="HTML"/>
        <w:rPr/>
      </w:pPr>
      <w:r>
        <w:rPr/>
        <w:t>и  т.д.  прививки  проводят   по   окончании   срока   карантина   или</w:t>
      </w:r>
    </w:p>
    <w:p>
      <w:pPr>
        <w:pStyle w:val="HTML"/>
        <w:rPr/>
      </w:pPr>
      <w:r>
        <w:rPr/>
        <w:t>максимального срока инкубационного периода для данного заболе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а, временно освобожденные от прививок,  должны быть взяты  под</w:t>
      </w:r>
    </w:p>
    <w:p>
      <w:pPr>
        <w:pStyle w:val="HTML"/>
        <w:rPr/>
      </w:pPr>
      <w:r>
        <w:rPr/>
        <w:t>наблюдение  и  учет  и  привиты после полного выздоровления или снятия</w:t>
      </w:r>
    </w:p>
    <w:p>
      <w:pPr>
        <w:pStyle w:val="HTML"/>
        <w:rPr/>
      </w:pPr>
      <w:r>
        <w:rPr/>
        <w:t>противопоказаний.  В  случае  необходимости  проводят  соответствующие</w:t>
      </w:r>
    </w:p>
    <w:p>
      <w:pPr>
        <w:pStyle w:val="HTML"/>
        <w:rPr/>
      </w:pPr>
      <w:r>
        <w:rPr/>
        <w:t>клинико-лабораторные обслед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и, не  вакцинированные  в  период  новорожденности,   получают</w:t>
      </w:r>
    </w:p>
    <w:p>
      <w:pPr>
        <w:pStyle w:val="HTML"/>
        <w:rPr/>
      </w:pPr>
      <w:r>
        <w:rPr/>
        <w:t>вакцину  БЦЖ-М.  Детям  в  возрасте  2 месяцев и старше предварительно</w:t>
      </w:r>
    </w:p>
    <w:p>
      <w:pPr>
        <w:pStyle w:val="HTML"/>
        <w:rPr/>
      </w:pPr>
      <w:r>
        <w:rPr/>
        <w:t>проводят   пробу   Манту   2   ТЕ   ППД-Л   и    вакцинируют    только</w:t>
      </w:r>
    </w:p>
    <w:p>
      <w:pPr>
        <w:pStyle w:val="HTML"/>
        <w:rPr/>
      </w:pPr>
      <w:r>
        <w:rPr/>
        <w:t>туберкулин-отрицатель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ие профилактические   прививки   могут   быть   проведены   с</w:t>
      </w:r>
    </w:p>
    <w:p>
      <w:pPr>
        <w:pStyle w:val="HTML"/>
        <w:rPr/>
      </w:pPr>
      <w:r>
        <w:rPr/>
        <w:t>интервалом не менее 1 месяца до и после ревакцинации БЦЖ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а выпу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мпулах,  содержащих  0,5  мг (10 доз) или 1,0 мг препарата (20</w:t>
      </w:r>
    </w:p>
    <w:p>
      <w:pPr>
        <w:pStyle w:val="HTML"/>
        <w:rPr/>
      </w:pPr>
      <w:r>
        <w:rPr/>
        <w:t>доз) в комплекте с растворителем - 0,9%  раствором натрия хлорида - по</w:t>
      </w:r>
    </w:p>
    <w:p>
      <w:pPr>
        <w:pStyle w:val="HTML"/>
        <w:rPr/>
      </w:pPr>
      <w:r>
        <w:rPr/>
        <w:t>1 или 2 мл в ампуле, соответств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дной пачке содержится 5 ампул  вакцины  БЦЖ  и  5  ампул  0,9%</w:t>
      </w:r>
    </w:p>
    <w:p>
      <w:pPr>
        <w:pStyle w:val="HTML"/>
        <w:rPr/>
      </w:pPr>
      <w:r>
        <w:rPr/>
        <w:t>раствора натрия хлорида (5 комплект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ок годности вакцины БЦЖ - 2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овия хранения и транспорт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парат хранить при температуре 5 - 8 ЬC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анспортирование всеми  видами  транспорта при температуре 5 - 8</w:t>
      </w:r>
    </w:p>
    <w:p>
      <w:pPr>
        <w:pStyle w:val="HTML"/>
        <w:rPr/>
      </w:pPr>
      <w:r>
        <w:rPr/>
        <w:t>ЬC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III. Применение вакцины туберкулезной (БЦЖ-М)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ухой (для щадящей первичной иммунизаци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парат представляет  собой живые микобактерии вакцинного штамма</w:t>
      </w:r>
    </w:p>
    <w:p>
      <w:pPr>
        <w:pStyle w:val="HTML"/>
        <w:rPr/>
      </w:pPr>
      <w:r>
        <w:rPr/>
        <w:t>БЦЖ-1,  лиофилизированные в 1,5% растворе глутамината натрия. Пористая</w:t>
      </w:r>
    </w:p>
    <w:p>
      <w:pPr>
        <w:pStyle w:val="HTML"/>
        <w:rPr/>
      </w:pPr>
      <w:r>
        <w:rPr/>
        <w:t>масса  порошкообразная или в виде таблетки белого или кремового цвета.</w:t>
      </w:r>
    </w:p>
    <w:p>
      <w:pPr>
        <w:pStyle w:val="HTML"/>
        <w:rPr/>
      </w:pPr>
      <w:r>
        <w:rPr/>
        <w:t>Гигроскопична.  Прививочная доза содержит 0,025 мг препарата в 0,1  мл</w:t>
      </w:r>
    </w:p>
    <w:p>
      <w:pPr>
        <w:pStyle w:val="HTML"/>
        <w:rPr/>
      </w:pPr>
      <w:r>
        <w:rPr/>
        <w:t>раствор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ологические и иммунологические свой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вые микобактерии   штамма   БЦЖ-1,   размножаясь   в  организме</w:t>
      </w:r>
    </w:p>
    <w:p>
      <w:pPr>
        <w:pStyle w:val="HTML"/>
        <w:rPr/>
      </w:pPr>
      <w:r>
        <w:rPr/>
        <w:t>привитого,  приводят к развитию длительного иммунитета к  туберкулезу.</w:t>
      </w:r>
    </w:p>
    <w:p>
      <w:pPr>
        <w:pStyle w:val="HTML"/>
        <w:rPr/>
      </w:pPr>
      <w:r>
        <w:rPr/>
        <w:t>нач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парат предназначен  для  щадящей  специфической   профилактики</w:t>
      </w:r>
    </w:p>
    <w:p>
      <w:pPr>
        <w:pStyle w:val="HTML"/>
        <w:rPr/>
      </w:pPr>
      <w:r>
        <w:rPr/>
        <w:t>туберкуле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собы применения и дозиро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кцину БЦЖ-М  применяют  внутрикожно  в  дозе  0,025 мг в 0,1 мл</w:t>
      </w:r>
    </w:p>
    <w:p>
      <w:pPr>
        <w:pStyle w:val="HTML"/>
        <w:rPr/>
      </w:pPr>
      <w:r>
        <w:rPr/>
        <w:t>раствор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кциной БЦЖ-М привива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роддоме недоношенных новорожденных с массой тела  2000  г  и</w:t>
      </w:r>
    </w:p>
    <w:p>
      <w:pPr>
        <w:pStyle w:val="HTML"/>
        <w:rPr/>
      </w:pPr>
      <w:r>
        <w:rPr/>
        <w:t>более,  при  восстановлении  первоначальной массы тела - за день перед</w:t>
      </w:r>
    </w:p>
    <w:p>
      <w:pPr>
        <w:pStyle w:val="HTML"/>
        <w:rPr/>
      </w:pPr>
      <w:r>
        <w:rPr/>
        <w:t>выпис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 отделениях  выхаживания недоношенных новорожденных лечебных</w:t>
      </w:r>
    </w:p>
    <w:p>
      <w:pPr>
        <w:pStyle w:val="HTML"/>
        <w:rPr/>
      </w:pPr>
      <w:r>
        <w:rPr/>
        <w:t>стационаров (2-й этап выхаживания) - детей с  массой  тела  2300  г  и</w:t>
      </w:r>
    </w:p>
    <w:p>
      <w:pPr>
        <w:pStyle w:val="HTML"/>
        <w:rPr/>
      </w:pPr>
      <w:r>
        <w:rPr/>
        <w:t>более перед выпиской из стационара дом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  детских    поликлиниках    -    детей,    не    получивших</w:t>
      </w:r>
    </w:p>
    <w:p>
      <w:pPr>
        <w:pStyle w:val="HTML"/>
        <w:rPr/>
      </w:pPr>
      <w:r>
        <w:rPr/>
        <w:t>противотуберкулезную     прививку    в    роддоме    по    медицинским</w:t>
      </w:r>
    </w:p>
    <w:p>
      <w:pPr>
        <w:pStyle w:val="HTML"/>
        <w:rPr/>
      </w:pPr>
      <w:r>
        <w:rPr/>
        <w:t>противопоказаниям  и  подлежащих  вакцинации  в   связи   со   снятием</w:t>
      </w:r>
    </w:p>
    <w:p>
      <w:pPr>
        <w:pStyle w:val="HTML"/>
        <w:rPr/>
      </w:pPr>
      <w:r>
        <w:rPr/>
        <w:t>противопоказ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На   территориях   с   удовлетворительной   эпидемиологической</w:t>
      </w:r>
    </w:p>
    <w:p>
      <w:pPr>
        <w:pStyle w:val="HTML"/>
        <w:rPr/>
      </w:pPr>
      <w:r>
        <w:rPr/>
        <w:t>ситуацией  по  туберкулезу вакцину БЦЖ-М применяют для вакцинации всех</w:t>
      </w:r>
    </w:p>
    <w:p>
      <w:pPr>
        <w:pStyle w:val="HTML"/>
        <w:rPr/>
      </w:pPr>
      <w:r>
        <w:rPr/>
        <w:t>новорожден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ей, которым  не  была проведена вакцинация в первые дни жизни,</w:t>
      </w:r>
    </w:p>
    <w:p>
      <w:pPr>
        <w:pStyle w:val="HTML"/>
        <w:rPr/>
      </w:pPr>
      <w:r>
        <w:rPr/>
        <w:t>вакцинируют в течение первых двух месяцев в  детской  поликлинике  или</w:t>
      </w:r>
    </w:p>
    <w:p>
      <w:pPr>
        <w:pStyle w:val="HTML"/>
        <w:rPr/>
      </w:pPr>
      <w:r>
        <w:rPr/>
        <w:t>другом   лечебно-профилактическом   учреждении   без   предварительной</w:t>
      </w:r>
    </w:p>
    <w:p>
      <w:pPr>
        <w:pStyle w:val="HTML"/>
        <w:rPr/>
      </w:pPr>
      <w:r>
        <w:rPr/>
        <w:t>туберкулинодиагнос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ям старше  2-месячного  возраста  перед вакцинацией необходима</w:t>
      </w:r>
    </w:p>
    <w:p>
      <w:pPr>
        <w:pStyle w:val="HTML"/>
        <w:rPr/>
      </w:pPr>
      <w:r>
        <w:rPr/>
        <w:t>предварительная постановка пробы Манту с 2 ТЕ ППД-Л. Вакцинируют детей</w:t>
      </w:r>
    </w:p>
    <w:p>
      <w:pPr>
        <w:pStyle w:val="HTML"/>
        <w:rPr/>
      </w:pPr>
      <w:r>
        <w:rPr/>
        <w:t>с отрицательной реакцией на туберкулин.  Реакцию считают отрицательной</w:t>
      </w:r>
    </w:p>
    <w:p>
      <w:pPr>
        <w:pStyle w:val="HTML"/>
        <w:rPr/>
      </w:pPr>
      <w:r>
        <w:rPr/>
        <w:t>при полном отсутствии инфильтрата (гиперемии)  или  наличия  уколочной</w:t>
      </w:r>
    </w:p>
    <w:p>
      <w:pPr>
        <w:pStyle w:val="HTML"/>
        <w:rPr/>
      </w:pPr>
      <w:r>
        <w:rPr/>
        <w:t>реакции  (1,0  мм).  Интервал  между пробой Манту и вакцинацией должен</w:t>
      </w:r>
    </w:p>
    <w:p>
      <w:pPr>
        <w:pStyle w:val="HTML"/>
        <w:rPr/>
      </w:pPr>
      <w:r>
        <w:rPr/>
        <w:t>быть не менее 3 дней и не более 2 нед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вивки должен   проводить   специально   обученный  медицинский</w:t>
      </w:r>
    </w:p>
    <w:p>
      <w:pPr>
        <w:pStyle w:val="HTML"/>
        <w:rPr/>
      </w:pPr>
      <w:r>
        <w:rPr/>
        <w:t>персонал   родильного   дома   (отделения),   отделения    выхаживания</w:t>
      </w:r>
    </w:p>
    <w:p>
      <w:pPr>
        <w:pStyle w:val="HTML"/>
        <w:rPr/>
      </w:pPr>
      <w:r>
        <w:rPr/>
        <w:t>недоношенных,  детских  поликлиник или фельдшерско-акушерских пунктов.</w:t>
      </w:r>
    </w:p>
    <w:p>
      <w:pPr>
        <w:pStyle w:val="HTML"/>
        <w:rPr/>
      </w:pPr>
      <w:r>
        <w:rPr/>
        <w:t>Вакцинацию  новорожденных  проводят  в  утренние  часы  в   специально</w:t>
      </w:r>
    </w:p>
    <w:p>
      <w:pPr>
        <w:pStyle w:val="HTML"/>
        <w:rPr/>
      </w:pPr>
      <w:r>
        <w:rPr/>
        <w:t>отведенной комнате после осмотра детей педиатром.  Проведение прививок</w:t>
      </w:r>
    </w:p>
    <w:p>
      <w:pPr>
        <w:pStyle w:val="HTML"/>
        <w:rPr/>
      </w:pPr>
      <w:r>
        <w:rPr/>
        <w:t>на дому запрещается.  Отбор подлежащих прививкам детей  предварительно</w:t>
      </w:r>
    </w:p>
    <w:p>
      <w:pPr>
        <w:pStyle w:val="HTML"/>
        <w:rPr/>
      </w:pPr>
      <w:r>
        <w:rPr/>
        <w:t>проводит  врач (фельдшер) с обязательной термометрией в день прививки,</w:t>
      </w:r>
    </w:p>
    <w:p>
      <w:pPr>
        <w:pStyle w:val="HTML"/>
        <w:rPr/>
      </w:pPr>
      <w:r>
        <w:rPr/>
        <w:t>учетом   медицинских   противопоказаний   и   данных   анамнеза.   При</w:t>
      </w:r>
    </w:p>
    <w:p>
      <w:pPr>
        <w:pStyle w:val="HTML"/>
        <w:rPr/>
      </w:pPr>
      <w:r>
        <w:rPr/>
        <w:t>необходимости   проводят   консультацию   с   врачами-специалистами  и</w:t>
      </w:r>
    </w:p>
    <w:p>
      <w:pPr>
        <w:pStyle w:val="HTML"/>
        <w:rPr/>
      </w:pPr>
      <w:r>
        <w:rPr/>
        <w:t>исследование  крови  и  мочи.   В   истории   болезни   новорожденного</w:t>
      </w:r>
    </w:p>
    <w:p>
      <w:pPr>
        <w:pStyle w:val="HTML"/>
        <w:rPr/>
      </w:pPr>
      <w:r>
        <w:rPr/>
        <w:t>(медицинской карте) указывают дату прививки, серию и контрольный номер</w:t>
      </w:r>
    </w:p>
    <w:p>
      <w:pPr>
        <w:pStyle w:val="HTML"/>
        <w:rPr/>
      </w:pPr>
      <w:r>
        <w:rPr/>
        <w:t>вакцины, предприятие-изготовитель, срок годности препар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вакцинации  применяют  одноразовые  стерильные туберкулиновые</w:t>
      </w:r>
    </w:p>
    <w:p>
      <w:pPr>
        <w:pStyle w:val="HTML"/>
        <w:rPr/>
      </w:pPr>
      <w:r>
        <w:rPr/>
        <w:t>шприцы вместимостью 1,0 мл с плотно  пригнанными  поршнями  и  тонкими</w:t>
      </w:r>
    </w:p>
    <w:p>
      <w:pPr>
        <w:pStyle w:val="HTML"/>
        <w:rPr/>
      </w:pPr>
      <w:r>
        <w:rPr/>
        <w:t>короткими  иглами  с  коротким срезом.  Запрещается применять шприцы и</w:t>
      </w:r>
    </w:p>
    <w:p>
      <w:pPr>
        <w:pStyle w:val="HTML"/>
        <w:rPr/>
      </w:pPr>
      <w:r>
        <w:rPr/>
        <w:t>иглы с истекшим сроком годности и безыгольные инъекторы.  После каждой</w:t>
      </w:r>
    </w:p>
    <w:p>
      <w:pPr>
        <w:pStyle w:val="HTML"/>
        <w:rPr/>
      </w:pPr>
      <w:r>
        <w:rPr/>
        <w:t>инъекции  шприц  с иглой и ватные тампоны замачивают в дезинфицирующем</w:t>
      </w:r>
    </w:p>
    <w:p>
      <w:pPr>
        <w:pStyle w:val="HTML"/>
        <w:rPr/>
      </w:pPr>
      <w:r>
        <w:rPr/>
        <w:t>растворе (5% хлорамине), затем централизованно уничтожают. Запрещается</w:t>
      </w:r>
    </w:p>
    <w:p>
      <w:pPr>
        <w:pStyle w:val="HTML"/>
        <w:rPr/>
      </w:pPr>
      <w:r>
        <w:rPr/>
        <w:t>применение   для   других   целей  инструментов,  предназначенных  для</w:t>
      </w:r>
    </w:p>
    <w:p>
      <w:pPr>
        <w:pStyle w:val="HTML"/>
        <w:rPr/>
      </w:pPr>
      <w:r>
        <w:rPr/>
        <w:t>проведения прививок против туберкулеза. В комнате для прививок вакцину</w:t>
      </w:r>
    </w:p>
    <w:p>
      <w:pPr>
        <w:pStyle w:val="HTML"/>
        <w:rPr/>
      </w:pPr>
      <w:r>
        <w:rPr/>
        <w:t>хранят  (в  холодильнике,  под  замком)  и разводят.  Лиц,  не имеющих</w:t>
      </w:r>
    </w:p>
    <w:p>
      <w:pPr>
        <w:pStyle w:val="HTML"/>
        <w:rPr/>
      </w:pPr>
      <w:r>
        <w:rPr/>
        <w:t>отношения к вакцинации БЦЖ,  в прививочную комнату  не  допускают.  Во</w:t>
      </w:r>
    </w:p>
    <w:p>
      <w:pPr>
        <w:pStyle w:val="HTML"/>
        <w:rPr/>
      </w:pPr>
      <w:r>
        <w:rPr/>
        <w:t>избежание  контаминации  недопустимо  совмещение  в один день прививки</w:t>
      </w:r>
    </w:p>
    <w:p>
      <w:pPr>
        <w:pStyle w:val="HTML"/>
        <w:rPr/>
      </w:pPr>
      <w:r>
        <w:rPr/>
        <w:t>против туберкулеза с другими парентеральными манипуля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мпулы с   вакциной   перед  вскрытием  тщательно  просматривают.</w:t>
      </w:r>
    </w:p>
    <w:p>
      <w:pPr>
        <w:pStyle w:val="HTML"/>
        <w:rPr/>
      </w:pPr>
      <w:r>
        <w:rPr/>
        <w:t>Препарат не подлежит применен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  отсутствии   этикетки   на  ампуле  или  неправильном  ее</w:t>
      </w:r>
    </w:p>
    <w:p>
      <w:pPr>
        <w:pStyle w:val="HTML"/>
        <w:rPr/>
      </w:pPr>
      <w:r>
        <w:rPr/>
        <w:t>заполне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истекшем сроке год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наличии трещин и насечек на ампул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  изменении   физических   свойств   препарата  (сморщенная</w:t>
      </w:r>
    </w:p>
    <w:p>
      <w:pPr>
        <w:pStyle w:val="HTML"/>
        <w:rPr/>
      </w:pPr>
      <w:r>
        <w:rPr/>
        <w:t>таблетка, изменение цвета и т.д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наличии посторонних включений или неразбивающихся хлопьев в</w:t>
      </w:r>
    </w:p>
    <w:p>
      <w:pPr>
        <w:pStyle w:val="HTML"/>
        <w:rPr/>
      </w:pPr>
      <w:r>
        <w:rPr/>
        <w:t>разведенном препара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хую вакцину   разводят   непосредственно   перед  употреблением</w:t>
      </w:r>
    </w:p>
    <w:p>
      <w:pPr>
        <w:pStyle w:val="HTML"/>
        <w:rPr/>
      </w:pPr>
      <w:r>
        <w:rPr/>
        <w:t>стерильным 0,9%  раствором натрия  хлорида,  приложенного  к  вакцине.</w:t>
      </w:r>
    </w:p>
    <w:p>
      <w:pPr>
        <w:pStyle w:val="HTML"/>
        <w:rPr/>
      </w:pPr>
      <w:r>
        <w:rPr/>
        <w:t>Растворитель должен быть прозрачным, бесцветным и не иметь посторонних</w:t>
      </w:r>
    </w:p>
    <w:p>
      <w:pPr>
        <w:pStyle w:val="HTML"/>
        <w:rPr/>
      </w:pPr>
      <w:r>
        <w:rPr/>
        <w:t>включ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ейку и головку ампулы протирают спиртом, место запайки (головку)</w:t>
      </w:r>
    </w:p>
    <w:p>
      <w:pPr>
        <w:pStyle w:val="HTML"/>
        <w:rPr/>
      </w:pPr>
      <w:r>
        <w:rPr/>
        <w:t>надпиливают  и  осторожно,  с  помощью  пинцета,   отламывают.   Затем</w:t>
      </w:r>
    </w:p>
    <w:p>
      <w:pPr>
        <w:pStyle w:val="HTML"/>
        <w:rPr/>
      </w:pPr>
      <w:r>
        <w:rPr/>
        <w:t>надпиливают  и  отламывают шейку ампулы,  завернув надпиленный конец в</w:t>
      </w:r>
    </w:p>
    <w:p>
      <w:pPr>
        <w:pStyle w:val="HTML"/>
        <w:rPr/>
      </w:pPr>
      <w:r>
        <w:rPr/>
        <w:t>стерильную марлевую салфе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получения  дозы  0,025  мг БЦЖ-М в 0,1 мл в ампулу с вакциной</w:t>
      </w:r>
    </w:p>
    <w:p>
      <w:pPr>
        <w:pStyle w:val="HTML"/>
        <w:rPr/>
      </w:pPr>
      <w:r>
        <w:rPr/>
        <w:t>переносят стерильным шприцем с длинной иглой 2 мл 0,9% раствора натрия</w:t>
      </w:r>
    </w:p>
    <w:p>
      <w:pPr>
        <w:pStyle w:val="HTML"/>
        <w:rPr/>
      </w:pPr>
      <w:r>
        <w:rPr/>
        <w:t>хлорида.  Вакцина должна полностью раствориться в течение 1 мин. после</w:t>
      </w:r>
    </w:p>
    <w:p>
      <w:pPr>
        <w:pStyle w:val="HTML"/>
        <w:rPr/>
      </w:pPr>
      <w:r>
        <w:rPr/>
        <w:t>2 - 3-кратного встряхи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допускается  выпадение  осадка  или  образование  хлопьев,  не</w:t>
      </w:r>
    </w:p>
    <w:p>
      <w:pPr>
        <w:pStyle w:val="HTML"/>
        <w:rPr/>
      </w:pPr>
      <w:r>
        <w:rPr/>
        <w:t>разбивающихся при встряхив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еденную вакцину    необходимо    предохранять   от   действия</w:t>
      </w:r>
    </w:p>
    <w:p>
      <w:pPr>
        <w:pStyle w:val="HTML"/>
        <w:rPr/>
      </w:pPr>
      <w:r>
        <w:rPr/>
        <w:t>солнечного и дневного света (цилиндр из черной бумаги)  и  употреблять</w:t>
      </w:r>
    </w:p>
    <w:p>
      <w:pPr>
        <w:pStyle w:val="HTML"/>
        <w:rPr/>
      </w:pPr>
      <w:r>
        <w:rPr/>
        <w:t>сразу после разведения. Неиспользованную вакцину уничтожают кипячением</w:t>
      </w:r>
    </w:p>
    <w:p>
      <w:pPr>
        <w:pStyle w:val="HTML"/>
        <w:rPr/>
      </w:pPr>
      <w:r>
        <w:rPr/>
        <w:t>в  течение  30  мин.,  автоклавированием  при  126  ЬC  30  мин.   или</w:t>
      </w:r>
    </w:p>
    <w:p>
      <w:pPr>
        <w:pStyle w:val="HTML"/>
        <w:rPr/>
      </w:pPr>
      <w:r>
        <w:rPr/>
        <w:t>погружением  в  дезинфицирующий  раствор (5%  раствор хлорамина) на 60</w:t>
      </w:r>
    </w:p>
    <w:p>
      <w:pPr>
        <w:pStyle w:val="HTML"/>
        <w:rPr/>
      </w:pPr>
      <w:r>
        <w:rPr/>
        <w:t>м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одной  прививки  стерильным  шприцем набирают 0,2 мл (2 дозы)</w:t>
      </w:r>
    </w:p>
    <w:p>
      <w:pPr>
        <w:pStyle w:val="HTML"/>
        <w:rPr/>
      </w:pPr>
      <w:r>
        <w:rPr/>
        <w:t>разведенной вакцины,  затем выпускают через иглу в  стерильный  ватный</w:t>
      </w:r>
    </w:p>
    <w:p>
      <w:pPr>
        <w:pStyle w:val="HTML"/>
        <w:rPr/>
      </w:pPr>
      <w:r>
        <w:rPr/>
        <w:t>тампон  0,1 мл вакцины,  чтобы вытеснить воздух и подвести поршень под</w:t>
      </w:r>
    </w:p>
    <w:p>
      <w:pPr>
        <w:pStyle w:val="HTML"/>
        <w:rPr/>
      </w:pPr>
      <w:r>
        <w:rPr/>
        <w:t>нужную градуировку - 0,1 мл.  Перед каждым набором  двух  доз  вакцину</w:t>
      </w:r>
    </w:p>
    <w:p>
      <w:pPr>
        <w:pStyle w:val="HTML"/>
        <w:rPr/>
      </w:pPr>
      <w:r>
        <w:rPr/>
        <w:t>обязательно аккуратно перемешивают с помощью шприца 2 - 3 раза.  Одним</w:t>
      </w:r>
    </w:p>
    <w:p>
      <w:pPr>
        <w:pStyle w:val="HTML"/>
        <w:rPr/>
      </w:pPr>
      <w:r>
        <w:rPr/>
        <w:t>шприцем вакцина может быть введена только одному ребен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кцину БЦЖ-М  вводят  строго  внутрикожно  на  границе верхней и</w:t>
      </w:r>
    </w:p>
    <w:p>
      <w:pPr>
        <w:pStyle w:val="HTML"/>
        <w:rPr/>
      </w:pPr>
      <w:r>
        <w:rPr/>
        <w:t>средней трети наружной поверхности левого плеча после  предварительной</w:t>
      </w:r>
    </w:p>
    <w:p>
      <w:pPr>
        <w:pStyle w:val="HTML"/>
        <w:rPr/>
      </w:pPr>
      <w:r>
        <w:rPr/>
        <w:t>обработки  кожи 70Ь спиртом.  Иглу вводят срезом вверх в поверхностный</w:t>
      </w:r>
    </w:p>
    <w:p>
      <w:pPr>
        <w:pStyle w:val="HTML"/>
        <w:rPr/>
      </w:pPr>
      <w:r>
        <w:rPr/>
        <w:t>слой натянутой кожи. Сначала вводят незначительное количество вакцины,</w:t>
      </w:r>
    </w:p>
    <w:p>
      <w:pPr>
        <w:pStyle w:val="HTML"/>
        <w:rPr/>
      </w:pPr>
      <w:r>
        <w:rPr/>
        <w:t>чтобы  убедиться,  что игла вошла точно внутрикожно,  а затем всю дозу</w:t>
      </w:r>
    </w:p>
    <w:p>
      <w:pPr>
        <w:pStyle w:val="HTML"/>
        <w:rPr/>
      </w:pPr>
      <w:r>
        <w:rPr/>
        <w:t>препарата (всего 0,1  мл).  При  правильной  технике  введения  должна</w:t>
      </w:r>
    </w:p>
    <w:p>
      <w:pPr>
        <w:pStyle w:val="HTML"/>
        <w:rPr/>
      </w:pPr>
      <w:r>
        <w:rPr/>
        <w:t>образоваться  папула  беловатого  цвета  диаметром  не менее 7 - 9 мм,</w:t>
      </w:r>
    </w:p>
    <w:p>
      <w:pPr>
        <w:pStyle w:val="HTML"/>
        <w:rPr/>
      </w:pPr>
      <w:r>
        <w:rPr/>
        <w:t>исчезающая обычно через 15 - 20 м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ведение препарата  под кожу недопустимо,  так как при этом может</w:t>
      </w:r>
    </w:p>
    <w:p>
      <w:pPr>
        <w:pStyle w:val="HTML"/>
        <w:rPr/>
      </w:pPr>
      <w:r>
        <w:rPr/>
        <w:t>образоваться холодный абсцес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рещено наложение   повязки   и   обработка   йодом  и  другими</w:t>
      </w:r>
    </w:p>
    <w:p>
      <w:pPr>
        <w:pStyle w:val="HTML"/>
        <w:rPr/>
      </w:pPr>
      <w:r>
        <w:rPr/>
        <w:t>дезинфицирующими растворами места введения вакц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кция на вве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месте  внутрикожного  введения   вакцины   БЦЖ-М   развивается</w:t>
      </w:r>
    </w:p>
    <w:p>
      <w:pPr>
        <w:pStyle w:val="HTML"/>
        <w:rPr/>
      </w:pPr>
      <w:r>
        <w:rPr/>
        <w:t>специфическая реакция в виде папулы размером 5 - 10 мм в диамет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новорожденных нормальная прививочная реакция проявляется  через</w:t>
      </w:r>
    </w:p>
    <w:p>
      <w:pPr>
        <w:pStyle w:val="HTML"/>
        <w:rPr/>
      </w:pPr>
      <w:r>
        <w:rPr/>
        <w:t>4  -  6 недель.  Реакция подвергается обратному развитию в течение 2 -</w:t>
      </w:r>
    </w:p>
    <w:p>
      <w:pPr>
        <w:pStyle w:val="HTML"/>
        <w:rPr/>
      </w:pPr>
      <w:r>
        <w:rPr/>
        <w:t>3-х месяцев, иногда и в более длительные сро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сто реакции  следует предохранять от механического раздражения,</w:t>
      </w:r>
    </w:p>
    <w:p>
      <w:pPr>
        <w:pStyle w:val="HTML"/>
        <w:rPr/>
      </w:pPr>
      <w:r>
        <w:rPr/>
        <w:t>особенно во время водных процеду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ложнения после  вакцинации  встречаются  редко  и  обычно носят</w:t>
      </w:r>
    </w:p>
    <w:p>
      <w:pPr>
        <w:pStyle w:val="HTML"/>
        <w:rPr/>
      </w:pPr>
      <w:r>
        <w:rPr/>
        <w:t>местный характ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показания для вакцинации вакциной БЦЖ-М новорожденны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едоношенность - масса тела при рождении менее 2000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акцинацию  откладывают  при острых заболеваниях и обострениях</w:t>
      </w:r>
    </w:p>
    <w:p>
      <w:pPr>
        <w:pStyle w:val="HTML"/>
        <w:rPr/>
      </w:pPr>
      <w:r>
        <w:rPr/>
        <w:t>хронических заболеваний (внутриутробная  инфекция,  гнойно-септические</w:t>
      </w:r>
    </w:p>
    <w:p>
      <w:pPr>
        <w:pStyle w:val="HTML"/>
        <w:rPr/>
      </w:pPr>
      <w:r>
        <w:rPr/>
        <w:t>заболевания,  гемолитическая  болезнь  новорожденных  среднетяжелой  и</w:t>
      </w:r>
    </w:p>
    <w:p>
      <w:pPr>
        <w:pStyle w:val="HTML"/>
        <w:rPr/>
      </w:pPr>
      <w:r>
        <w:rPr/>
        <w:t>тяжелой  формы,  тяжелые  поражения  нервной  системы   с   выраженной</w:t>
      </w:r>
    </w:p>
    <w:p>
      <w:pPr>
        <w:pStyle w:val="HTML"/>
        <w:rPr/>
      </w:pPr>
      <w:r>
        <w:rPr/>
        <w:t>неврологической  симптоматикой,  генерализованные  кожные  поражения и</w:t>
      </w:r>
    </w:p>
    <w:p>
      <w:pPr>
        <w:pStyle w:val="HTML"/>
        <w:rPr/>
      </w:pPr>
      <w:r>
        <w:rPr/>
        <w:t>т.п.) до исчезновения клинических проявлений заболе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Иммунодефицитное состояние (первично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Генерализованная инфекция БЦЖ,  выявленная у  других  детей  в</w:t>
      </w:r>
    </w:p>
    <w:p>
      <w:pPr>
        <w:pStyle w:val="HTML"/>
        <w:rPr/>
      </w:pPr>
      <w:r>
        <w:rPr/>
        <w:t>сем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ИЧ-инфекция у мат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а, временно  освобожденные от прививок,  должны быть взяты под</w:t>
      </w:r>
    </w:p>
    <w:p>
      <w:pPr>
        <w:pStyle w:val="HTML"/>
        <w:rPr/>
      </w:pPr>
      <w:r>
        <w:rPr/>
        <w:t>наблюдение и учет и привиты после  полного  выздоровления  или  снятия</w:t>
      </w:r>
    </w:p>
    <w:p>
      <w:pPr>
        <w:pStyle w:val="HTML"/>
        <w:rPr/>
      </w:pPr>
      <w:r>
        <w:rPr/>
        <w:t>противопоказаний.    При    необходимости   проводят   соответствующие</w:t>
      </w:r>
    </w:p>
    <w:p>
      <w:pPr>
        <w:pStyle w:val="HTML"/>
        <w:rPr/>
      </w:pPr>
      <w:r>
        <w:rPr/>
        <w:t>клинико-лабораторные обслед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и, не   вакцинированные  в  период  новорожденности,  получают</w:t>
      </w:r>
    </w:p>
    <w:p>
      <w:pPr>
        <w:pStyle w:val="HTML"/>
        <w:rPr/>
      </w:pPr>
      <w:r>
        <w:rPr/>
        <w:t>вакцину БЦЖ-М после отмены противопоказ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а выпу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мпулах,  содержащих 0,5 мг препарата (20 доз)  в  комплекте  с</w:t>
      </w:r>
    </w:p>
    <w:p>
      <w:pPr>
        <w:pStyle w:val="HTML"/>
        <w:rPr/>
      </w:pPr>
      <w:r>
        <w:rPr/>
        <w:t>растворителем - 0,9% раствором натрия хлорида по 2 мл в ампу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дной пачке содержится 5 ампул вакцины БЦЖ-М  и  5  ампул  0,9%</w:t>
      </w:r>
    </w:p>
    <w:p>
      <w:pPr>
        <w:pStyle w:val="HTML"/>
        <w:rPr/>
      </w:pPr>
      <w:r>
        <w:rPr/>
        <w:t>раствора натрия хлорида (5 комплект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ок годности вакцины БЦЖ-М - 1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овия хранения и транспорт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парат хранится при температуре 5 - 8 ЬC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анспортирование всеми  видами  транспорта при температуре 5 - 8</w:t>
      </w:r>
    </w:p>
    <w:p>
      <w:pPr>
        <w:pStyle w:val="HTML"/>
        <w:rPr/>
      </w:pPr>
      <w:r>
        <w:rPr/>
        <w:t>ЬC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IV. Осложнения после введения вакцины БЦЖ и БЦЖ-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ами возникновения     осложнений     после      иммунизации</w:t>
      </w:r>
    </w:p>
    <w:p>
      <w:pPr>
        <w:pStyle w:val="HTML"/>
        <w:rPr/>
      </w:pPr>
      <w:r>
        <w:rPr/>
        <w:t>туберкулезной  вакциной,  помимо  биологических свойств штамма,  могут</w:t>
      </w:r>
    </w:p>
    <w:p>
      <w:pPr>
        <w:pStyle w:val="HTML"/>
        <w:rPr/>
      </w:pPr>
      <w:r>
        <w:rPr/>
        <w:t>являться нарушения техники внутрикожного введения препарата, показаний</w:t>
      </w:r>
    </w:p>
    <w:p>
      <w:pPr>
        <w:pStyle w:val="HTML"/>
        <w:rPr/>
      </w:pPr>
      <w:r>
        <w:rPr/>
        <w:t>к  проведению  прививки,  а также сопутствующая патология у ребенка до</w:t>
      </w:r>
    </w:p>
    <w:p>
      <w:pPr>
        <w:pStyle w:val="HTML"/>
        <w:rPr/>
      </w:pPr>
      <w:r>
        <w:rPr/>
        <w:t>прививки и в период развития местной прививочной реа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ложнения делят на четыре категор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-я категория   -   локальные   кожные    поражения    (подкожные</w:t>
      </w:r>
    </w:p>
    <w:p>
      <w:pPr>
        <w:pStyle w:val="HTML"/>
        <w:rPr/>
      </w:pPr>
      <w:r>
        <w:rPr/>
        <w:t>инфильтраты, холодные абсцессы, язвы) и регионарные лимфадени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-я категория - персистирующая и диссеминированная БЦЖ - инфекция</w:t>
      </w:r>
    </w:p>
    <w:p>
      <w:pPr>
        <w:pStyle w:val="HTML"/>
        <w:rPr/>
      </w:pPr>
      <w:r>
        <w:rPr/>
        <w:t>без летального исхода (волчанка, оститы и др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-я категория    -    диссеминированная    БЦЖ    -     инфекция,</w:t>
      </w:r>
    </w:p>
    <w:p>
      <w:pPr>
        <w:pStyle w:val="HTML"/>
        <w:rPr/>
      </w:pPr>
      <w:r>
        <w:rPr/>
        <w:t>генерализованное  поражение с летальным исходом,  которое отмечают при</w:t>
      </w:r>
    </w:p>
    <w:p>
      <w:pPr>
        <w:pStyle w:val="HTML"/>
        <w:rPr/>
      </w:pPr>
      <w:r>
        <w:rPr/>
        <w:t>врожденном иммунодефици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-я категория  -  пост-БЦЖ  -  синдром  (проявления  заболевания,</w:t>
      </w:r>
    </w:p>
    <w:p>
      <w:pPr>
        <w:pStyle w:val="HTML"/>
        <w:rPr/>
      </w:pPr>
      <w:r>
        <w:rPr/>
        <w:t>возникшего вскоре после вакцинации БЦЖ, главным образом аллергического</w:t>
      </w:r>
    </w:p>
    <w:p>
      <w:pPr>
        <w:pStyle w:val="HTML"/>
        <w:rPr/>
      </w:pPr>
      <w:r>
        <w:rPr/>
        <w:t>характера: узловатая эритема, кольцевидная гранулема, сыпи и т.п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итывая важность  своевременного   выявления   и   необходимость</w:t>
      </w:r>
    </w:p>
    <w:p>
      <w:pPr>
        <w:pStyle w:val="HTML"/>
        <w:rPr/>
      </w:pPr>
      <w:r>
        <w:rPr/>
        <w:t>проведения  адекватных  мероприятий в случаях возникновения осложнения</w:t>
      </w:r>
    </w:p>
    <w:p>
      <w:pPr>
        <w:pStyle w:val="HTML"/>
        <w:rPr/>
      </w:pPr>
      <w:r>
        <w:rPr/>
        <w:t>после введения вакцины  БЦЖ  или  БЦЖ-М,  показан  следующий  комплекс</w:t>
      </w:r>
    </w:p>
    <w:p>
      <w:pPr>
        <w:pStyle w:val="HTML"/>
        <w:rPr/>
      </w:pPr>
      <w:r>
        <w:rPr/>
        <w:t>организационных  действий  по  своевременному  выявлению  заболевания,</w:t>
      </w:r>
    </w:p>
    <w:p>
      <w:pPr>
        <w:pStyle w:val="HTML"/>
        <w:rPr/>
      </w:pPr>
      <w:r>
        <w:rPr/>
        <w:t>последующему лечению и диспансерному наблюдению  за  детьми  с  данной</w:t>
      </w:r>
    </w:p>
    <w:p>
      <w:pPr>
        <w:pStyle w:val="HTML"/>
        <w:rPr/>
      </w:pPr>
      <w:r>
        <w:rPr/>
        <w:t>патолог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лгоритм (последовательность)  действия  врача  включает  в  себя</w:t>
      </w:r>
    </w:p>
    <w:p>
      <w:pPr>
        <w:pStyle w:val="HTML"/>
        <w:rPr/>
      </w:pPr>
      <w:r>
        <w:rPr/>
        <w:t>следующие    этапы    обследования    ребенка   после   введения   ему</w:t>
      </w:r>
    </w:p>
    <w:p>
      <w:pPr>
        <w:pStyle w:val="HTML"/>
        <w:rPr/>
      </w:pPr>
      <w:r>
        <w:rPr/>
        <w:t>противотуберкулезной вакци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 этап.  При  осмотре  педиатром  в  условиях детской поликлиники</w:t>
      </w:r>
    </w:p>
    <w:p>
      <w:pPr>
        <w:pStyle w:val="HTML"/>
        <w:rPr/>
      </w:pPr>
      <w:r>
        <w:rPr/>
        <w:t>необходимо  помнить,  что  каждого  ребенка,   привитого   внутрикожно</w:t>
      </w:r>
    </w:p>
    <w:p>
      <w:pPr>
        <w:pStyle w:val="HTML"/>
        <w:rPr/>
      </w:pPr>
      <w:r>
        <w:rPr/>
        <w:t>туберкулезной  вакциной,  до  заживления  местной  прививочной реакции</w:t>
      </w:r>
    </w:p>
    <w:p>
      <w:pPr>
        <w:pStyle w:val="HTML"/>
        <w:rPr/>
      </w:pPr>
      <w:r>
        <w:rPr/>
        <w:t>осматривает педиатр в возрасте  1,  3,  6,  12  месяцев.  При  осмотре</w:t>
      </w:r>
    </w:p>
    <w:p>
      <w:pPr>
        <w:pStyle w:val="HTML"/>
        <w:rPr/>
      </w:pPr>
      <w:r>
        <w:rPr/>
        <w:t>педиатр  обращает  внимание  на  место  введения  вакцины  и состояние</w:t>
      </w:r>
    </w:p>
    <w:p>
      <w:pPr>
        <w:pStyle w:val="HTML"/>
        <w:rPr/>
      </w:pPr>
      <w:r>
        <w:rPr/>
        <w:t>региональных (шейных,  подмышечных, над- и подключичных) лимфатических</w:t>
      </w:r>
    </w:p>
    <w:p>
      <w:pPr>
        <w:pStyle w:val="HTML"/>
        <w:rPr/>
      </w:pPr>
      <w:r>
        <w:rPr/>
        <w:t>уз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ъязвление на месте введения вакцины более 10 мм, или увеличение</w:t>
      </w:r>
    </w:p>
    <w:p>
      <w:pPr>
        <w:pStyle w:val="HTML"/>
        <w:rPr/>
      </w:pPr>
      <w:r>
        <w:rPr/>
        <w:t>свыше  10  мм  одного из указанных периферических лимфатических узлов,</w:t>
      </w:r>
    </w:p>
    <w:p>
      <w:pPr>
        <w:pStyle w:val="HTML"/>
        <w:rPr/>
      </w:pPr>
      <w:r>
        <w:rPr/>
        <w:t>или длительное,  свыше 6  месяцев,  незаживление  местной  прививочной</w:t>
      </w:r>
    </w:p>
    <w:p>
      <w:pPr>
        <w:pStyle w:val="HTML"/>
        <w:rPr/>
      </w:pPr>
      <w:r>
        <w:rPr/>
        <w:t>реакции  являются показанием для направления ребенка на консультацию к</w:t>
      </w:r>
    </w:p>
    <w:p>
      <w:pPr>
        <w:pStyle w:val="HTML"/>
        <w:rPr/>
      </w:pPr>
      <w:r>
        <w:rPr/>
        <w:t>детскому фтизиатру.  Показано дополнительное обследование  у  детского</w:t>
      </w:r>
    </w:p>
    <w:p>
      <w:pPr>
        <w:pStyle w:val="HTML"/>
        <w:rPr/>
      </w:pPr>
      <w:r>
        <w:rPr/>
        <w:t>фтизиатра   также   детей   с   подмышечными   (аксиллярными),   над-,</w:t>
      </w:r>
    </w:p>
    <w:p>
      <w:pPr>
        <w:pStyle w:val="HTML"/>
        <w:rPr/>
      </w:pPr>
      <w:r>
        <w:rPr/>
        <w:t>подключичными     лимфаденитами,     выявленными     случайно      при</w:t>
      </w:r>
    </w:p>
    <w:p>
      <w:pPr>
        <w:pStyle w:val="HTML"/>
        <w:rPr/>
      </w:pPr>
      <w:r>
        <w:rPr/>
        <w:t>рентгенологическом  обследовании  органов  грудной  клетки  по  поводу</w:t>
      </w:r>
    </w:p>
    <w:p>
      <w:pPr>
        <w:pStyle w:val="HTML"/>
        <w:rPr/>
      </w:pPr>
      <w:r>
        <w:rPr/>
        <w:t>небольшого увеличения  лимфатического  узла,  "виража"  туберкулиновых</w:t>
      </w:r>
    </w:p>
    <w:p>
      <w:pPr>
        <w:pStyle w:val="HTML"/>
        <w:rPr/>
      </w:pPr>
      <w:r>
        <w:rPr/>
        <w:t>реакций,  гиперчувствительности к туберкулину, симптомов туберкулезной</w:t>
      </w:r>
    </w:p>
    <w:p>
      <w:pPr>
        <w:pStyle w:val="HTML"/>
        <w:rPr/>
      </w:pPr>
      <w:r>
        <w:rPr/>
        <w:t>интоксикации,  частых простудных заболеваний,  наличии костного очага,</w:t>
      </w:r>
    </w:p>
    <w:p>
      <w:pPr>
        <w:pStyle w:val="HTML"/>
        <w:rPr/>
      </w:pPr>
      <w:r>
        <w:rPr/>
        <w:t>расцененного как остеомиелит, хронические синовииты и артри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 этап.  В условиях детской  поликлиники  фтизиатр  на  основании</w:t>
      </w:r>
    </w:p>
    <w:p>
      <w:pPr>
        <w:pStyle w:val="HTML"/>
        <w:rPr/>
      </w:pPr>
      <w:r>
        <w:rPr/>
        <w:t>клинических  проявлений  заболевания  определяет объем диагностических</w:t>
      </w:r>
    </w:p>
    <w:p>
      <w:pPr>
        <w:pStyle w:val="HTML"/>
        <w:rPr/>
      </w:pPr>
      <w:r>
        <w:rPr/>
        <w:t>мероприятий   для   подтверждения   диагноза.   Клинические   критерии</w:t>
      </w:r>
    </w:p>
    <w:p>
      <w:pPr>
        <w:pStyle w:val="HTML"/>
        <w:rPr/>
      </w:pPr>
      <w:r>
        <w:rPr/>
        <w:t>поствакцинальных    осложнений,    позволяющие    отличить    их    от</w:t>
      </w:r>
    </w:p>
    <w:p>
      <w:pPr>
        <w:pStyle w:val="HTML"/>
        <w:rPr/>
      </w:pPr>
      <w:r>
        <w:rPr/>
        <w:t>неспецифических поражений, приведены ни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мфадениты (региональные, чаще подмышечные (аксиллярные), иногда</w:t>
      </w:r>
    </w:p>
    <w:p>
      <w:pPr>
        <w:pStyle w:val="HTML"/>
        <w:rPr/>
      </w:pPr>
      <w:r>
        <w:rPr/>
        <w:t>над-  или  подключичные,  встречаются  в  основном  у  детей   раннего</w:t>
      </w:r>
    </w:p>
    <w:p>
      <w:pPr>
        <w:pStyle w:val="HTML"/>
        <w:rPr/>
      </w:pPr>
      <w:r>
        <w:rPr/>
        <w:t>возраста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величение лимфатических узлов до IV  ("фасоли"),  V  ("лесного</w:t>
      </w:r>
    </w:p>
    <w:p>
      <w:pPr>
        <w:pStyle w:val="HTML"/>
        <w:rPr/>
      </w:pPr>
      <w:r>
        <w:rPr/>
        <w:t>ореха") и позже - VI ("грецкого ореха") разме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систенция   лимфатических   узлов    вначале    -    мягкая,</w:t>
      </w:r>
    </w:p>
    <w:p>
      <w:pPr>
        <w:pStyle w:val="HTML"/>
        <w:rPr/>
      </w:pPr>
      <w:r>
        <w:rPr/>
        <w:t>эластическая, позже - плотна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альпация лимфатических узлов безболезнен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жа над ними не изменена или розоватого цв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т сопровождаться казеификацией с  прорывом  казеозных  масс</w:t>
      </w:r>
    </w:p>
    <w:p>
      <w:pPr>
        <w:pStyle w:val="HTML"/>
        <w:rPr/>
      </w:pPr>
      <w:r>
        <w:rPr/>
        <w:t>наружу   и   образованием  свища  с  умеренным  или  обильным  гнойным</w:t>
      </w:r>
    </w:p>
    <w:p>
      <w:pPr>
        <w:pStyle w:val="HTML"/>
        <w:rPr/>
      </w:pPr>
      <w:r>
        <w:rPr/>
        <w:t>отделяем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фильтрат развивается в месте введения вакци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центре может быть изъязвл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мер от 15 до 30 мм и боле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провождается увеличением региональных лимфатических уз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лодный абсцесс (скрофулодерма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ухолевидное образование без изменения кожи над ни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альпация безболезненная, в центре определяют флюктуац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редко  сопровождается  реактивным   увеличением   подмышечных</w:t>
      </w:r>
    </w:p>
    <w:p>
      <w:pPr>
        <w:pStyle w:val="HTML"/>
        <w:rPr/>
      </w:pPr>
      <w:r>
        <w:rPr/>
        <w:t>лимфатических узл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ъязвление   (в   случае   несвоевременного   диагностирования</w:t>
      </w:r>
    </w:p>
    <w:p>
      <w:pPr>
        <w:pStyle w:val="HTML"/>
        <w:rPr/>
      </w:pPr>
      <w:r>
        <w:rPr/>
        <w:t>холодного абсцесса и его самопроизвольного вскрыт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зва (дефект кожи и подкожно-жировой клетчатки в  месте  введения</w:t>
      </w:r>
    </w:p>
    <w:p>
      <w:pPr>
        <w:pStyle w:val="HTML"/>
        <w:rPr/>
      </w:pPr>
      <w:r>
        <w:rPr/>
        <w:t>вакцины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мер язвы от 10 до 20 - 30 мм в диаметре  (края  ее  подрыты,</w:t>
      </w:r>
    </w:p>
    <w:p>
      <w:pPr>
        <w:pStyle w:val="HTML"/>
        <w:rPr/>
      </w:pPr>
      <w:r>
        <w:rPr/>
        <w:t>инфильтрация  вокруг  выражена  слабо,  дно  покрыто  обильным гнойным</w:t>
      </w:r>
    </w:p>
    <w:p>
      <w:pPr>
        <w:pStyle w:val="HTML"/>
        <w:rPr/>
      </w:pPr>
      <w:r>
        <w:rPr/>
        <w:t>отделяемы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елоидный рубец   (опухолевидное  образование  в  месте  введения</w:t>
      </w:r>
    </w:p>
    <w:p>
      <w:pPr>
        <w:pStyle w:val="HTML"/>
        <w:rPr/>
      </w:pPr>
      <w:r>
        <w:rPr/>
        <w:t>вакцины различной величины, возвышающееся над уровнем кожи). В отличие</w:t>
      </w:r>
    </w:p>
    <w:p>
      <w:pPr>
        <w:pStyle w:val="HTML"/>
        <w:rPr/>
      </w:pPr>
      <w:r>
        <w:rPr/>
        <w:t>от  рубца,  формирующегося при нормальном течении вакцинного процесса,</w:t>
      </w:r>
    </w:p>
    <w:p>
      <w:pPr>
        <w:pStyle w:val="HTML"/>
        <w:rPr/>
      </w:pPr>
      <w:r>
        <w:rPr/>
        <w:t>келоид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еет плотную, иногда хрящевидную консистенц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толще келоида имеются хорошо видимые при осмотре капилляр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орма рубца округлая, элипсовидная, иногда звездчата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верхность гладкая, глянцева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краска   от  бледно-розовой,  интенсивно  розовой  с  синюшным</w:t>
      </w:r>
    </w:p>
    <w:p>
      <w:pPr>
        <w:pStyle w:val="HTML"/>
        <w:rPr/>
      </w:pPr>
      <w:r>
        <w:rPr/>
        <w:t>оттенком до коричневато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провождается   чувством   зуда   в   его   области,   к  зуду</w:t>
      </w:r>
    </w:p>
    <w:p>
      <w:pPr>
        <w:pStyle w:val="HTML"/>
        <w:rPr/>
      </w:pPr>
      <w:r>
        <w:rPr/>
        <w:t>присоединяются болевые ощу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иты -   поражение   костной   системы   (клиническая   картина</w:t>
      </w:r>
    </w:p>
    <w:p>
      <w:pPr>
        <w:pStyle w:val="HTML"/>
        <w:rPr/>
      </w:pPr>
      <w:r>
        <w:rPr/>
        <w:t>соответствует очагу поражения).  Критерием,  позволяющим  предположить</w:t>
      </w:r>
    </w:p>
    <w:p>
      <w:pPr>
        <w:pStyle w:val="HTML"/>
        <w:rPr/>
      </w:pPr>
      <w:r>
        <w:rPr/>
        <w:t>поствакцинальную  этиологию  процесса,  является  возраст ребенка от 6</w:t>
      </w:r>
    </w:p>
    <w:p>
      <w:pPr>
        <w:pStyle w:val="HTML"/>
        <w:rPr/>
      </w:pPr>
      <w:r>
        <w:rPr/>
        <w:t>мес. до 1 года и ограниченность очага пора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условиях  детской поликлиники проводят следующие дополнительные</w:t>
      </w:r>
    </w:p>
    <w:p>
      <w:pPr>
        <w:pStyle w:val="HTML"/>
        <w:rPr/>
      </w:pPr>
      <w:r>
        <w:rPr/>
        <w:t>исследов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бораторные методы: общие анализы крови и моч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уберкулинодиагностику:  проба  Манту  с  2  ТЕ   ППД-Л   (если</w:t>
      </w:r>
    </w:p>
    <w:p>
      <w:pPr>
        <w:pStyle w:val="HTML"/>
        <w:rPr/>
      </w:pPr>
      <w:r>
        <w:rPr/>
        <w:t>осложнение  диагностируют через 12 месяцев или позже после иммунизации</w:t>
      </w:r>
    </w:p>
    <w:p>
      <w:pPr>
        <w:pStyle w:val="HTML"/>
        <w:rPr/>
      </w:pPr>
      <w:r>
        <w:rPr/>
        <w:t>туберкулезной вакцино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зорную рентгенограмму органов грудной кле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 этап.  После клинико-рентгенологического обследования ребенка с</w:t>
      </w:r>
    </w:p>
    <w:p>
      <w:pPr>
        <w:pStyle w:val="HTML"/>
        <w:rPr/>
      </w:pPr>
      <w:r>
        <w:rPr/>
        <w:t>подозрением    на    осложнение    направляют   в   специализированное</w:t>
      </w:r>
    </w:p>
    <w:p>
      <w:pPr>
        <w:pStyle w:val="HTML"/>
        <w:rPr/>
      </w:pPr>
      <w:r>
        <w:rPr/>
        <w:t>противотуберкулезное отделение для верификации диагноза  и  назначения</w:t>
      </w:r>
    </w:p>
    <w:p>
      <w:pPr>
        <w:pStyle w:val="HTML"/>
        <w:rPr/>
      </w:pPr>
      <w:r>
        <w:rPr/>
        <w:t>ле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условиях     противотуберкулезного     диспансера      проводят</w:t>
      </w:r>
    </w:p>
    <w:p>
      <w:pPr>
        <w:pStyle w:val="HTML"/>
        <w:rPr/>
      </w:pPr>
      <w:r>
        <w:rPr/>
        <w:t>дополнительное  рентгено-томографическое  обследование  и  верификацию</w:t>
      </w:r>
    </w:p>
    <w:p>
      <w:pPr>
        <w:pStyle w:val="HTML"/>
        <w:rPr/>
      </w:pPr>
      <w:r>
        <w:rPr/>
        <w:t>диагно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мографическое исследование органов грудной клетки показа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наличии патологических изменений на обзорной рентгенограмме</w:t>
      </w:r>
    </w:p>
    <w:p>
      <w:pPr>
        <w:pStyle w:val="HTML"/>
        <w:rPr/>
      </w:pPr>
      <w:r>
        <w:rPr/>
        <w:t>органов   грудной   клетки,   требующих   томографии  средостения  для</w:t>
      </w:r>
    </w:p>
    <w:p>
      <w:pPr>
        <w:pStyle w:val="HTML"/>
        <w:rPr/>
      </w:pPr>
      <w:r>
        <w:rPr/>
        <w:t>верификации диагно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выявлении костно-суставной патоло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одозрении  на  БЦЖ-остит  дополнительно  проводят   обзорные</w:t>
      </w:r>
    </w:p>
    <w:p>
      <w:pPr>
        <w:pStyle w:val="HTML"/>
        <w:rPr/>
      </w:pPr>
      <w:r>
        <w:rPr/>
        <w:t>рентгенографии пораженного отдела в двух проекциях,  которые позволяют</w:t>
      </w:r>
    </w:p>
    <w:p>
      <w:pPr>
        <w:pStyle w:val="HTML"/>
        <w:rPr/>
      </w:pPr>
      <w:r>
        <w:rPr/>
        <w:t>выявить  характерные  признаки  патологии,   регионарный   остеопороз,</w:t>
      </w:r>
    </w:p>
    <w:p>
      <w:pPr>
        <w:pStyle w:val="HTML"/>
        <w:rPr/>
      </w:pPr>
      <w:r>
        <w:rPr/>
        <w:t>атрофию  кости,  очаги  деструкции  в  эпиметафизарных отделах длинных</w:t>
      </w:r>
    </w:p>
    <w:p>
      <w:pPr>
        <w:pStyle w:val="HTML"/>
        <w:rPr/>
      </w:pPr>
      <w:r>
        <w:rPr/>
        <w:t>трубчатых костей с тенями плотных  включений,  секвестров,  контактную</w:t>
      </w:r>
    </w:p>
    <w:p>
      <w:pPr>
        <w:pStyle w:val="HTML"/>
        <w:rPr/>
      </w:pPr>
      <w:r>
        <w:rPr/>
        <w:t>деструкцию суставных поверхностей,  сужение суставной щели, уплотнение</w:t>
      </w:r>
    </w:p>
    <w:p>
      <w:pPr>
        <w:pStyle w:val="HTML"/>
        <w:rPr/>
      </w:pPr>
      <w:r>
        <w:rPr/>
        <w:t>теней мягких тканей сустав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верификации   диагноза   БЦЖита   используют  преимущественно</w:t>
      </w:r>
    </w:p>
    <w:p>
      <w:pPr>
        <w:pStyle w:val="HTML"/>
        <w:rPr/>
      </w:pPr>
      <w:r>
        <w:rPr/>
        <w:t>бактериологические   методы   (выделение   культуры   возбудителя    с</w:t>
      </w:r>
    </w:p>
    <w:p>
      <w:pPr>
        <w:pStyle w:val="HTML"/>
        <w:rPr/>
      </w:pPr>
      <w:r>
        <w:rPr/>
        <w:t>доказательством его принадлежности к M.bovis BCG с помощью определения</w:t>
      </w:r>
    </w:p>
    <w:p>
      <w:pPr>
        <w:pStyle w:val="HTML"/>
        <w:rPr/>
      </w:pPr>
      <w:r>
        <w:rPr/>
        <w:t>ее биологических свойств:  скорости роста,  морфологии, тинкториальных</w:t>
      </w:r>
    </w:p>
    <w:p>
      <w:pPr>
        <w:pStyle w:val="HTML"/>
        <w:rPr/>
      </w:pPr>
      <w:r>
        <w:rPr/>
        <w:t>свойств,     нитрат-редуктазной    пробы,    каталазной    активности,</w:t>
      </w:r>
    </w:p>
    <w:p>
      <w:pPr>
        <w:pStyle w:val="HTML"/>
        <w:rPr/>
      </w:pPr>
      <w:r>
        <w:rPr/>
        <w:t>лекарственной  устойчивости,  с   обращением   особого   внимания   на</w:t>
      </w:r>
    </w:p>
    <w:p>
      <w:pPr>
        <w:pStyle w:val="HTML"/>
        <w:rPr/>
      </w:pPr>
      <w:r>
        <w:rPr/>
        <w:t>лекарственную   чувствительность   к   циклосерину).   По  возможности</w:t>
      </w:r>
    </w:p>
    <w:p>
      <w:pPr>
        <w:pStyle w:val="HTML"/>
        <w:rPr/>
      </w:pPr>
      <w:r>
        <w:rPr/>
        <w:t>используют  также   молекулярно-биологические   методы   идентификации</w:t>
      </w:r>
    </w:p>
    <w:p>
      <w:pPr>
        <w:pStyle w:val="HTML"/>
        <w:rPr/>
      </w:pPr>
      <w:r>
        <w:rPr/>
        <w:t>возбуд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невозможности верифицировать принадлежность  возбудителя</w:t>
      </w:r>
    </w:p>
    <w:p>
      <w:pPr>
        <w:pStyle w:val="HTML"/>
        <w:rPr/>
      </w:pPr>
      <w:r>
        <w:rPr/>
        <w:t>к  M.bovis  BCG  диагноз поствакцинального осложнения устанавливают на</w:t>
      </w:r>
    </w:p>
    <w:p>
      <w:pPr>
        <w:pStyle w:val="HTML"/>
        <w:rPr/>
      </w:pPr>
      <w:r>
        <w:rPr/>
        <w:t>основании       комплексного        обследования        (клинического,</w:t>
      </w:r>
    </w:p>
    <w:p>
      <w:pPr>
        <w:pStyle w:val="HTML"/>
        <w:rPr/>
      </w:pPr>
      <w:r>
        <w:rPr/>
        <w:t>рентгенологического,   лабораторного).   После   постановки   диагноза</w:t>
      </w:r>
    </w:p>
    <w:p>
      <w:pPr>
        <w:pStyle w:val="HTML"/>
        <w:rPr/>
      </w:pPr>
      <w:r>
        <w:rPr/>
        <w:t>фтизиатр на основании клинических  проявлений  заболевания  определяет</w:t>
      </w:r>
    </w:p>
    <w:p>
      <w:pPr>
        <w:pStyle w:val="HTML"/>
        <w:rPr/>
      </w:pPr>
      <w:r>
        <w:rPr/>
        <w:t>объем мероприятий для лечения ребенка и назначает противотуберкулезную</w:t>
      </w:r>
    </w:p>
    <w:p>
      <w:pPr>
        <w:pStyle w:val="HTML"/>
        <w:rPr/>
      </w:pPr>
      <w:r>
        <w:rPr/>
        <w:t>терап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чение поствакцинального   осложнения   проводит   фтизиатр,   в</w:t>
      </w:r>
    </w:p>
    <w:p>
      <w:pPr>
        <w:pStyle w:val="HTML"/>
        <w:rPr/>
      </w:pPr>
      <w:r>
        <w:rPr/>
        <w:t>условиях противотуберкулезного диспансера,  по общим принципам лечения</w:t>
      </w:r>
    </w:p>
    <w:p>
      <w:pPr>
        <w:pStyle w:val="HTML"/>
        <w:rPr/>
      </w:pPr>
      <w:r>
        <w:rPr/>
        <w:t>ребенка,  больного  внелегочным  туберкулезом,  с  индивидуализацией в</w:t>
      </w:r>
    </w:p>
    <w:p>
      <w:pPr>
        <w:pStyle w:val="HTML"/>
        <w:rPr/>
      </w:pPr>
      <w:r>
        <w:rPr/>
        <w:t>зависимости  от  вида  осложнения   и   распространенности   процесса.</w:t>
      </w:r>
    </w:p>
    <w:p>
      <w:pPr>
        <w:pStyle w:val="HTML"/>
        <w:rPr/>
      </w:pPr>
      <w:r>
        <w:rPr/>
        <w:t>Госпитализация   в  специализированный  стационар  показана  в  случае</w:t>
      </w:r>
    </w:p>
    <w:p>
      <w:pPr>
        <w:pStyle w:val="HTML"/>
        <w:rPr/>
      </w:pPr>
      <w:r>
        <w:rPr/>
        <w:t>невозможности адекватного проведения терапии в амбулаторных  условиях.</w:t>
      </w:r>
    </w:p>
    <w:p>
      <w:pPr>
        <w:pStyle w:val="HTML"/>
        <w:rPr/>
      </w:pPr>
      <w:r>
        <w:rPr/>
        <w:t>Проведение  любых  других  профилактических  прививок во время лечения</w:t>
      </w:r>
    </w:p>
    <w:p>
      <w:pPr>
        <w:pStyle w:val="HTML"/>
        <w:rPr/>
      </w:pPr>
      <w:r>
        <w:rPr/>
        <w:t>ребенка (подростка) по поводу осложнения категорически запрещ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лючительным 4  этапом  алгоритма  врачебных  мероприятий после</w:t>
      </w:r>
    </w:p>
    <w:p>
      <w:pPr>
        <w:pStyle w:val="HTML"/>
        <w:rPr/>
      </w:pPr>
      <w:r>
        <w:rPr/>
        <w:t>постановки диагноза поствакцинального  осложнения  на  месте  введения</w:t>
      </w:r>
    </w:p>
    <w:p>
      <w:pPr>
        <w:pStyle w:val="HTML"/>
        <w:rPr/>
      </w:pPr>
      <w:r>
        <w:rPr/>
        <w:t>вакцины   БЦЖ   является   информирование   о   выявленном  осложнении</w:t>
      </w:r>
    </w:p>
    <w:p>
      <w:pPr>
        <w:pStyle w:val="HTML"/>
        <w:rPr/>
      </w:pPr>
      <w:r>
        <w:rPr/>
        <w:t>медицинских учреждений, занимающихся данными проблемами, а имен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замедлительно  ставят в известность руководителя медицинского</w:t>
      </w:r>
    </w:p>
    <w:p>
      <w:pPr>
        <w:pStyle w:val="HTML"/>
        <w:rPr/>
      </w:pPr>
      <w:r>
        <w:rPr/>
        <w:t>учреждения и направляют экстренное извещение в центр  государственного</w:t>
      </w:r>
    </w:p>
    <w:p>
      <w:pPr>
        <w:pStyle w:val="HTML"/>
        <w:rPr/>
      </w:pPr>
      <w:r>
        <w:rPr/>
        <w:t>санитарно-эпидемиологического надзо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ставляют "Карту регистрации  больного  с  осложнениями  после</w:t>
      </w:r>
    </w:p>
    <w:p>
      <w:pPr>
        <w:pStyle w:val="HTML"/>
        <w:rPr/>
      </w:pPr>
      <w:r>
        <w:rPr/>
        <w:t>иммунизации   туберкулезной  вакциной"  (Приложение)  и  направляют  в</w:t>
      </w:r>
    </w:p>
    <w:p>
      <w:pPr>
        <w:pStyle w:val="HTML"/>
        <w:rPr/>
      </w:pPr>
      <w:r>
        <w:rPr/>
        <w:t>Республиканский  центр  по  осложнениям  противотуберкулезной  вакцины</w:t>
      </w:r>
    </w:p>
    <w:p>
      <w:pPr>
        <w:pStyle w:val="HTML"/>
        <w:rPr/>
      </w:pPr>
      <w:r>
        <w:rPr/>
        <w:t>Минздрава России при НИИ фтизиопульмонологии Минздрава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о  всех  случаях   осложнений   и   необычных   реакций   или</w:t>
      </w:r>
    </w:p>
    <w:p>
      <w:pPr>
        <w:pStyle w:val="HTML"/>
        <w:rPr/>
      </w:pPr>
      <w:r>
        <w:rPr/>
        <w:t>несоответствиях  физических  свойств  туберкулезной вакцины сообщают в</w:t>
      </w:r>
    </w:p>
    <w:p>
      <w:pPr>
        <w:pStyle w:val="HTML"/>
        <w:rPr/>
      </w:pPr>
      <w:r>
        <w:rPr/>
        <w:t>ГИСК им. Л.А. Тарасевича Минздрава Росс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V. Организация вакцинации новорожден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рганизует вакцинацию новорожденных  главный  врач  родильного</w:t>
      </w:r>
    </w:p>
    <w:p>
      <w:pPr>
        <w:pStyle w:val="HTML"/>
        <w:rPr/>
      </w:pPr>
      <w:r>
        <w:rPr/>
        <w:t>дома (зав. отделение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лавный врач родильного дома  (отделения)  выделяет  не  менее</w:t>
      </w:r>
    </w:p>
    <w:p>
      <w:pPr>
        <w:pStyle w:val="HTML"/>
        <w:rPr/>
      </w:pPr>
      <w:r>
        <w:rPr/>
        <w:t>двух  медсестер  для  прохождения  специальной  подготовки  по технике</w:t>
      </w:r>
    </w:p>
    <w:p>
      <w:pPr>
        <w:pStyle w:val="HTML"/>
        <w:rPr/>
      </w:pPr>
      <w:r>
        <w:rPr/>
        <w:t>введения вакц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и  направлении в детскую поликлинику обменной карты (учетная</w:t>
      </w:r>
    </w:p>
    <w:p>
      <w:pPr>
        <w:pStyle w:val="HTML"/>
        <w:rPr/>
      </w:pPr>
      <w:r>
        <w:rPr/>
        <w:t>форма  N  0113/у)  родильный  дом  (отделение)  отмечает  в  ней  дату</w:t>
      </w:r>
    </w:p>
    <w:p>
      <w:pPr>
        <w:pStyle w:val="HTML"/>
        <w:rPr/>
      </w:pPr>
      <w:r>
        <w:rPr/>
        <w:t>внутрикожной  вакцинации,  серию вакцины,  срок ее годности и название</w:t>
      </w:r>
    </w:p>
    <w:p>
      <w:pPr>
        <w:pStyle w:val="HTML"/>
        <w:rPr/>
      </w:pPr>
      <w:r>
        <w:rPr/>
        <w:t>института-изготов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Родильный дом (отделение) информирует родителей, что через 4 -</w:t>
      </w:r>
    </w:p>
    <w:p>
      <w:pPr>
        <w:pStyle w:val="HTML"/>
        <w:rPr/>
      </w:pPr>
      <w:r>
        <w:rPr/>
        <w:t>6 недель после внутрикожной  вакцинации  у  ребенка  должна  развиться</w:t>
      </w:r>
    </w:p>
    <w:p>
      <w:pPr>
        <w:pStyle w:val="HTML"/>
        <w:rPr/>
      </w:pPr>
      <w:r>
        <w:rPr/>
        <w:t>местная прививочная реакция,  при появлении которой ребенка необходимо</w:t>
      </w:r>
    </w:p>
    <w:p>
      <w:pPr>
        <w:pStyle w:val="HTML"/>
        <w:rPr/>
      </w:pPr>
      <w:r>
        <w:rPr/>
        <w:t>показать  участковому  врачу-педиатру.  Место  реакции   категорически</w:t>
      </w:r>
    </w:p>
    <w:p>
      <w:pPr>
        <w:pStyle w:val="HTML"/>
        <w:rPr/>
      </w:pPr>
      <w:r>
        <w:rPr/>
        <w:t>запрещается  обрабатывать  любыми  растворами  и  смазывать различными</w:t>
      </w:r>
    </w:p>
    <w:p>
      <w:pPr>
        <w:pStyle w:val="HTML"/>
        <w:rPr/>
      </w:pPr>
      <w:r>
        <w:rPr/>
        <w:t>маз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Детям,  родившимся вне родильного дома, а также новорожденным,</w:t>
      </w:r>
    </w:p>
    <w:p>
      <w:pPr>
        <w:pStyle w:val="HTML"/>
        <w:rPr/>
      </w:pPr>
      <w:r>
        <w:rPr/>
        <w:t>которым по каким-либо причинам не была  сделана  прививка,  вакцинация</w:t>
      </w:r>
    </w:p>
    <w:p>
      <w:pPr>
        <w:pStyle w:val="HTML"/>
        <w:rPr/>
      </w:pPr>
      <w:r>
        <w:rPr/>
        <w:t>проводится  в  детской  поликлинике (в детском отделении больницы,  на</w:t>
      </w:r>
    </w:p>
    <w:p>
      <w:pPr>
        <w:pStyle w:val="HTML"/>
        <w:rPr/>
      </w:pPr>
      <w:r>
        <w:rPr/>
        <w:t>фельдшерско-акушерском   пункте)   специально    обученной    методике</w:t>
      </w:r>
    </w:p>
    <w:p>
      <w:pPr>
        <w:pStyle w:val="HTML"/>
        <w:rPr/>
      </w:pPr>
      <w:r>
        <w:rPr/>
        <w:t>внутрикожной вакцинации медицинской сестрой (фельдшеро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вакцинации  новорожденных  внутрикожным  методом  в   детской</w:t>
      </w:r>
    </w:p>
    <w:p>
      <w:pPr>
        <w:pStyle w:val="HTML"/>
        <w:rPr/>
      </w:pPr>
      <w:r>
        <w:rPr/>
        <w:t>комнате родильного дома (отделения) необходимо име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лодильник для хранения вакцины БЦЖ и БЦЖ-М при  температуре  не</w:t>
      </w:r>
    </w:p>
    <w:p>
      <w:pPr>
        <w:pStyle w:val="HTML"/>
        <w:rPr/>
      </w:pPr>
      <w:r>
        <w:rPr/>
        <w:t>выше +8 ЬC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прицы 2 - 5-граммовые  одноразового  применения  для  разведения</w:t>
      </w:r>
    </w:p>
    <w:p>
      <w:pPr>
        <w:pStyle w:val="HTML"/>
        <w:rPr/>
      </w:pPr>
      <w:r>
        <w:rPr/>
        <w:t>вакцины - 2 - 3 ш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прицы одноразовые туберкулиновые с хорошо пригнанным  поршнем  и</w:t>
      </w:r>
    </w:p>
    <w:p>
      <w:pPr>
        <w:pStyle w:val="HTML"/>
        <w:rPr/>
      </w:pPr>
      <w:r>
        <w:rPr/>
        <w:t>тонкой  короткой  иглой с коротким косым срезом - не менее 10 - 15 шт.</w:t>
      </w:r>
    </w:p>
    <w:p>
      <w:pPr>
        <w:pStyle w:val="HTML"/>
        <w:rPr/>
      </w:pPr>
      <w:r>
        <w:rPr/>
        <w:t>на один день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глы инъекционные N 840 для разведения вакцины - 2 - 3 ш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ловый спирт (70%), регистрационный N 74/614/11(1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лорамин (5%),  регистрационный  N  67/554/250.  Готовят  в  день</w:t>
      </w:r>
    </w:p>
    <w:p>
      <w:pPr>
        <w:pStyle w:val="HTML"/>
        <w:rPr/>
      </w:pPr>
      <w:r>
        <w:rPr/>
        <w:t>вакцин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необходимые   для  внутрикожной  вакцинации  предметы  должны</w:t>
      </w:r>
    </w:p>
    <w:p>
      <w:pPr>
        <w:pStyle w:val="HTML"/>
        <w:rPr/>
      </w:pPr>
      <w:r>
        <w:rPr/>
        <w:t>храниться под  замком  в  отдельном  шкафчике.  Использование  их  для</w:t>
      </w:r>
    </w:p>
    <w:p>
      <w:pPr>
        <w:pStyle w:val="HTML"/>
        <w:rPr/>
      </w:pPr>
      <w:r>
        <w:rPr/>
        <w:t>каких-либо других целей категорически запрещ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роведении вакцинации детей,  которые не были вакцинированы в</w:t>
      </w:r>
    </w:p>
    <w:p>
      <w:pPr>
        <w:pStyle w:val="HTML"/>
        <w:rPr/>
      </w:pPr>
      <w:r>
        <w:rPr/>
        <w:t>период  новорожденности,  в поликлинике необходимо дополнительно иметь</w:t>
      </w:r>
    </w:p>
    <w:p>
      <w:pPr>
        <w:pStyle w:val="HTML"/>
        <w:rPr/>
      </w:pPr>
      <w:r>
        <w:rPr/>
        <w:t>инструментарий для проведения туберкулиновой пробы Ман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VI. Организация ревакцинации против туберкуле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становку пробы Манту с 2  ТЕ  ППД-Л  и  противотуберкулезную</w:t>
      </w:r>
    </w:p>
    <w:p>
      <w:pPr>
        <w:pStyle w:val="HTML"/>
        <w:rPr/>
      </w:pPr>
      <w:r>
        <w:rPr/>
        <w:t>ревакцинацию   осуществляет   один   и   тот   же   состав  специально</w:t>
      </w:r>
    </w:p>
    <w:p>
      <w:pPr>
        <w:pStyle w:val="HTML"/>
        <w:rPr/>
      </w:pPr>
      <w:r>
        <w:rPr/>
        <w:t>подготовленных  средних  медицинских  работников  детских   городских,</w:t>
      </w:r>
    </w:p>
    <w:p>
      <w:pPr>
        <w:pStyle w:val="HTML"/>
        <w:rPr/>
      </w:pPr>
      <w:r>
        <w:rPr/>
        <w:t>районных и центральных районных поликлиник,  объединенных в бригады по</w:t>
      </w:r>
    </w:p>
    <w:p>
      <w:pPr>
        <w:pStyle w:val="HTML"/>
        <w:rPr/>
      </w:pPr>
      <w:r>
        <w:rPr/>
        <w:t>2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остав  бригады  и  планы-графики их работы ежегодно оформляют</w:t>
      </w:r>
    </w:p>
    <w:p>
      <w:pPr>
        <w:pStyle w:val="HTML"/>
        <w:rPr/>
      </w:pPr>
      <w:r>
        <w:rPr/>
        <w:t>приказом  главного  врача  соответствующего  лечебно-профилактического</w:t>
      </w:r>
    </w:p>
    <w:p>
      <w:pPr>
        <w:pStyle w:val="HTML"/>
        <w:rPr/>
      </w:pPr>
      <w:r>
        <w:rPr/>
        <w:t>уч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Медицинские сестры,  входящие в бригаду, должны хорошо владеть</w:t>
      </w:r>
    </w:p>
    <w:p>
      <w:pPr>
        <w:pStyle w:val="HTML"/>
        <w:rPr/>
      </w:pPr>
      <w:r>
        <w:rPr/>
        <w:t>методикой постановки,  оценки проб Манту и проведения прививок.  Пробы</w:t>
      </w:r>
    </w:p>
    <w:p>
      <w:pPr>
        <w:pStyle w:val="HTML"/>
        <w:rPr/>
      </w:pPr>
      <w:r>
        <w:rPr/>
        <w:t>ставит одна медицинская сестра,  оценку  пробы  должны  проводить  оба</w:t>
      </w:r>
    </w:p>
    <w:p>
      <w:pPr>
        <w:pStyle w:val="HTML"/>
        <w:rPr/>
      </w:pPr>
      <w:r>
        <w:rPr/>
        <w:t>члена  бригады,  а  прививки,  в  зависимости от числа подлежащих лиц,</w:t>
      </w:r>
    </w:p>
    <w:p>
      <w:pPr>
        <w:pStyle w:val="HTML"/>
        <w:rPr/>
      </w:pPr>
      <w:r>
        <w:rPr/>
        <w:t>могут проводить одна или обе медицинские сестры.  На  время  работы  к</w:t>
      </w:r>
    </w:p>
    <w:p>
      <w:pPr>
        <w:pStyle w:val="HTML"/>
        <w:rPr/>
      </w:pPr>
      <w:r>
        <w:rPr/>
        <w:t>бригаде  подключается  медицинский  работник учреждения,  где проводят</w:t>
      </w:r>
    </w:p>
    <w:p>
      <w:pPr>
        <w:pStyle w:val="HTML"/>
        <w:rPr/>
      </w:pPr>
      <w:r>
        <w:rPr/>
        <w:t>массовую туберкулинодиагностику и ревакцин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Медицинские  работники  на  местах  проводят  отбор на пробы и</w:t>
      </w:r>
    </w:p>
    <w:p>
      <w:pPr>
        <w:pStyle w:val="HTML"/>
        <w:rPr/>
      </w:pPr>
      <w:r>
        <w:rPr/>
        <w:t>прививки,  организуют поток,  отбирают и направляют к  фтизиатру  лиц,</w:t>
      </w:r>
    </w:p>
    <w:p>
      <w:pPr>
        <w:pStyle w:val="HTML"/>
        <w:rPr/>
      </w:pPr>
      <w:r>
        <w:rPr/>
        <w:t>нуждающихся  в  дообследовании на туберкулез;  оформляют документацию,</w:t>
      </w:r>
    </w:p>
    <w:p>
      <w:pPr>
        <w:pStyle w:val="HTML"/>
        <w:rPr/>
      </w:pPr>
      <w:r>
        <w:rPr/>
        <w:t>составляют отчет о проделанной работе.  Врачи детских  и  подростковых</w:t>
      </w:r>
    </w:p>
    <w:p>
      <w:pPr>
        <w:pStyle w:val="HTML"/>
        <w:rPr/>
      </w:pPr>
      <w:r>
        <w:rPr/>
        <w:t>учреждений,   работники  госсанэпиднадзора  и  фтизиатры  контролируют</w:t>
      </w:r>
    </w:p>
    <w:p>
      <w:pPr>
        <w:pStyle w:val="HTML"/>
        <w:rPr/>
      </w:pPr>
      <w:r>
        <w:rPr/>
        <w:t>работу на мес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  плане-графике   работы   бригад  необходимо  предусмотреть</w:t>
      </w:r>
    </w:p>
    <w:p>
      <w:pPr>
        <w:pStyle w:val="HTML"/>
        <w:rPr/>
      </w:pPr>
      <w:r>
        <w:rPr/>
        <w:t>повторный выход их в течение  года  для  охвата  детей  и  подростков,</w:t>
      </w:r>
    </w:p>
    <w:p>
      <w:pPr>
        <w:pStyle w:val="HTML"/>
        <w:rPr/>
      </w:pPr>
      <w:r>
        <w:rPr/>
        <w:t>отсутствовавших  по  болезни  или имевших временные медицинские отводы</w:t>
      </w:r>
    </w:p>
    <w:p>
      <w:pPr>
        <w:pStyle w:val="HTML"/>
        <w:rPr/>
      </w:pPr>
      <w:r>
        <w:rPr/>
        <w:t>при первом массовом обследовании коллект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   каждом    противотуберкулезном   диспансере   (отделении)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еляется лицо,  ответственное за противотуберкулезные  прививки,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ое  возлагают  контроль  за  работой бригад района,  методическ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ощь и ревакцинацию неинфицированных лиц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 Полный  охват  контингентов,  подлежащих  противотуберкулез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ивкам,  а также качество  внутрикожной  ревакцинации  обеспечива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  врач   поликлиники,   центральной   и   районной   больниц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мбулатории,  районный  педиатр,  главный  врач  противотуберкулез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пансера,       главный       врач      государственного      центр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итарно-эпидемиологического   надзора   и   лица,    непосредствен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ющие эту работ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Главные врачи   противотуберкулезного   диспансера   (областног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йонного  подчинения)  должны  организовать в детском отделении пр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ача   для   лечения   детей   (раннего,   школьного   возрастов)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прививочными  осложнениями.  Лечение  должен  проводить  обучен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ач-фтизиопедиатр, прием детей необходимо организовать в определен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н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VII. Инструментарий для проведения пробы Мант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перед ревакцинацией и для ревакцин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использовании    туберкулиновых     однограммовых     шприце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разового  применения  необходимо  на  один день работы бригады 150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прицев с хорошо пригнанными поршнями с коротким косым срезом;  3 -  5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ук  2 - 5-граммовых шприцев с иглами для разведения вакцины.  На го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шприцев и игл планируют из  расчета  числа  подлежащих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вакцинации лиц:  для школьников 1-х классов - 50%; 9-х классов - 30%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щихс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ечень инструментария многоразового применени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икс 18 x 14 см для ваты - 1 ш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терилизаторы - укладка для шприцов емкостью 5,0; 2,0 гр. - 2 ш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Шприцы 2 - 5-миллилитровые - 3 - 5 ш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глы инъекционные  N  804 для извлечения туберкулина из флакона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разведения вакцины - 3 - 5 ш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инцеты анатомические длиной 15 см - 2 ш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пильник для вскрытия ампул - 1 ш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Линейки миллиметровые  длиной 100 мм (из пластмассы) - 6 шт.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ьные штангенциркул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клянки для медикаментов емкостью 10 мл - 2 ш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утылка емкостью 0,25 - 0,5 л для дезинфицирующих растворов  -  1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роведения туберкулинодиагностики и  ревакцинации  в  круп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лективах   бригадным   методом,   когда   работают  одновременно  2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ие сестры, в условиях непрерывного потока обследуемых следу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 набор  инструментария  в  соответствии с "Инструкцией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ению туберкулиновых проб"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нструментарий для    производства    туберкулиновой    пробы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вакцинации  должен   быть   раздельным   и   иметь   соответствующ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кировку.  Одним стерильным шприцем туберкулин или вакцина БЦЖ могу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ть введены только одному человек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VIII. Составление плана прививо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и контроль его выполн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Составление  плана  противотуберкулезных прививок возлагают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х врачей центра  государственного  санитарно-эпидемиолог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зора,    родильного    дома,    детской    и   общей   поликлиник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ого  диспансера  (в   пределах   района   и   объем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ятельности каждого учреждения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Сводный план прививок против туберкулеза  по  району,  городу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ласти           составляет           центр          государстве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итарно-эпидемиологического надзора совместно с главными  педиатра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ротивотуберкулезными диспансера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В   плане   ревакцинации   по    району,    городу,    обла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усматривают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чет числа детей и  подростков,  подлежащих  противотуберкулез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ивка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алендарный план   обследования   контингентов    и    провед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вакцинации БЦЖ с учетом времени проведения других прививок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дготовка медицинского персонала для проведения прививок  и  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труктировани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 Учет  лиц,  подлежащих  прививкам  в  детских  и  подростков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лективах,  проводят врачи общей педиатрической сети,  обслуживающ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и коллективы и учрежд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 При составлении плана вакцинации за основу берут рождаемость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ом районе,  городе; плана ревакцинации - число детей, подростков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рослых,  подлежащих ревакцинации с учетом процента лиц, отрицатель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гирующих на пробу Манту с 2 ТЕ ППД-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 Контроль за выполнением плана противотуберкулезных прививок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ах          осуществляет          центр           государстве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итарно-эпидемиологического     надзора,     которому     ежемесяч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яют отчет по форме N 086/у учреждения, проводящие привив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 Потребность в туберкулине исчисляют из расчета две дозы по 0,1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л на каждое обследуемое лицо.  При этом необходимо учитывать,  что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мпулах  по  3  мл  -  30 доз - на обследование 15 человек.  Один литр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ина содержит 10000 доз,  которые используют  для  об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000 челове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8. Потребность в вакцине БЦЖ и БЦЖ-М для вакцинации новорожде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числяют  из  расчета  20  - 30 ампул туберкулезной вакцины сухой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утрикожного введения и растворителя (в комплекте) в  месяц  на  од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дильное  отделение,  где  рождается  5  - 10 детей в день.  При эт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 учитывать также наличие 10- или 20-дозной вакцины БЦЖ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9. Потребность  в  вакцине  БЦЖ  для  ревакцинации  в коллектив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числяют из расчета одна ампула сухой вакцины,  содержащей 10 доз,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 детей, а содержащей 20 доз, - на 10 детей, подлежащих ревакцинации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лективах,  т.е.  2 дозы на каждого прививаемого. При этом учитыв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сло   детей   с  хроническими  заболеваниями,  которые  нуждаются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ивках вакциной БЦЖ-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0. Количество  вакцины при хранении не должно превышать месяч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ас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к Инструкции по вакцин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и ревакцинации против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вакцинами БЦЖ и БЦЖ-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е, приславшее карту регистр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(название, адрес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КАР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регистрации больного с осложнением после иммуниз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туберкулезной вакци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-------------------------------------------------------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1. Фамилия |  |  |  |  |  |  |  |  |  |  |  |  |  |  |  |  |  |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-------|--|--|--|--|--|--|--|--|--|--|--|--|--|--|--|--|--|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Имя     |  |  |  |  |  |  |  |  |  |  |  |  |  |  |  |  |  |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-------|--|--|--|--|--|--|--|--|--|--|--|--|--|--|--|--|--|--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Отчество|  |  |  |  |  |  |  |  |  |  |  |  |  |  |  |  |  |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ата рождения __.__.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ол   М    Ж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Вид поселения: город, сел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Адрес: область/район/город 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. пункт _______________________ улица 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м/корп. __________ кв. 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Дошкольник: посещающий ДДУ, неорганизован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Школьник: до 15 л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Подросток: учащийся, работающий, неорганизованный, инвалид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Место обучения/работы 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Дата вакцинации/ревакцинации I/ревакцинации II __.__.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Тип вакцины:     ----       ----       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БЦЖ |  | БЦЖ-М |  | Серия |  |  |  |  |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----       ----       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Номер |  |  |  |  |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сло лиц, привитых данной серией 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Срок годности __.__.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Завод-изготовитель: Ставрополь, Москва, импорт, прочее 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Условия хранения 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Где  проводили  прививку:   роддом,   род.   отделение   больниц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иклиника, школа, детсад, тубкабинет, ПТД, прочее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Осмотрен   перед   прививкой:   врачом,   мед.   сестрой,   проч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 Температура перед вакцинацией __.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Индивидуальные особенности ребенка на момент проведения привив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акцинации:  Недоношенность 2 - 4 ст. (при массе тела при рожд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ее 2500 г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рые заболевания   (внутриутробная   инфекция,    гнойно-септическ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болевания,  гемолитическая  болезнь  новорожденных  среднетяжелой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яжелой  формы,  тяжелые  поражения  нервном  системы   с   выраж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врологической   симптоматикой,  генерализованные  кожные  пораж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чее ____________________________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мунодефицитное состояние         (первичное),        новообраз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локачественны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чевая терапия/иммунодепрессант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ерализованная инфекция БЦЖ,  выявленная у  других  детей  в  семь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Ч-инфекции матер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евакцинации:  острые инфекционные  и  неинфекционные  заболе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мунодефицитные состояния,  злокачественные   заболевания   крови   и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новообразования _____________________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чевая терапия/иммунодепрессан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ые туберкулезом/лица,     перенесшие    туберкулез/инфицирован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я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ительная/сомнительная реакция Манту с 2 ТЕ ППД-Л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ложненные реакции на предыдущее введение вакцины БЦЖ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Перенесенные   заболевания   от   момента  вакцинации  до  момен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я осложнени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онические: аллергические,  желудочно-кишечные,  ЛОР, бронхолегочны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жные, прочее 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екционные  (малярия, прочее)_______________________________________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Острые: грипп, ОРЗ, детские инфекции, травмы, психологические стресс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чее 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Контакт с туберкулезным больным: есть, н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Дата обращения __.__.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Куда  обратился:  поликлиника  по  месту  жит.,   общесоматический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стационар, учреждение ПТС, прочее 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Жалобы: 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Принятые меры:  направлен в ПТД на обследование,  назначено амбу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ние, направлен на госпитализацию, прочее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Результаты дообследовани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я на месте прививки 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(динамика пробы МАНТУ 2 ТЕ)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анализ крови 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мочи 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нтгенограмма 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К в пунктате ________________________________________________________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цитол./гистол. анализ 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чее 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Дата взятия на учет как осложнение БЦЖ __.__.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Диагноз: (локализация, размер) 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свища: нет, да (размер) 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 Назначенное лечение: 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рургическое вмешательство: да, н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 Причины осложненного течения поствакцинального периода: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 Подписи:                                    Дата ра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</w:rPr>
        <w:t>__.__.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ая сестра, проводившая прививк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ковый педиатр детской поликлини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ский фтизиатр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эпидемиолог обла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ющие пункты   заполняет   эксперт   Республиканского   центр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ложнений при НИИ фтизиопульмонолог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 Причина осложнения по мнению эксперт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нарушение техники вакцинац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нарушение правил отбора на вакцинацию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интеркуррентные заболевания в момент формирования иммунитет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некачественная вакцин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причины не определен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 Экспертная   оценка   проведенного   расследования:   качественн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влетворительно, некачественно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Примечание: 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Инструкц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по заполнению карты регистр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больного с осложнением после иммуниз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туберкулезной вакци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верхнем правом  углу  ставят  штамп  противотуберкулезного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ого лечебного учреждения, расследовавшего данный случай осложн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иммунизации туберкулезной вакцино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Ф.И.О., пол,  даты,  тип вакцины,  серию,  номер заполняют тольк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чатными буквами и строго по клеточка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вопросах,  где есть перечень ответов,  подчеркивают только оди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отве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N 6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к Приказу Минздрава Росс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от 21 марта 2003 г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>N 109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ИНСТРУКЦ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ПО ХИМИОТЕРАПИИ БОЛЬНЫХ ТУБЕРКУЛЕЗ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I. Общие принципы лечения больных туберкулез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Целью   лечения   взрослых   больных   туберкулезом   явля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квидация  клинических  проявлений  туберкулеза  и стойкое заживл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ных   изменений   с   восстановлением   трудоспособности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го   статуса.  Целью  лечения  детей,  больных  туберкулезо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ляется  излечение  без  остаточных  изменений  или  с   минималь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я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 части больных достичь этих целей  невозможно,  т.к.  существу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ивные  пределы  возможности  лечения.  В  этих  случаях  следу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иваться  продления  жизни   больного,   улучшения   состояния, 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сти  прекращения или уменьшения бактериовыделения,  сохран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ичной трудоспособност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Критериями    эффективности   лечения   больных   туберкулез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ляютс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счезновение     клинических     и    лабораторных    призна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ного воспале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тойкое     прекращение    бактериовыделения,    подтвержден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ическим и культуральным исследованиям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егрессия  рентгенологических проявлений туберкулеза (очаговых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ильтративных, деструктивных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осстановление функциональных возможностей и трудоспособност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Лечение больных туберкулезом проводят комплексно. Оно включа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отерапию (этиотропную противотуберкулезную терапию), хирургическ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ние и коллапсотерапию,  а также патогенетическую терапию и леч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путствующих заболеван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 Содержание   лечения   определяется    стандартами,    котор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яют схемы лечения определенных групп больных с учетом формы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зы  туберкулезного  процесса.   В   пределах   стандартов   проводя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изацию  лечебной  тактики  с  учетом  особенностей  динами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болевания,     лекарственной      чувствительности      возбудител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рмакокинетики    применяемых   препаратов   и   их   взаимодейств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носимости   препаратов   и   наличия   фоновых   и   сопутствующ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болеваний. Такой принцип позволяет сочетать стандарт лечения болезн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индивидуальную тактику лечения больног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II. Основные принципы химиотерапии больных туберкулез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Химиотерапия является основным компонентом лечения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 заключается  в  применении  лекарственных  препаратов,  подавляющ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ножение микобактерий туберкулеза (бактериостатический эффект)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ничтожающих их в организме больного (бактерицидный эффект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Химиотерапия должна быть начата в возможно ранние сроки  посл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ления/подтверждения  диагноза в противотуберкулезном учрежд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    быть     комбинированной      (полихимиотерапия).      Нескольк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ых   препаратов  применяют  одновременно  в  теч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аточно длительного времен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Курс химиотерапии состоит из двух фаз с разными задача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Фаза интенсивной терапии  направлена  на  ликвидацию  клин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явлений   заболевания,   максимальное   воздействие   на  популяци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 туберкулеза  с  целью  прекращения  бактериовыделения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твращения   развития   лекарственной   устойчивости,   уменьш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ильтративных и деструктивных изменений в органах.  Фаза интенсив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апии  может  быть  составляющей  частью  подготовки к хирургичес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ера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Фаза продолжения  терапии  направлена на подавление сохраняющей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альной популяции.  Она обеспечивает  дальнейшее  уменьш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алительных изменений и инволюцию туберкулезного процесса,  а такж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становление функциональных возможностей больног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 Противотуберкулезные  препараты  подразделяют  на  основные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ервные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. Основные   препараты:  изониазид,  рифампицин,  пиразинамид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амбутол,  стрептомицин.  Их   назначают   в   виде   отдельных 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бинированных лекарственных фор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2. Резервные  препараты:  протионамид  (этионамид),  канамицин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микацин, капреомицин, циклосерин, рифабутин, ПАСК, фторхинолон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зервные препараты       применяют        под        наблюден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ого    учреждения,    в    котором    осуществля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трализованный контроль качества  микробиологической  диагностики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ния туберкуле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 Режим   химиотерапии   -    комбинация    противотуберкулез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ов,  длительность  их  приема,  сроки и содержание контро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й,  а также  организационные  формы  проведения  лечения 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ют  в  зависимости  от  группы,  к  которой  относится бо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 В   процессе   химиотерапии  важен  непосредственный  контрол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ого персонала  за  приемом  противотуберкулезных  препарат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   постоянное   сотрудничество   больного   и   медицин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сонала,  формирование ответственного отношения к лечению со сторо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рослого больного и родителей ребен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III. Стандартные режимы химиотерап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Стандартные режимы химиотерапии представлены в табл. 1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Таблица 1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СТАНДАРТНЫЕ РЕЖИМЫ ХИМИОТЕРАП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Режим|                  Фаза курса химиотерапии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|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        интенсивная       |          продолжения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|--------------------------|-------------------------------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I    |2HRZE/S                   |4 &lt;4&gt; HR &lt;1&gt;/4H3R3 &lt;1&gt;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                          |6HR &lt;2&gt;/6H3R3 &lt;2&gt;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                          |6HE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                          |6HZE &lt;3&gt;/6H3Z3E3 &lt;3&gt;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|--------------------------|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Iа  |2HRZES + 1HRZE            |5HRE/5H3R3E3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                          |6HRE &lt;3&gt;/6H3R3E3 &lt;3&gt;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|--------------------------|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Iб  |3HRZE[Pt][Cap]/[K][Fq]    |В соответствии с режимами I,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                          |IIа или IV в зависимости от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                          |лекарственной чувствительности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                          |микобактерий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-----|--------------------------|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II  |2HRZE                     |4HR/4H3R3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2HRZ/E/S &lt;3&gt;              |6HE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|--------------------------|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V   |Минимум 5 препаратов, к   |Минимум 3 препарата, к которым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которым сохранена         |сохранена чувствительность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чувствительность          |[EPtFq]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[ZEPtCap/KFq]             |         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|                          |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[Rb][Cs][PAS]             |[Rb][Cs][PAS]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                          |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Длительность фазы не      |Длительность фазы не менее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менее 6 мес.              |12 мес.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&lt;1&gt; При туберкулезе органов дых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&lt;2&gt; При    внелегочном   туберкулезе,   при   туберкулезе   люб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кализаций у детей и подростк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&lt;3&gt; При туберкулезе любых локализаций у детей и подростк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&lt;4&gt; Продолжительность курса химиотерапии в месяца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окращения: H - изониазид,  R - рифампицин,  Z - пиразинамид, E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амбутол,  S - стрептомицин,  Rb - рифабутин, К - канамицин/амикацин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 -  протионамид,  Cap  -  капреомицин,  Fq  -  препараты  из  групп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торхинолонов, Cs - циклосерин, PAS - ПАС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озможные варианты режимов и включения в них отдельных препарат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азаны  после  знака  "/".  В  квадратных  скобках приведены режимы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ы,  назначение которых основывается на данных о  лекарств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вствительности микобактер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Первый  (I)  режим  химиотерапии  назначают впервые выявлен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ым с бактериовыделением и/или распространенным  либо  осложнен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ажением различных орган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фазе  интенсивной  терапии  назначают  4  основных   препарат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ниазид,  рифампицин,  пиразинамид  и  стрептомицин  или  этамбуто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ний  лучше  назначать  в   регионах   с   частой   устойчивость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   туберкулеза    к   стрептомицину.   Интенсивную   фаз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отерапии продолжают не менее  2  месяцев.  За  этот  срок  бо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ен  принять  60 доз комбинации из 4 основных препаратов.  В случа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пуска приема  полных  доз  длительность  фазы  интенсивной  терап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личивают до приема 60 доз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Через 2 месяца от начала лечения вопрос  о  переходе  ко  втором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апу  решает  клинико-экспертная  комиссия  (КЭК) на основании да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ко-рентгенологического и микробиологического исслед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сохраняющемся  после 2 месяцев химиотерапии бактериовыдел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 микроскопии мокроты) фазу интенсивной терапии можно продолжить ещ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  1   месяц   (30   доз)   до   получения  данных  о  лекарств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вствительности возбудителя.  В зависимости  от  результата  проводя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рекцию  химиотерапии и продолжают (по решению КЭК) фазу интенсив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апии. При невозможности исследования лекарственной чувствитель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/или  при  отрицательной клинико-рентгенологической динамике процесс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 3  месяцев  химиотерапии  больного  направляют  в   вышестоящ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е   для   исследования   лекарственной   чувствительности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я дальнейшей тактики ведения. В ожидании результатов леч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ят в соответствии с интенсивной фазой терап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тяжелом и осложненном течении туберкулеза  любой  локализ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 фазы  интенсивной  терапии  может быть увеличена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ю КЭ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отрицательных результатах микроскопии мокроты после 2 месяце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отерапии  и  положительной   клинико-рентгенологической   динамик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ходят к фазе продолжения химиотерап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фазе продолжения  терапии  назначают  2  основных  препарата 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ниазид  и рифампицин - в течение 4 месяцев (при туберкулезе орган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ыхания)  или  в  течение  6  месяцев  (при  внелегочном  туберкулезе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жедневно или в интермиттирующем &lt;*&gt; режиме (3 раза в неделю).  Друг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жимом в фазе продолжения может быть ежедневный  прием  изониазида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амбутола  в  течение  6 мес.  При туберкулезном менингите у взросл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за продолжения лечения длится 8 - 12 месяце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етям и подросткам в фазе продолжения лечения назначают в теч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 мес.  изониазид и рифампицин или изониазид,  пиразинамид и этамбуто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жедневно  или  в  интермиттирующем  режиме  (3  раза в неделю).  Фа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ения может быть увеличена до 9 месяцев у детей и  подростков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ерализованным    туберкулезом,    туберкулезным   менингитом, 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храняющейся  более  6  месяцев   деструкции   легочной   ткани   б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выделения,  а  также у детей в возрасте до 3 лет включительн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и больные в фазе продолжения могут получать 3 препарата:  изониазид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фампицин и пиразинамид или этамбуто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Второй А (IIа)  режим  химиотерапии  назначают  при  повтор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е химиотерапии после перерыва в лечении или по поводу рецидива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высоком риске лекарственной устойчивости микобактерий туберкуле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фазе  интенсивной  терапии  назначают  5  основных  препаратов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ниазид,  рифампицин, пиразинамид, этамбутол и стрептомицин. Через 2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яца  (60  принятых  суточных  доз) терапию продолжают 4 препарата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изониазид, рифампицин, пиразинамид, этамбутол) в течение еще 1 месяц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0 доз). Общая длительность интенсивной фазы - не менее 3 месяцев (90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точных доз комбинации лекарств). В случае пропуска приема полных до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ительность интенсивной фазы увеличивают до приема 90 доз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Через 3 месяца  от  начала  фазы  интенсивной  терапии  вопрос  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ходе  ко  второму  этапу  лечения  решает  КЭК на основании да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ко-рентгенологического и микробиологического исслед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сохранении  бактериовыделения  и  невозможности  и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арственной  чувствительности  микобактерий  туберкулеза  и/или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ицательной  клинико-рентгенологической  динамике  процесса  через 3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яца больного направляют в вышестоящее учреждение  для  и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арственной   чувствительности   и  определения  дальнейшей  такти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ения.  До получения результатов лечение проводят, как в интенсив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зе терап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отрицательных результатах микроскопии мокроты через 3  месяц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отерапии   и   положительной  клинико-рентгенологической  динамик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ступают  к  фазе  продолжения  химиотерапии.  К  этому  сроку,  ка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о, получают данные о лекарственной чувствительности микобакте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, которые могут потребовать коррекции химиотерап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чувствительности    микобактерий   туберкулеза   к   основ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опрепаратам в фазу продолжения терапии еще  в  течение  5  месяце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начают   изониазид,   рифампицин   и   этамбутол  ежедневно  или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рмиттирующем &lt;*&gt; режиме (3 раза в неделю). Общая продолжительнос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апии  - 8 месяцев.  Для детей и подростков фаза продолжения леч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ет 6 месяцев, общая продолжительность терапии - 9 месяце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Второй  Б (IIб) режим химиотерапии назначают больным с высок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ком   лекарственной   устойчивости   микобактерий   до    получ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в микробиологического исследования. К их числу относятс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ольные,  у которых отсутствует  эффект  от  химиотерапии  либ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ет место обострение или прогрессирование процесса на фоне лече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ольные, не получавшие ранее противотуберкулезные препараты, 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 которых  имеются веские основания для предположений о лекарств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ойчивости по анамнестическим и/или клиническим  данным  (контакт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ыми,   выделяющими   микобактерии   туберкулеза  с  множеств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арственной устойчивостью, остропрогрессирующее течение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фазе   интенсивной   терапии  в  течение  3  месяцев  назнач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бинацию из 4 основных препаратов (изониазид,  рифампицин/рифабутин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разинамид,  этамбутол)  и 2 - 3 резервных (в зависимости от данных 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арственной устойчивости по региону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альнейшее лечение    корректируют    на   основании   данных   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арственной чувствительности микобактерий туберкулеза и  проводят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и с режимами первым (I), вторым А (IIа) или четвертым (IV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анный режим     лечения     может     быть     использован  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ых   учреждениях,   имеющих  лабораторную  службу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ующим механизмом контроля качества  и  возможностью  опреде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арственной устойчивости к препаратам резерв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 Третий (III) режим химиотерапии назначают  впервые  выявлен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ым    без   бактериовыделения,   с   малыми   (ограниченными)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сложненными формами туберкуле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фазе   интенсивной  терапии  назначают  4  основных  препарат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ниазид,  рифампицин,  пиразинамид,  этамбутол.  Детям  назначают  3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х   препарата:   изониазид,   рифампицин   и  пиразинамид,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птомицин,  или этамбутол (последний не назначают детям дошколь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раста).  Интенсивную фазу продолжают 2 месяца. За этот срок бо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ен принять 60 доз комбинации из  4  (у  детей  -  из  3)  основ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ов.  В  случае  пропуска  приема  полных доз длительность фаз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нсивной терапии увеличивают до приема 60 доз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Через 2  месяца  от  начала  интенсивной  фазы  терапии  вопрос 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ходе ко второму этапу  лечения  решает  КЭК  на  основании  да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ко-рентгенологического и микробиологического исслед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появлении бактериовыделения (по микроскопии мокроты) и/или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чае   отрицательной  клинико-рентгенологической  динамики  процесс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 2  месяцев   лечения   необходимы   определение   лекарств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вствительности  микобактерий туберкулеза и соответствующая коррекц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отерапии.  В ожидании результатов лечение не меняют  в  течение  1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яца.  При невозможности исследования лекарственной чувствитель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ого  направляют  в  вышестоящее  учреждение.  Режим   дальнейш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ния    определяют    с   учетом   лекарственной   чувствитель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будителя.     У     детей     при     замедленной     положите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ко-рентгенологической  динамике процесса интенсивную фазу леч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но продлить на 1 месяц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положительной     клинико-рентгенологической    динамике 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ии микобактерий  туберкулеза  по  данным  микроскопии  мокро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ходят к второму этапу лечения - фазе продолж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фазе продолжения  терапии  назначают  2  основных  препарата 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ниазид  и  рифампицин  -  в  течение  4  месяцев  ежедневно  или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рмиттирующем &lt;*&gt; режиме (3 раза в неделю).  Другим режимом в  фаз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ения  может  быть  прием  изониазида  и  этамбутола в течение 6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яцев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&lt;*&gt; Интермиттирующий режим  назначают  больным  при  амбулатор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и  фазы  продолжения  терапии,  при  хронической  почечной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ченочной недостаточности,  у  больных  с  токсическими  реакциями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удовлетворительной  переносимостью  лечения,  у  больных прекло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рас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 Четвертый  (IV)  режим  химиотерапии   назначают   больным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елением   микобактерий,   устойчивых  к  изониазиду  и  рифампицин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временн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фазе   интенсивной  терапии  подросткам  и  взрослым  назнач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бинацию  как  минимум   из   5   противотуберкулезных   препарато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вствительность к которым сохранена,  например: пиразинамид, препара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  группы   фторхинолонов,   канамицин/амикацин   или   капреомицин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онамид/этионамид  и  этамбутол.  Назначение препаратов резерв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яда зависит от  данных  исследования  лекарственной  чувствитель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еляемых  больным микобактерий туберкулеза,  причем необходимо такж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ывать данные о лекарственной устойчивости микобактерий по регион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положительной     клинико-рентгенологической    динамике 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ицательных результатах культурального исследования мокроты после  6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. химиотерапии переходят к фазе продолж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фазе продолжения назначают не менее 3 препаратов из числа  тех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вствительность к которым сохранена.  Длительность фазы продолжения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менее 12 месяцев.  Общую длительность курса химиотерапии определя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  основании   микробиологического   и   клинико-рентгенолог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я,  а также в соответствии с утвержденной  в  установлен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ке     максимально     допустимой     для    данного    препара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ю курса леч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Если через   6  месяцев  лечения  сохраняется  бактериовыделени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о дальнейшей тактике принимает КЭК с участием хирург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 детей  химиотерапию  резервными препаратами проводят только по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ением    специалистов    федеральных    научно-исследователь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титут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IV. Химиотерапия различных групп больных туберкулез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Группы  больных  туберкулезом определяют в зависимости от тре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ериев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эпидемическая опасность больного (микроскопическое исследов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сев мокроты или иного диагностического материала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ведения  об истории заболевания (впервые установленный диагно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ранее лечившийся больной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орма, распространенность, тяжесть туберкулезного процесс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Лечение  каждой  группы  больных  осуществляют  по   принятом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дарту.   Оно   должно   приводить  к  определенным  результатам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ретные сроки.  Подразделение  больных  туберкулезом  на  группы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руппы  облегчает планирование химиотерапии,  обеспечивает единств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ходов к  ее  проведению,  облегчает  контроль  и  учет  результат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Химиотерапию в соответствии с режимом I получают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ольные    туберкулезом    любой   локализации   с   выделен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оустойчивых бактерий,  обнаруженных при микроскопии мокроты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ого диагностического материа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ольные распространенным туберкулезом легких (поражение более 2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гментов), внутригрудных лимфатических узлов (поражение более 2 групп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мфатических узлов),  плевры (обширный экссудативный или двусторон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еврит),   верхних   дыхательных  путей,  трахеи,  бронхов  даже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ицательных результатах микроскопии мокрот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ольные  тяжелыми  формами  внелегочного туберкулеза (менингит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ложненный туберкулез позвоночника,  осложненный туберкулез костей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ставов,  распространенный  и/или  осложненный туберкулез мочеполов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ы,  распространенный  и/или   осложненный   туберкулез   жен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италий,    распространенный    и/или    осложненный   абдоминаль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,   осложненный   туберкулезный    перикардит,    туберкул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почечников с гормональной недостаточностью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ольные с сочетанием активного внелегочного  туберкулеза  люб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кализации и туберкулеза органов дыхания любой активност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 Химиотерапию в соответствии с режимом  IIа  получают  больны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вшие  ранее противотуберкулезные препараты в течение 1 месяца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ее,  но   имеющие   невысокий   риск   лекарственной   устойчив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туберкулез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ецидивы туберкулеза любой локализац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туберкулез  любой  локализации  при возобновлении лечения посл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рыва   длительностью   2   месяца   и   более    при    отсутств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биологических      и     клинико-рентгенологических     призна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ессирования процесс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 Химиотерапию в соответствии с режимом  IIб  получают  больны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ющие   высокий   риск   лекарственной   устойчивости   микобакте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ольные   туберкулезом  любой  локализации,  принимавшие  ран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ые препараты в течение 1 месяца и более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 которых лечение в соответствии со стандартными режимами (I, II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)    оказалось    неэффективным    (сохранилось    или    появилос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выделение       и/или       рентгенологически       обнаруже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ессирование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нее получали неадекватную химиотерапию (неправильная комбинац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ов,  недостаточные дозы,  принято  менее  80%  запланирова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з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ольные туберкулезом любой  локализации  (в  возрасте  12  лет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ше),   даже  если  они  не  принимали  ранее  противотуберкулез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достоверном  контакте  с  больными туберкулезом,  выделяющи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,  устойчивые, по крайней мере, к изониазиду и рифампицин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временно (т.н. "множественная лекарственная устойчивость"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остро прогрессирующем туберкулез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 Химиотерапию в соответствии с режимом III получают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ольные малыми формами туберкулеза  легких  (поражение  1  -  2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гментов),  внутригрудных  лимфатических узлов (поражение 1 - 2 групп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мфатических   узлов),   ограниченный    плеврит    при    отсутств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оустойчивых  бактерий  при  микроскопии  мазка мокроты или и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ческого материа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ольные   менее   тяжелыми   формами  внелегочного 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еосложненный  туберкулез  позвоночника,   неосложненный   туберкул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тей  и  суставов,  неосложненный  туберкулез  мочеполовой  систем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раниченный и неосложненный туберкулез женских гениталий,  туберкул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иферических   лимфатических  узлов,  ограниченный  и  неосложнен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бдоминальный   туберкулез,   туберкулез   кожи,   туберкулез    глаз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раниченный  и  неосложненный  туберкулезный  перикардит,  туберкул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почечников без явлений гормональной недостаточности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 Химиотерапию в соответствии с режимом IV получают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ольные  туберкулезом  любой  локализации,   у   которых   бы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наружены микобактерии туберкулеза,  устойчивые,  по крайней мере,  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ниазиду   и   рифампицину   одновременно    (т.н.    "множественн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арственная устойчивость"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V. Коррекция химиотерапии в зависимости от лекарств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чувствительности возбудителя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выявлении  в  процессе  лечения   устойчивости   микобакте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  к  одному  или нескольким противотуберкулезным препарата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а коррекция леч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При   прекращении  бактериовыделения  (по  данным  микроскоп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кроты) и положительной клинико-рентгенологической динамике  через  3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яца   после   начала   лечения  возможны  следующие  варианты  фаз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ения химиотерапи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и  исходной  устойчивости к изониазиду (в т.ч.  в сочетании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ойчивостью к стрептомицину) терапию  в  фазе  продолжения  проводя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фампицином,  пиразинамидом  и  этамбутолом  в  течение 6 месяцев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фампицином   и   этамбутолом   в   течение    9    месяцев.    Общ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терапии - до 12 месяце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и исходной устойчивости к рифампицину (в т.ч.  в сочетании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ойчивостью  к  стрептомицину)  терапию  в фазе продолжения проводя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ниазидом,  пиразинамидом,  этамбутолом  в  течение  6  месяцев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ниазидом  и  этамбутолом  до  9  месяцев.  Общая  продолжительнос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ния - до 12 месяце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и  исходной  устойчивости к этамбутолу (в т.ч.  в сочетании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ойчивостью к стрептомицину) терапию  в  фазе  продолжения  проводя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ниазидом   и   рифампицином   и   течение  4  -  5  месяцев.  Общ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лечения - до 8 месяце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При  отсутствии  клинико-рентгенологического  улучшения  и/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хранении бактериовыделения по данным  микроскопии  мокроты  через  3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.  после начала лечения продлевают интенсивную фазу химиотерапии с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ющими коррективам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и   устойчивости   к   изониазиду   (в  т.ч.  в  сочетании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ойчивостью  к  стрептомицину),  но  сохранении  чувствительности  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фампицину, вместо изониазида назначают 2 резервных препарат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и  устойчивости  к  рифампицину  (в  т.ч.   в   сочетании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ойчивостью  к  стрептомицину),  но  сохранении  чувствительности  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ниазиду, вместо рифампицина назначают 2 резервных препара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При   выявлении   лекарственной  устойчивости  одновременно  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ниазиду и рифампицину лечение продолжают в соответствии  с  режим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VI. Коррекция химиотерапии при плох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переносимости леч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неустранимых  побочных  реакциях  токсического  характера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ниазид   или  рифампицин,  но  сохранении  к  ним  чувствитель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туберкулеза, показана замена препарата его аналогом, а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 другой  противотуберкулезный  препарат.  Изониазид  можно заменя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тивазидом, метазидом, а рифампицин - рифабутин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неустранимых  аллергических  реакциях  замена  на  аналоги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на и препараты данной группы исключают из  режима  химиотерап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 этом  изониазид,  а  также  и  рифампицин заменяют на 2 резерв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VII. Организация химиотерапии больных туберкулез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Лечение  больных   туберкулезом   проводят   под   наблюден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ача-фтизиатра,  который  обеспечивает  правильность  и эффективнос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Весь  курс  лечения  или его отдельные этапы можно проводить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ционаре  с  круглосуточным  или  только  дневным   пребыванием,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атории,  в  амбулаторных  условиях.  Организационную  форму леч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ют  с  учетом  тяжести  течения   заболевания,   эпидемичес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асности    больного,    материально-бытовых   условий   его   жизн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сихологических особенностей больного,  степени социальной адаптации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ных услов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Независимо  от  организационной  формы  лечения  должны  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ены  стандарт  лечения  и  контроль за его проведением,  а такж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емственность между лечебными учреждениями при переходе больного  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й организационной формы лечения к друго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 Результат лечения оценивают с  использованием  всех  критерие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сти  и  оформлением  соответствующей документации.  Контрол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сти лечения  осуществляет  вышестоящее  противотуберкулез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 Для оценки эффективности каждого курса химиотерапии  необход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ртальный  когортный анализ с использованием стандартных определе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хода лечени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1. "Эффективный  курс химиотерапии,  подтвержденный клиническ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биологически и рентгенологически"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ольной, выделявший  микобактерии  туберкулеза до начала леч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стью  прошел  курс  лечения,   и   у   него   при   положите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ко-рентгенологической     динамике     подтверждено    отсутств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выделения при посеве и микроскопии не менее чем 2-кратно (на 5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яце и в конце курса химиотерапии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2. "Эффективный курс химиотерапии,  подтвержденный клинически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нтгенологически"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ольной с исходно  отсутствовавшим  бактериовыделением  полность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ел   курс   химиотерапии,   и   у  него  достигнута  положительн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ко-рентгенологическая динами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3. "Неэффективный курс химиотерапии"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 больного сохраняется или появляется  бактериовыделение  на  5-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яце химиотерапии и позж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 больного с  исходно  отсутствовавшим  бактериовыделением  име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отрицательная клинико-рентгенологическая динами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4. "Досрочное прекращение химиотерапии"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ольной прервал лечение на 2 месяца и боле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5. "Смерть"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ольной умер во время курса химиотерапии от любой причин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6. "Больной выбыл из-под наблюдения"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ольной выбыл   из-под   наблюдения   проводившего   химиотерапи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 (в другую административную  территорию  или  ведомство),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курса химиотерапии неизвестен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VIII. Обследование больных туберкулез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при химиотерап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Обследование больных перед началом лечени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пределение формы, распространенности и фазы процесс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пределение бактериовыделения и лекарственной  чувствитель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будител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ыявление нарушений функции пораженного орган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ыявление осложнений туберкулез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ыявление сопутствующих заболеваний и контроль их тече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ыявление    противопоказаний    к   назначению   лекарстве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В   обязательный   комплекс   обследования  больных  при  все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кализациях туберкулеза перед началом лечения входит следующее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бор жалоб и анамнез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изикальное обследовани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сследование мокроты (промывных вод бронхов) и иного доступ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ческого  материала  на   микобактерии   туберкулеза   (прям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скопия, люминесцентная микроскопия, посев на питательные сред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 определением   лекарственной   чувствительности)   не   менее   ч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хкратно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ентгенография  органов  грудной  клетки  в  прямой  и  боков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циях,    включая    рентгено-томографическое    исследование 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тимальных срезах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линические анализы крови, мочи, ка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ерологическое исследование на сифилис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сследование крови на антитела к ВИЧ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сследование крови на антитела к вирусам гепатит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пределение содержания билирубина, АЛТ, АСТ в кров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пределение содержания общего белка крови и его фракц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пределение содержания глюкозы/сахара в кров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ЭКГ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смотр окулиста (перед назначением этамбутола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смотр ЛОР-врача (перед назначением аминогликозидов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у    детей   -   туберкулинодиагностика   (определение   порог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вствительности к туберкулину, накожная градуированная проба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лучае    наличия    сопутствующих   заболеваний   в   комплек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я  включают  консультации  соответствующих  специалистов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ый комплекс обслед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Контрольные  обследования  больных  туберкулезом  служат 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я   динамики  бактериовыделения  и  инволюции  туберкулез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й в  органах,  контроля  эффективности  курса  лечения  и  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носимости, а также для контроля сопутствующих заболеван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 Обязательными    компонентами    контрольного    лаборатор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я являютс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линические анализы крови и мочи, проводимые в интенсивной фаз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ния  не  реже  1  раза  в месяц,  а в фазе продолжения - 1 раз в 3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яц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пределение содержания билирубина, АЛТ, АСТ в крови, проводим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интенсивной  фазе  лечения  не  реже  1  раза  в  месяц,  а  в  фаз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ения - 1 раз в 3 месяц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сследование  на  микобактерии   туберкулеза   диагност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    в    соответствии   с   локализацией   процесса   (прям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скопия,  люминесцентная микроскопия  и  посев  на  питатель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ы  с  определением лекарственной чувствительности).  В интенсив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зе лечения исследование производят не реже 1 раза в месяц,  а в фаз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ения - в конце 2-го месяца (20-я неделя от начала лечения) и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ршении лече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ентгенологические  исследования  пораженного органа (органов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мые в интенсивной фазе лечения не реже 1 раза  в  2  месяца,  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же при решении вопроса о переходе к фазе продолжения химиотерапии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онце фазы продолже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у  детей  -  комплексная  туберкулинодиагностика  по заверш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ого этапа леч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 При  осложнениях  туберкулезного  процесса  или  необходим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уждения   показаний   к   хирургическому   вмешательству   показа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очередное проведение необходимых исследован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 Для контроля динамики сопутствующих  заболеваний  и  коррек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бочных    эффектов   химиотерапии   при   необходимости   привлек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ультантов-специалист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N 7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к Приказу Минздрава Росс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от 21 марта 2003 г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>N 109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ИНСТРУКЦ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ПО ОРГАНИЗАЦИИ ДИСПАНСЕРНОГО НАБЛЮДЕНИЯ И УЧЕ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КОНТИНГЕНТОМ ПРОТИВОТУБЕРКУЛЕЗНЫХ УЧРЕЖДЕ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I. ГРУППЫ ДИСПАНСЕРНОГО НАБЛЮДЕНИЯ И УЧЕТА ВЗРОСЛ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КОНТИНГЕНТОВ ПРОТИВОТУБЕРКУЛЕЗНЫХ УЧРЕЖДЕ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1.1. Нулевая группа - (0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нулевой  группе  наблюдают  лиц  с   неуточненной   активность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ного процесса и нуждающихся в дифференциальной диагностике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ю установления диагноза  туберкулеза  любой  локализации.  Лиц,  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ых   необходимо  уточнение  активности  туберкулезных  изменени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ключают  в  нулевую-А  подгруппу  (0-А).  Лиц  для   дифференциа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ки  туберкулеза  и  других  заболеваний зачисляют в нулевую-Б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руппу (0-Б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1.2. Первая группа - (I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первой группе наблюдают больных активными  формами 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ой локализации. Выделяют 2 подгрупп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вая-А (I-A) - больные с впервые выявленным заболевание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вая-Б (I-Б) - с рецидивом туберкуле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обеих  подгруппах   выделяют   больных   с   бактериовыделением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(I-А-МБТ+, I-Б-МБТ+) и без бактериовыделения (I-А-МБТ-, I-Б-МБТ-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ополнительно выделяют больных (подгруппа I-В),  которые прерва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ние  или не были обследованы по окончании курса лечения (результа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х лечения неизвестен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1.3. Вторая группа - (II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о второй группе наблюдают больных активными формами 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ой локализации с хроническим течением заболевания. Она включает дв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рупп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торая-А (II-А)  -  больные,  у которых в результате интенсив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ния может быть достигнуто клиническое излечени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торая-Б (II-Б) - больные с далеко зашедшим процессом,  излеч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ых не может быть достигнуто никакими методами и которые нуждаю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 общеукрепляющем,  симптоматическом  лечении  и  периодической  (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никновении показаний) противотуберкулезной терап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ольной переводится  (зачисляется)  во II-А или II-Б подгруппы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и заключения ЦВКК (КЭК),  с учетом индивидуальных особенност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чения туберкулезного процесса и состояния больног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бывших больных    активным     туберкулезом     включают  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ующую их состоянию группу диспансерного наблюд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1.4. Третья группа - (III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третьей  группе  (контрольной)  учитывают  лиц,  излеченных  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  любых  локализаций  с  большими  и   малыми   остаточ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ями или без остаточных изменен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рамках I,  II и III  групп  диспансерного  наблюдения  и  уче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еляют  больных  с туберкулезом органов дыхания (ТОД) и туберкулез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легочной локализации (ТВЛ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1.5. Четвертая группа - (IV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четвертой  группе  учитывают  лиц,  находящихся  в  контакте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чниками туберкулезной инфекции. Ее подразделяют на две подгрупп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четвертая-А (IV-А)   -   для   лиц,   состоящих   в   бытовом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ственном контакте с источником инфекц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четвертая-Б (IV-Б) - для лиц,  имеющих профессиональный контакт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чником инфек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II. НЕКОТОРЫЕ ВОПРОСЫ ТАКТИКИ ДИСПАНСЕР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НАБЛЮДЕНИЯ И УЧЕ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2.1. Определение активности туберкулезного процесс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Туберкулез сомнительной актив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анным понятием  обозначают  туберкулезные  изменения  в легких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их  органах,  активность  которых  представляется   неясной. 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очнения  активности  туберкулезного  процесса выделена 0-А подгрупп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пансерного наблюдения,  назначение  которой  состоит  в  провед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са диагностических мероприят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Лиц, состоящих на учете в III и IV группах,  у  которых  возник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сть определения активности имеющихся изменений, не переводя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"0" группу.  Все вопросы решают при их обследовании и  наблюдении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й же группе уче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новной комплекс диагностических мероприятий проводят в  теч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 -  3  недель.  При  необходимости  тест-терапии срок диагностики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ен превышать 3 месяце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з нулевой  группы  пациенты  могут  быть переведены в первую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ы в лечебно-профилактические учреждения общей сет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Активный туберкул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пецифический воспалительный  процесс,  вызванный  микобактерия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 (МБТ) и определяемый комплексом клинических,  лаборатор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лучевых (рентгенологических) признак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ольные активной   формой   туберкулеза  нуждаются  в  провед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бных,  диагностических,  противоэпидемических,  реабилитационных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ых мероприят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сех больных активным  туберкулезом,  выявленных  впервые  или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цидивом  туберкулеза,  зачисляют  только  в  I  группу диспансер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ения. Взятие их на учет во II группу не допускаетс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Если при  хирургическом  вмешательстве  у пациента,  состоящего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тьей группе,  были  обнаружены  признаки  активного  туберкулез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сса,   то   его   оставляют   в   третьей   группе   и   проводя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ую терапию длительностью до 6 месяце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опрос о взятии на учет впервые выявленных больных туберкулезом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ятии с этого учета решает ЦВКК (КЭК) по представлению фтизиатра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ого  специалиста  противотуберкулезного учреждения (туберкулез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ения).  О взятии под  диспансерное  наблюдение  и  о  прекращ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ения   противотуберкулезное   учреждение   извещает  пациента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ьменной форме (Приложения N 1 и 2).  Даты извещения регистрируют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ьном журнал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Хроническое течение активных форм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ительное (более  2 лет),  в т.ч.  волнообразное (с чередован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тиханий и обострений),  течение заболевания, при котором сохраняю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ко-рентгенологические  и  бактериологические  признаки актив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ного процесс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Хроническое течение    активных    форм   туберкулеза   возника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ледствие   позднего   выявления   заболевания,    неадекватного 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истематического лечения, особенностей иммунного состояния организм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  наличия   сопутствующих   заболеваний,    осложняющих    теч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з II-А подгруппы пациент может быть переведен в III  группу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-Б подгрупп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 Клиническое излеч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счезновение всех  признаков  активного туберкулезного процесса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е проведенного основного курса комплексного леч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нстатация клинического    излечения    туберкулеза   и   момен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ршения  эффективного  курса  комплексного   лечения   определяю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ием положительной динамики признаков туберкулезного процесса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чение 2 - 3-х месяце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рок наблюдения в I группе не должен превышать 24 месяца, включ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 месяцев после эффективного хирургического вмешательства. Из I групп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ой может быть переведен в III или II групп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2.2. Бактериовыделите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ольные активной  формой  туберкулеза,  у которых в выделяемых в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шнюю среду биологических жидкостях организма  и/или  патологическ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е обнаружены МБТ.  Из больных внелегочными формами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бактериовыделителям причисляют лиц,  у которых  МБТ  обнаруживают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яемом свищей,  в моче,  менструальной крови или выделениях друг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ов.  Больные,  у которых МБТ выделены  при  посеве  пункционног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опсийного  или  операционного  материала,  как бактериовыделители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ываютс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ножественная лекарственная    устойчивость    МБТ   -   это   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ойчивость к  действию  изониазида  и  рифампицина  одновременно,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м    или    без    наличия    устойчивости   к   любым   друг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ым препарата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лирезистентность -  это  устойчивость  МБТ к любым двум и бол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ым  препаратам  без  одновременной  устойчивости   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ниазиду и рифампицин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наличии  клинико-рентгенологических  данных   об   актив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ного  процесса больного берут на учет как бактериовыделите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же    при    однократном    обнаружении    МБТ.    При    отсутств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ко-рентгенологических признаков активного туберкулезного процесс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 взятия  больного  на  учет  как   бактериовыделителя   необходим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укратное   обнаружение   МБТ   любым   методом   микробиолог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я.  В этом случае источником бактериовыделения  может 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ндобронхит,  прорыв  казеозного  лимфатического узла в просвет бронх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распад небольшого очага,  трудно определяемого  рентгенологическ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ом и др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днократное обнаружение  МБТ  у  контингентов  III   группы 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ии    клинико-рентгенологических   симптомов,   подтверждающ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ктивацию туберкулеза,  требует применения углубленных  клинических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чевых,  лабораторных и инструментальных методов обследования с цель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ления источника  бактериовыделения  и  наличия  или  отсутств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ивного туберкуле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целях  установления  бактериовыделения   у   каждого   боль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ом  до  начала  лечения  должна  быть  тщательно исследова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крота (промывные воды бронхов) и другое патологическое отделяемое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ее   трех   раз  методом  бактериоскопии  и  посевом.  Обследов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торяют в процессе лечения ежемесячно до исчезновения МБТ, которое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ующем    должно   быть   подтверждено   не   менее   чем   двум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овательными     исследованиями      (бактериоскопическими      +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альными) с промежутками в 2 - 3 месяц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Эпидемический очаг (синоним "очаг заразной болезни") - это  мес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ждения источника инфекции и окружающая его территория,  в предел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ой возможно распространение возбудителя  инфекции.  Общающиеся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чником     инфекции     считаются    лицами    из    контакта 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выделителем.   Эпидемический   очаг   учитывают    по    мест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ктического   проживания  больного.  Противотуберкулезные  учрежд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тделения,  кабинеты) являются очагом туберкулезной инфекции. На эт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и  работники противотуберкулезных учреждений отнесены к лица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ящимся  в  контакте  с  бактериовыделителями,  и  учитываются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твертой группе диспансерного наблюд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2.3. Прекращение бактериовыде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(синоним "абациллирование"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счезновение МБТ из  биологических  жидкостей  и  патолог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яемого   из   органов  больного,  выделяемых  во  внешнюю  сред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  подтверждение   двумя   отрицательными   последователь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скопическими   и   культуральными   (посев)  исследованиями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ежутком в 2 -  3  месяца  после  первого  отрицательного  анали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ицательный  результат  бактериоскопического  исследования  явля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м для  констатации  прекращения  бактериовыделения  только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чаях,  когда  МБТ  определялись  при  микроскопии  диагност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 и не давали роста при посеве на питательные сред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исходе   деструктивного   туберкулеза   в   заполненные 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ированные полости (в том числе после торакопластики и кавернотомии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ых  снимают  с  эпидемиологического  учета  через 1 год с момен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чезновения МБТ после 2-кратного микробиологического  исследования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рвалом    в    2   месяца.   При   этом   на   фоне   стабилиз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ко-рентгенологической картины МБТ не должны быть  обнаружены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ии и посева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шение о взятии на учет бактериовыделителей и снятии их с  эт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та  принимает  ЦВКК  (КЭК)  по  представлению фтизиатра или друг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ача-специалиста  противотуберкулезного  учреждения  с   направлен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ующего      извещения      в      центр     государстве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итарно-эпидемиологического надзора (ЦГСЭН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2.4. Остаточные посттуберкулезные измен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 остаточным изменением относят плотные кальцинированные очаги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кусы различной величины,  фиброзные и цирротические изменения (в т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сле с остаточными санированными полостями),  плевральные  насло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операционные  изменения  в  легких,  плевре  и  других  органах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канях,  а  также   функциональные   отклонения   после   клин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лечения.  Единичные  (числом  до  3)  мелкие  (до  1 см),  плотные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ызвествленные очаги,  ограниченный фиброз (в пределах  2  сегментов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ценивают  как  малые  остаточные  изменения.  Все другие остаточ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я считают больши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2.5. Деструктивный туберкул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ктивная форма туберкулезного процесса с наличием распада  ткан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емого комплексом лучевых методов исслед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новным методом выявления деструктивных изменений  в  органах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канях  является  лучевое  исследование (рентгенологическое - обзор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нтгенограммы,  томограммы).  При  туберкулезе  мочеполовых   орган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ое  значение  имеет  ультразвуковое  исследование.  При  актив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ном процессе  рентгенологические  исследования  проводят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же 1 раза в 2 месяца (в I-А,  I-Б и II-А подгруппах) до клин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лечения,  во II-Б подгруппе - по показаниям. Закрытием (заживлением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сти  распада  считают  ее  исчезновение,  подтвержденное  метода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чевой диагности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2.6. Обострение (прогрессирование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явление новых признаков активного туберкулезного процесса посл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иода  улучшения или усиление признаков болезни при наблюдении в I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 группах  до  диагноза  клинического  излечения.   При   обостр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огрессировании)  больных  учитывают  в тех же группах диспансер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та,  в  которых  осуществлялось  наблюдение  (I   и   II   группы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никновение  обострения  свидетельствует  о  неэффективном лечении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ует его коррек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2.7. Рециди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явление признаков активного туберкулеза у лиц, ранее перенесш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 и излеченных от него, наблюдающихся в III группе или снят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чета в связи с выздоровление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явление признаков    активного    туберкулеза    у    спонтан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здоровевших лиц,  ранее не состоявших на учете  противотуберкулез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й, расценивают как новое заболевани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2.8. Основной курс лечения больных туберкулез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мплекс лечебных мероприятий, включающий интенсивную фазу и фаз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ения,   для   достижения   клинического   излечения   актив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ного процесс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должительность основного курса лечения  больного  туберкулез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ется   характером  и  темпами  инволюции  процесса  -  срока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чезновения  признаков   активного   туберкулеза   или   констатаци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эффективности лечения с необходимостью коррекции лечебной такти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новным методом лечения является комбинированная химиотерапия 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временное   назначение  больному  нескольких  противотуберкулез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арственных препаратов согласно стандартным схемам с  индивидуа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рекцией.  При  наличии  показаний  применяют  хирургические  метод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2.9. Отягощающие фактор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Факторы, способствующие  снижению  иммунитета   к   туберкулез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екции, утяжелению течения туберкулеза и замедлению излечени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едицинские   (различные    нетуберкулезные    заболевания 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тологические состояния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оциальные  (доход  ниже  прожиточного   минимума,   повышенн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ственная нагрузка, стрессы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офессиональные    (постоянный    контакт    с     источника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ной инфекции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тягощающие факторы учитывают при наблюдении  больных  в  групп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та,  при  определении  сроков лечения и проведении профилакт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2.10. Формулировка диагно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взятии на учет выявленного больного активным туберкулезом  (I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па)    диагноз   формулируют   в   следующей   последовательност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ческая форма туберкулеза, локализация, фаза, бактериовыделени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пример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нфильтративный туберкулез верхней доли правого легкого (S1,  S2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фазе распада и обсеменения, МБТ+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уберкулезный спондилит   грудного    отдела    позвоночника 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струкцией тел позвонков Th 8 - 9, МБТ-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авернозный туберкулез правой почки, МБТ+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переводе   пациента  во  II  группу  (больные  с  хроническ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чением туберкулеза)  указывают  ту  клиническую  форму  туберкулез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ая имеет место на текущий момен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мер. Во  время  взятия  на  учет  была  инфильтративная  форм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.  При  неблагоприятном  течении  заболевания сформировал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брозно-кавернозный  туберкулез  легких  (или   сохраняется   крупн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ма  с  распадом  или без него).  В переводном эпикризе долже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ть указан  диагноз  фиброзно-кавернозного  туберкулеза  легких  (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мы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переводе пациента в контрольную группу  учета  (III)  диагно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ируют по следующему принципу: клиническое излечение той или и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туберкулеза  (выставляют  наиболее  тяжелый  диагноз  за  перио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езни)  с  наличием остаточных посттуберкулезных изменений (больших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ых)  в  виде  (указать  характер  и  распространенность  изменени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 остаточных изменений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мер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линическое излечение  очагового  туберкулеза  легких  с налич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ых остаточных посттуберкулезных изменений в виде  единичных  мел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тных очагов и ограниченного фиброза в верхней доле левого легког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линическое излечение  диссеминированного  туберкулеза  легких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м   больших   остаточных  посттуберкулезных  изменений  в  вид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численных плотных мелких очагов  и  распространенного  фиброза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хних долях легки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линическое излечение  туберкулемы  легких  с  наличием   больш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аточных изменений в виде рубцов и плевральных утолщений после мал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екции (S1, S2) правого легког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 больных внелегочным туберкулезом диагнозы формулируют по таком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 принцип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линическое излечение  туберкулезного  коксита справа с частич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ением функции сустав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линическое излечение  туберкулезного  гонита  слева  с исходом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килоз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линическое излечение  туберкулезного гонита справа с остаточ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ями после операции - анкилоз сустав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линическое излечение кавернозного туберкулеза правой поч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рядок диспансерного  наблюдения  и  учета  взрослых   пациент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 в таблице 1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Таблица 1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ПОРЯДОК ДИСПАНСЕРНОГО НАБЛЮД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И УЧЕТА КОНТИНГЕНТОВ ВЗРОСЛЫХ, СОСТОЯЩИХ НА УЧЕТ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ПРОТИВОТУБЕРКУЛЕЗНЫХ УЧРЕЖДЕ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Группа/  |Характеристика       |Периодичность      |Срок наблюдения в  |Лечебно-             |Критерии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одгруппа|контингентов         |посещений врача    |группе учета       |диагностические и    |эффективности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учета    |                     |больным или        |                   |профилактические     |диспансерного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больного врачом    |                   |мероприятия          |наблюдения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---------|---------------------|-------------------|-------------------|---------------------|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1      |     2               |     3             |     4             |     5               |     6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--------------------------------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                              Нулевая группа                               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0-А      |Лица, нуждающиеся    |Определяется       |Не более 3         |Комплекс             |Установление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в определении        |методикой          |месяцев            |диагностических      |диагноза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активности           |диагностики        |                   |методов, по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туберкулезного       |                   |                   |показаниям - пробная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процесса             |                   |                   |химиотерапия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|---------------------|-------------------|-------------------|---------------------|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0-Б      |Лица, нуждающиеся    |Определяется       |2 - 3              |Комплекс             |Установление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в проведении         |методикой          |недели             |диагностических      |диагноза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дифференциально-     |диагностики        |                   |мероприятий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диагностических      |                   |                   |                     |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мероприятий          |                   |                   |         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Первая группа (активный туберкулез)                                        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-A      |I-A (МБТ+) впервые   |При амбулаторном   |Определяется       |Основной курс        |Достижение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выявленные больные   |лечении -          |длительностью      |лечения, при наличии |клинического излечения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с                    |ежедневно, при     |основного курса    |показаний -          |и перевод в III группу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бактериовыделением   |интермиттирующем   |лечения, но не     |хирургическое        |учета 85% пациентов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I-A (МБТ-) впервые   |лечении - 3 раза в |более 24 месяцев с |лечение, санаторное  |после эффективного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выявленные больные   |неделю, в          |момента взятия на  |лечение. Мероприятия |основного курса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без                  |исключительных     |учет               |по                   |лечения, но не позднее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бактериовыделения    |случаях - 1 раз в  |                   |социально-трудовой   |24 месяцев с момента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7 - 10 дней        |                   |реабилитации.        |взятия на учет.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Санитарно-           |Перевод больных во II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оздоровительные и    |группу - не более 10%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профилактические     |численности I группы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|---------------------|                   |                   |мероприятия в очагах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-Б      |I-Б (МБТ+) больные   |                   |                   |инфекции 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с рецидивом с        |                   |                   |         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бактериовыделением   |                   |                   |                     |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         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                     |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I-Б (МБТ-) больные   |                   |                   |         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с рецидивом без      |                   |                   |                     |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бактериовыделения    |                   |                   |         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|---------------------|-------------------|-------------------|---------------------|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-В      |Больные,             |-                  |Перевод больных в  |Индивидуальная       |Число пациентов в I-B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самовольно           |                   |I-B группу         |работа с больным.    |подгруппе не должно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прервавшие лечение   |                   |производят через 1 |При необходимости -  |превышать 5%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и уклонившиеся от    |                   |месяц после утраты |организация          |численности всей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обследования         |                   |контакта. Срок     |обязательного        |первой группы!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пребывания - до    |обследования и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возобновления      |лечения согласно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лечения или        |статье 10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получения          |Федерального закона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достоверных        |         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сведений о судьбе  |         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больного (смерть,  |         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перевод, отъезд)   |                     |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Вторая группа (активный туберкулез с хроническим течением)                             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I-A     |Больные,             |Определяется       |Длительность       |Индивидуализированная|Достижение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интенсивное          |состоянием         |наблюдения не      |комплексная          |клинического излечения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лечение которых      |больного и         |ограничена         |химиотерапия с       |туберкулеза ежегодно у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может привести к     |проводимым         |                   |учетом лекарственной |15% больных после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излечению            |лечением           |                   |чувствительности     |перевода во II-А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туберкулеза          |                   |                   |МБТ, хирургическое и |подгруппу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санаторное лечение,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дополнительные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оздоровительные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мероприятия,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повышающие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эффективность        |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лечения. 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Профилактические     |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мероприятия в очаге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туберкулезной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инфекции             |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---------|---------------------|-------------------|-------------------|---------------------|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I-Б     |Больные,             |Определяется       |Длительность       |Лечебные             |Увеличение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нуждающиеся в        |состоянием         |наблюдения не      |мероприятия,         |продолжительности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общеукрепляющем,     |больного и         |ограничена         |продлевающие жизнь.  |жизни больных,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симптоматическом     |проводимым         |                   |Хирургическое и      |уменьшение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лечении и при        |лечением           |                   |санаторное лечение - |распространения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возникновении        |                   |                   |по показаниям.       |туберкулезной инфекции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показаний - в        |                   |                   |Профилактические     |за счет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противотуберкулезной |                   |                   |мероприятия в очаге  |противоэпидемической и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терапии              |                   |                   |туберкулезной        |профилактической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инфекции             |работы в очаге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--------------------------------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          Третья группа (излеченные больные)                               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II      |Лица с неактивным    |Не реже 1 раза в 6 |Лица с большими    |Комплексное          |При клиническом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туберкулезным        |месяцев. В период  |либо малыми        |обследование         |благополучии - снятие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процессом после      |проведения         |остаточными        |пациентов не реже 1  |с учета и перевод под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клинического         |противорецидивных  |изменениями при    |раза в 6 месяцев (по |наблюдение поликлиники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излечения            |курсов - в         |наличии            |показаниям - чаще).  |общей лечебной сети по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зависимости от     |отягощающих        |Проведение           |месту жительства с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методики их        |факторов - 3 года. |противорецидивных    |последующим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проведения         |Лица с малыми      |курсов химиотерапии  |проведением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остаточными        |- по показаниям. При |медицинских осмотров 2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изменениями без    |обнаружении в        |раза в год в течение 3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отягощающих        |процессе операции    |лет после снятия с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факторов - 2 года. |активных             |учета. Рецидив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Лица без           |туберкулезных        |туберкулеза - не более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остаточных         |изменений в органах  |чем у 0,5%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изменений - 1 год  |- проведение         |среднегодовой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комбинированной      |численности лиц,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химиотерапии         |наблюдавшихся в III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длительностью до 6   |группе в отчетном году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месяцев - по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показаниям.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Санаторное и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общеукрепляющее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лечение. Мероприятия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по                   |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социально-трудовой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реабилитации         |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           Четвертая группа (контакты)                         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V-А     |Лица, состоящие в    |1 раз в 6 мес. при |Длительность       |Комплексное          |Общая заболеваемость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бытовом              |контакте с         |наблюдения         |обследование 2 раза  |контактных лиц в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(родственном,        |бактериовыделителем|определяют сроком  |в год. В первый год  |бациллярных очагах -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квартирном) и        |и 1 раз в год      |излечения больного |после выявления      |не более 0,25% от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производственном     |при контакте с     |плюс 1 год после   |источника инфекции   |среднегодовой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контакте с больным   |больным активной   |прекращения        |по показаниям        |численности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активной формой      |формой туберкулеза |контакта с         |проводят курс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туберкулеза с        |без установленного |бактериовыделителем|химиопрофилактики в  |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установленным или    |бактериовыделения  |                   |течение 3 - 6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неустановленным      |                   |                   |месяцев. По          |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бактериовыделением   |                   |                   |показаниям проводят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также повторный курс |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химиопрофилактики,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общеукрепляющие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мероприятия,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способствующие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повышению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иммунитета, в том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числе санаторное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лечение. 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Противоэпидемические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мероприятия в очаге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|---------------------|-------------------|-------------------|---------------------|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V-Б     |Лица, имеющие        |Не реже 1          |Определяется       |Комплексное          |Заболеваемость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профессиональный     |раза в 6           |сроком работы в    |обследование 2 раза  |туберкулезом лиц из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контакт с источником |месяцев            |условиях           |в год: первый раз -  |профессионального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инфекции: работники  |                   |профессионального  |рентгенограмма       |контакта - не более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противотуберкулезных |                   |контакта плюс 1    |органов грудной      |0,25% от среднегодовой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(туберкулезных)      |                   |год после его      |клетки, анализы      |численности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учреждений,          |                   |прекращения        |крови и мочи, у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работники            |                   |                   |женщин - осмотр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неблагополучных в    |                   |                   |гинеколога; второй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отношении            |                   |                   |раз - осмотр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туберкулеза скота и  |                   |                   |врача-   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птиц хозяйств и      |                   |                   |диспансеризатора;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лица, имеющие        |                   |                   |лабораторные,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постоянный контакт с |                   |                   |лучевые, 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источником инфекции  |                   |                   |инструментальные     |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исследования - по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показаниям. Контроль |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соблюдения правил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техники  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безопасности.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Ежегодно курс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общеукрепляющего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лечения. 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Химиопрофилактика -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|                   |по показаниям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>Таблица 2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СХЕМА ОБСЛЕДОВАНИЯ ВЗРОСЛЫХ ПАЦИЕНТО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СОСТОЯЩИХ НА ДИСПАНСЕРНОМ УЧЕТ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Группа/ |      Лучевые методы            |       Исследования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одгруппа|       исследования             |     бактериовыделения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учета  |                                |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|--------------------------------|-----------------------------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1    |             2                  |             3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|--------------------------------|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0        |Рентгенограммы, томограммы, УЗИ |Бактериоскопия (простая,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(нулевая)|(при туберкулезе мочеполовых    |люминесцентная), посев перед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органов) перед зачислением в    |зачислением в группу, в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группу, в дальнейшем не реже 1  |дальнейшем ежемесячно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раза в месяц (по показаниям -   |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чаще)                           |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|--------------------------------|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-A, I-Б |Больные туберкулезом органов    |Во время курса химиотерапии: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II-А     |дыхания                         |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Во время курса химиотерапии:    |- в интенсивную фазу - не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           |реже 1 раза в месяц;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- в интенсивную фазу - не       |- перед решением о переходе к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реже 1 раза в 2 месяца;         |фазе продолжения;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- перед решением о переходе     |- в фазу продолжения - в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к фазе продолжения;             |конце ее второго месяца и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- в фазу продолжения - по       |в дальнейшем - по показаниям;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показаниям;                     |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- перед завершением курса       |- перед завершением курса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лечения.                        |лечения.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По завершении курса химиотерапии|По завершении курса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- по показаниям, но не реже 1   |химиотерапии - по показаниям,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раза в 6 мес.                   |но не реже 1 раза в 6 мес.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Больные внелегочным             |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туберкулезом                    |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По показаниям, но не реже 1     |       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раза в 6 месяцев                |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|--------------------------------|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I-Б     |По показаниям, но не реже 1     |По показаниям, но не реже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раза в 6 месяцев                |1 раза в 6 месяцев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|--------------------------------|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II, IV  |Рентгенограммы перед зачислением|Исследование мокроты, мочи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в группу учета (томограммы - по |или другого диагностического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показаниям). В дальнейшем - не  |материала перед зачислением в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реже 1 раза в 6 месяцев, по     |группу. В дальнейшем - не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показаниям - чаще               |реже 1 раза в 6 месяцев, по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           |показаниям - чаще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мечание. Анализы    крови,    мочи   и   другие   лаборатор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я (по показаниям) производят пациентам 0 группы  и  боль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-A,  I-Б  и  II-А  подгрупп в интенсивной фазе химиотерапии не реже 1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а в месяц,  в фазе продолжения - не реже 1 раза в 3 месяца; боль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-Б  подгруппы  - 1 раз в 6 месяцев (по показаниям - чаще),  лицам и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и IV групп - 1 раз в 6 месяце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ополнительные исследования,  необходимые  в  ходе  химиотерапи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ы в соответствующей инструкции (Приложение N 8  к  настоящем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у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сем пациентам с пиурией,  гематурией и альбуминурией  производя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хкратные исследования мочи на МБ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III. ГРУППЫ ДИСПАНСЕРНОГО НАБЛЮД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И УЧЕТА ДЕТСКИХ И ПОДРОСТКОВЫХ КОНТИНГЕНТ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ПРОТИВОТУБЕРКУЛЕЗНЫХ УЧРЕЖДЕ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3.1. Нулевая группа - (0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нулевой  группе наблюдают детей и подростков,  направленных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очнения характера положительной чувствительности к туберкулину и/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 проведения  дифференциально-диагностических  мероприятий  с цель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тверждения или исключения туберкулеза любой локализа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3.2. Первая группа - (I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первой группе наблюдают больных активными  формами 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ой локализации, выделяя 2 подгрупп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вая-А (I-А)  -  больные  с  распространенным   и   осложнен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вая-Б (I-Б)  -  больные  с  малыми  и  неосложненными  форма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3.3. Вторая группа - (II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о второй  группе наблюдают больных активными формами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ой локализации с хроническим течением  заболевания.  Больных  мож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ать   в   этой   группе   при   продолжении   лечения   (в  т.ч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ого) и более 24 мес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ого) и более 24 мес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3.4. Третья группа - (III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третьей группе учитывают детей и подростков с  риском  рецидив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 любой локализации. Она включает 2 подгрупп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ретья-А (III-A)  -  впервые  выявленные  больные  с  остаточ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туберкулезными изменениям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ретья-Б (III-Б) - лица,  переведенные из I и II групп,  а  такж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-A подгрупп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3.5. Четвертая группа - (IV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четвертой  группе  учитывают детей и подростков,  находящихся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акте с источниками туберкулезной инфекции. Она подразделяется на 2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рупп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четвертая-А (IV-A) - лица из семейных,  родственных и  квартир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актов   с   бактериовыделителями,   а   также   из   контактов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выделителями в детских  и  подростковых  учреждениях;  дети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остки, проживающие на территории туберкулезных учрежден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четвертая-Б (IV-Б)  -  лица  из  контактов  с  больными  актив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ом без бактериовыделения;  из семей животноводов, работающ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неблагополучных по туберкулезу фермах,  а также из  семей,  имеющ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ых туберкулезом сельскохозяйственных животны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3.6. Пятая группа - (V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пятой  группе наблюдают детей и подростков с осложнениями посл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ых прививок. Выделяют 3 подгрупп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ятая-А (V-А)  -  больные с генерализованными и распространен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ажениям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ятая-Б (V-Б) - больные с локальными и ограниченными поражениям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ятая-В (V-В) - лица с неактивными локальными  осложнениями,  ка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первые выявленные, так и переведенные из V-A и V-Б групп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3.7. Шестая группа - (VI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шестой  группе  наблюдают  лиц  с повышенным риском заболе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кальным туберкулезом. Она включает 3 подгрупп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шестая-А (VI-A)  -  дети  и  подростки в раннем периоде первич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ной инфекции (вираж туберкулиновых реакций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шестая-Б (VI-Б)   -  ранее  инфицированные  дети  и  подростки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перергической реакцией на туберкулин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шестая-В (VI-B) - дети и подростки с усиливающейся туберкулинов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вствительностью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рядок диспансерного  наблюдения  и учета детских и подростковых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контингентов противотуберкулезных учреждений представлен в табл. 3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Таблица 3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ПОРЯДОК ДИСПАНСЕРНОГО НАБЛЮД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КОНТИНГЕНТОВ ДЕТЕЙ И ПОДРОСТКОВ, СОСТОЯЩ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НА УЧЕТЕ ПРОТИВОТУБЕРКУЛЕЗНЫХ УЧРЕЖДЕ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РОССИЙСКОЙ ФЕДЕР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Группа/  |Характеристика       |Периодичность        |Срок наблюдения      |Лечебно-             |Критерии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одгруппа|контингентов         |посещений врача      |в группе учета       |диагностические и    |эффективности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учета    |                     |больным или больного |                     |профилактические     |диспансерного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врачом               |                     |мероприятия          |наблюдения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|---------------------|---------------------|---------------------|---------------------|--------------------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1      |     2               |     3               |     4               |     5               |     6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----------------------------------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                              Нулевая группа                                 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0        |Дети и подростки,    |Определяется         |Не более 3           |Комплекс             |Диагностика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нуждающиеся:         |методикой            |месяцев              |диагностических      |активности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- в уточнении        |диагностики          |                     |методов в (условиях  |туберкулезных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характера            |                     |                     |стационара или       |изменений в органах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туберкулиновой       |                     |                     |диспансера)          |дыхания.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чувствительности;    |                     |                     |                     |Установление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- в диагностике и    |                     |                     |                     |диагноза или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уточнении активности |                     |                     |                     |этиологии аллергии к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туберкулеза          |                     |                     |                     |туберкулину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----------------------------------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          Первая группа (активный туберкулез)                                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-A      |Больные с            |При амбулаторном     |Не более 24 месяцев  |Комплексный основной |Перевод во II группу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распространенным и   |лечении - не реже 1  |с момента взятия на  |курс лечения; при    |не более 10% всех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осложненным          |раза в 10 дней,      |учет                 |наличии показаний -  |больных с активным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туберкулезом         |после стационарного  |                     |хирургическое        |туберкулезом.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или санаторного      |                     |лечение, санаторное  |Перевод в III-Б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лечения - не реже 1  |                     |лечение. Посещение   |подгруппу лиц с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|---------------------|раза в месяц         |---------------------|общей школы          |туберкулезной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-Б      |Больные с малыми и   |                     |Не более 9 месяцев с |разрешается только   |интоксикацией,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неосложненными       |                     |момента взятия на    |после окончания      |ограниченными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формами туберкулеза  |                     |учет                 |основного курса      |процессами и малыми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  |                     |лечения              |формами туберкулеза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  |                     |                     |в 95% случаев в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  |                     |                     |сроки до 9 месяцев.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  |                     |                     |Отсутствие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  |                     |                     |летальности от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  |                     |                     |туберкулеза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----------------------------------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Вторая группа (активный  туберкулез с хроническим течением)                    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I       |Больные с            |Определяется         |Длительность         |Индивидуализированная|Перевод 80% больных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хроническим течением |состоянием больного  |наблюдения не        |комплексная          |в III-Б подгруппу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туберкулеза,         |и проводимым         |ограничена           |химиотерапия с учетом|через 12 месяцев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нуждающиеся в        |лечением             |                     |лекарственной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продолжении лечения  |                     |                     |чувствительности МБТ,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  |                     |хирургическое и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  |                     |санаторное лечение,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  |                     |дополнительные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  |                     |оздоровительные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  |                     |мероприятия.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  |                     |Посещение общей школы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  |                     |не разрешается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----------------------------------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      Третья группа (риск рецидива туберкулеза)                              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II-А    |Впервые выявленные   |Не реже 1 раза в 3   |Не более 12          |Комплексное          |Отсутствие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лица с остаточными   |мес.; в период       |месяцев              |обследование не реже |реактивации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посттуберкулезными   |противорецидивных    |                     |1 раза в 6 месяцев.  |туберкулеза.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изменениями          |курсов - в           |                     |Проведение           |Перевод под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зависимости от       |                     |противорецидивных    |наблюдение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методики их          |                     |курсов химиотерапии -|поликлиники общей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проведения           |                     |по показаниям.       |лечебной сети по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  |                     |Мероприятия по       |месту жительства 90%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  |                     |социально-трудовой   |контингента III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  |                     |реабилитации.        |группы через 24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  |                     |Посещение общей школы|месяца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  |                     |разрешается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|---------------------|---------------------|---------------------|---------------------|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II-Б    |Лица, переведенные   |                     |Не более 24 мес.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из I, II, III-A      |                     |Лиц с выраженными    |                     |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групп                |                     |остаточными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  |изменениями,         |                     |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                     |                     |переведенных из I и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  |II групп, наблюдают  |                     |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                     |                     |до перевода в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  |диспансерное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  |отделение для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  |взрослых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          Четвертая группа (контакты)                            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V-А     |- Дети и подростки   |Не реже 1 раза в 6   |Весь период контакта |Комплексное          |Отсутствие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всех возрастов,      |месяцев. В период    |и не менее 1 года с  |обследование 2 раза в|заболевания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состоящие в бытовом  |профилактического    |момента прекращения  |год. Режим и методика|туберкулезом в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(семейном,           |лечения - в          |активности           |химиотерапии         |процессе наблюдения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родственном,         |зависимости от       |туберкулезного       |определяются         |и в течение 2 лет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квартирном) контакте |методики его         |процесса у больного. |индивидуально с      |после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с больными активной  |проведения           |Для лиц,             |учетом факторов      |профилактических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формой туберкулеза с |                     |контактировавших с   |риска.               |мероприятий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бактериовыделением,  |                     |умершим от           |Общеукрепляющие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а также с            |                     |туберкулеза больным, |мероприятия,         |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бактериовыделителями,|                     |- 2 года             |способствующие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выявленными в        |                     |                     |повышению иммунитета,|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детских и            |                     |                     |в т.ч. санаторное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подростковых         |                     |                     |лечение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учреждениях.         |                    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- Дети и подростки,  |                    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проживающие на       |                     |                     |                     |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территории           |                    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туберкулезных        |                     |                     |                     |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учреждений           |                    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|---------------------|                     |                     |                     |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IV-Б     |Дети из контакта с   |                    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больными активным    |                     |                     |                     |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туберкулезом без     |                    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бактериовыделения.   |                     |                     |                     |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Дети из семей        |                    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животноводов,        |                     |                     |                     |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работающих на        |                    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неблагополучных по   |                     |                     |                     |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туберкулезу фермах,  |                    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а также из семей,    |                     |                     |                     |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имеющих больных      |                    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туберкулезом         |                    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сельскохозяйственных |                    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животных             |                    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Пятая группа (осложнения после противотуберкулезных прививок)                   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V-А      |Больные с            |Определяется         |Длительность         |Комплексный          |Перевод в V-B группу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персистирующей и     |состоянием больного  |наблюдения не        |основной курс        |20% от всех впервые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диссеминированной    |и проводимым         |ограничена           |лечения. При наличии |выявленных больных.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БЦЖ-инфекцией,       |лечением, но не реже |                     |показаний -          |Достижение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включая поражение    |1 раза в 10 дней     |                     |хирургическое        |медицинской и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костносуставной      |                     |                     |лечение. Мероприятия |социально-трудовой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системы,             |                     |                     |по медикосоциальной  |реабилитации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гнойно-казеозные     |                     |                     |реабилитации.        |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лимфадениты (с       |                     |                     |Посещение общих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поражением 2 и более |                     |                     |детских учреждений   |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групп)               |                     |                     |разрешается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|---------------------|---------------------|---------------------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V-Б      |Больные с            |Определяется         |Не менее 12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ограниченными и      |состоянием больного  |месяцев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локальными           |и проводимым        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поражениями:         |лечением, но не реже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гнойноказеозный      |1 раза в месяц       |                     |                     |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лимфаденит одной     |                    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группы, лимфадениты  |                     |                     |                     |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без свища, холодный  |                    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абсцесс, язва,       |                     |                     |                     |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инфильтрат размером  |                    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более 1 см, растущий |                     |                     |                     |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келоидный рубец      |                    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|---------------------|---------------------|---------------------|                     |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V-В      |Лица с неактивной    |Не реже 1 раза в 6   |Длительность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БЦЖ-инфекцией:       |месяцев. В период    |наблюдения не        |                     |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- впервые выявленные |профилактического    |ограничена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лимфаденит в фазе    |лечения определяется |                     |                     |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кальцинации,         |методикой его       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нерастущий келоидный |проведения          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рубец;               |                    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- переведенные из    |                    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V-A и V-Б групп      |                     |                     |                     |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Шестая группа (повышенный риск заболевания туберкулезом)                                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VI-А     |Дети и подростки в   |Не реже 1 раза в 6   |Не более 1 года.     |Комплексное          |Отсутствие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раннем периоде       |месяцев. В период    |При наличии          |обследование 2 раза в|заболеваний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первичной            |лечения определяется |медико-социальных    |год. Режим и методику|туберкулезом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туберкулезной        |методикой его        |факторов риска, а    |химиотерапии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инфекции (вираж      |проведения           |также для лиц,       |определяют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туберкулиновых       |                     |контактировавших с   |индивидуально с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реакций)             |                     |больным, умершим от  |учетом факторов риска|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                     |                     |туберкулеза, - 2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                     |                     |года                 |                     |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---------|---------------------|                    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VI-Б     |Дети и подростки,    |                    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ранее                |                    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инфицированные, с    |                    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гиперергической      |                    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реакцией на          |                    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туберкулин. Дети и   |                     |                     |                     |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подростки из         |                    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социальных групп     |                     |                     |                     |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риска с выраженными  |                    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реакциями на         |                     |                     |                     |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туберкулин           |                    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|---------------------|                     |                     |                     |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VI-В     |Дети и подростки с   |                    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усиливающейся        |                     |                     |                     |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|туберкулиновой       |                     |                     |     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|чувствительностью    |                     |                     |                     |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мечания. При   выявлении   активного    туберкулеза,    вираж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иновых  реакций  и  гиперергии у детей и подростков необходим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е всех членов семьи в 2-недельный сро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едико-социальными факторами     риска    являются:    отсутств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кцинации БЦЖ  при  рождении,  сопутствующая  хроническая  патолог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   у    источника    инфекции    устойчивых    штаммов    МБТ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-дезадаптированные,  многодетные,   малообеспеченные   семь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гранты и беженц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Дети  и  подростки  из  I-A  группы  могут  быть  допущены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лективы  при  наличии следующих обязательных критериев:  выраженн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ительная  динамика;  отсутствие  микобактерий   туберкулеза 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скопических  исследованиях и 3-кратные отрицательные посевы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и туберкулеза; закрытие полостей распад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Лица,   у   которых  выявлено  нарастание  чувствительности  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ину,  в течение первых 3 мес.  наблюдаются в нулевой группе.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-B  группу  учета  их  переводят  только  при  дальнейшем нараста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вствительности или наличии медико-социальных факторов рис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Больных    активным   туберкулезом   при   наличии   анамнез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ко-рентгенологических и других данных,  свидетельствующих о связ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 противотуберкулезной  вакцинацией,  наблюдают  в  V-A и V-Б групп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та. В V-B группу их переводят после излечения только при сохран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аточных посттуберкулезных изменен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 В I-A группе учета выделяют больных с распадом легочной  ткан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бактериовыделение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 Остаточные посттуберкулезные изменения  в  органах  дыхания  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ей и подростков определяются как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езначительные:  единичные кальцинаты в лимфатических  узлах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гких, фиброз в пределах одного сегмент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умеренно выраженные:  мелкие кальцинаты  в  нескольких  групп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мфатических  узлов,  группа  плотных  и  кальцинированных  очагов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гких, фиброз в пределах доли или 1 - 2 сегментов в обоих легких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ыраженные:   массивная   кальцинация   в   нескольких  групп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утригрудных лимфатических узлов, очаги в легких, пневмосклероз в 2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долях или в 1 доле с наличием бронхоэктаз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Таблица 4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СХЕМА ОБСЛЕДОВАНИЯ ДЕТЕЙ И ПОДРОСТКО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СОСТОЯЩИХ НА ДИСПАНСЕРНОМ УЧЕТ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ГДУ |  Лучевые методы        |Туберкулиновые пробы      |   Лабораторные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   исследования         |                          |   исследования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|------------------------|--------------------------|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1  |         2              |          3               |         4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-----|------------------------|--------------------------|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0    |Рентгено-               |При взятии и снятии с     |Общие клинические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томографическое         |учета проба в Манту с 2   |анализы крови, мочи при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обследование при        |ТЕ ППД-Л. Для             |взятии на учет, далее по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постановке на учет, в   |дифференциальной          |показаниям. Для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дальнейшем по           |диагностики               |диагностики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показаниям              |поствакцинальной и        |туберкулезного процесса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                        |инфекционной аллергии     |обязательно исследование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                        |обязательно проведение    |мокроты и биоптатов на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                        |титрования с              |МБТ трехкратно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                        |определением порога       |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                        |чувствительности к        |  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|                        |туберкулину               |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|------------------------|--------------------------|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-A  |Рентгено-               |При взятии на учет: проба |Общие клинические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томографическое         |Манту с 2 ТЕ ППД-Л и      |анализы крови, мочи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обследование органов    |титрование с определением |ежемесячно в период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дыхания перед           |порога чувствительности к |лечения, далее 1 раз в 3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зачислением в группу,   |туберкулину. Далее 1 раз  |месяца. Исследование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далее 1 раз в 2 месяца, |в 6 месяцев полный        |мокроты при взятии на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в ходе химиотерапии в   |комплекс                  |учет трехкратно до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интенсивную фазу - не   |туберкулинодиагностики    |начала лечения, при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|реже 1 раза в 2 месяца, |                          |бактериовыделении 1 раз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-Б  |перед решением о        |                          |в месяц до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переходе к фазе         |                          |абациллирования. При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продолжения и перед     |                          |отсутствии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завершением курса       |                          |бактериовыделения 1 раз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химиотерапии; в фазу    |                          |в 2 - 3 месяца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продолжения - по        |                          |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показаниям При          |                          |  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|внелегочном туберкулезе |                          |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- рентгено-             |                          |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|томографическое         |--------------------------|  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II   |обследование пораженных |Проба Манту с 2 ТЕ        |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органов по показаниям,  |ППД-Л 1 раз в 6 мес.      |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обзорная рентгенограмма |                          |  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|органов грудной клетки  |                          |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не реже 1 раза в 6      |                          |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месяцев                 |                          |  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-----|------------------------|--------------------------|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II-А|Рентгено-               |При взятии на учет:       |Общие клинические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томографическое         |проба Манту с 2 ТЕ        |анализы крови, мочи 1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обследование при        |ППД-Л и титрование с      |раз в 6 месяцев, при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постановке на учет и    |определением порога       |противорецидивных курсах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снятии с учета; в ходе  |чувствительности к        |химиотерапии 1 раз в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наблюдения - по         |туберкулину               |месяц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показаниям              |                          |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|------------------------|--------------------------|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II-Б|Рентгено-               |Далее 1 раз в 6 месяцев   |Исследование мокроты 1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томографическое         |полный комплекс           |раз в год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обследование при        |туберкулинодиагностики    |  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|постановке на учет и    |                          |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снятии с учета; в ходе  |                          |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наблюдения - 2 раза в   |                          |  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|год                     |                          |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|------------------------|--------------------------|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V-A |Рентгено-               |При взятии и снятии с     |Общие клинические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томографическое         |учета: проба Манту с 2 ТЕ |анализы крови, мочи при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обследование при        |ППД-Л и титрование с      |профилактическом лечении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постановке на учет и    |определением порога       |ежемесячно, в дальнейшем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|снятии с учета; в ходе  |чувствительности к        |- по показаниям.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V-Б |наблюдения - по         |туберкулину               |Исследование мокроты на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показаниям              |                          |МБТ по показаниям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-----|------------------------|--------------------------|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V-A  |Рентгено-               |Проба Манту с 2 ТЕ        |Общие клинические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томографическое         |ППД-Л 1 раз в 6 месяцев   |анализы крови, мочи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обследование при        |                          |ежемесячно в процессе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|постановке на учет и    |                          |лечения, в дальнейшем -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V-Б  |снятии с учета; в ходе  |                          |по показаниям.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наблюдения - по         |                          |Исследование на МБТ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показаниям              |                          |биоптата пораженного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|                        |                          |участка при диагностике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V-B  |                        |                          |заболевания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|------------------------|--------------------------|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VI-A |Рентгено-               |При взятии и снятии с     |Общие клинические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томографическое         |учета: проба Манту с 2 ТЕ |анализы крови, мочи при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обследование органов    |ППД-Л и титрование с      |профилактическом лечении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дыхания при постановке  |определением порога       |ежемесячно, в дальнейшем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|на учет. При снятии с   |чувствительности к        |- по показаниям.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VI-Б |учета обзорная          |туберкулину.              |Исследование мокроты на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рентгенограмма органов  |                          |МБТ по показаниям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|грудной клетки;         |В ходе наблюдения - 1 раз |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томограммы средостения  |в 6 месяцев полный        |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|- только в случае       |комплекс                  |  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VI-B |нарастания              |туберкулинодиагностики    |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чувствительности к      |                          |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|туберкулину             |                          |    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мечания. 1.   Больные   туберкулезом   органов   дыхания 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питализации должны быть обследованы специалистами  по  внелегочном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Всем  лицам,  наблюдаемым  в  группах  диспансерного  учета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тологией  в  анализах  мочи  и/или  наличием  в анамнезе заболева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ек,  независимо от группы диспансерного  учета  проводят  3-крат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я мочи  на МБ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У детей старше 10 лет и подростков при динамическом наблюд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 завершения  курса  лечения в группах I,  II,  III,  а также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ении  в  группах  IV,  V,  VI  может  использоваться  малодозн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фровая рентгеновская аппаратур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 При  нарастании  чувствительности  к  туберкулину  в  процесс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пансерного  наблюдения  по  IV  и  VI  группам  диспансерного уче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но  внеплановое  рентгено-томографическое  обследование  орган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дной клет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 Все дети при постановке в I  и  III-A  группы  учета  подлежа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ьтразвуковому  исследованию  (УЗИ)  органов  брюшной  полости  (в VI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пе - по показаниям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N 1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к Инструкции по организ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диспансерного наблюдения и уче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контингентов противотуберкулез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учрежде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ИЗВЕЩЕНИЕ N 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О ВЗЯТИИ НА УЧЕТ ПРОТИВОТУБЕРКУЛЕЗ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УЧРЕЖДЕНИЯ (ОБРАЗЕЦ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важаемый(ая)________________________________________________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Центральная врачебно-контрольная         комиссия         (ЦВКК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ко-экспертная  комиссия  (КЭК)  противотуберкулезного  диспансер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вещает  Вас  о  том,  что  Вы  взяты  на  диспансерный  учет в связ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ой(ая) туберкулезом.  Вы  нуждаетесь  в  лечении  и  диспансер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ении  в соответствии с состоянием Вашего здоровья.  Сообщаем Ва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же, что проведение назначенных лечебно-оздоровительных мероприяти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ение    правил   внутреннего   распорядка   противотуберкулез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й и санитарно-гигиенических правил, установленных для бо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ом,  является  Вашей обязанностью в соответствии со статья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,  10 и 13 Федерального  закона  от  18  июня  2001  г.  N  77-ФЗ  "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упреждении распространения туберкулеза в Российской Федерации"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мните: туберкулез излечим.  Но благополучный исход  заболе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ен  только  в  результате  правильно проведенного лечения.  Ваш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оровье - в Ваших рука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дрес диспансера: 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елефон регистратуры 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аш участковый врач в диспансере - 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кабинет N _____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ни и часы приема Вашего врач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недельник -          Вторник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реда -                 Четверг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ятница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Дата выдачи извещения 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Председатель ЦВКК (КЭК) 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N 2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к Инструкции по организ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диспансерного наблюдения и уче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контингентов противотуберкулез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учрежде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ИЗВЕЩЕНИЕ N 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О СНЯТИИ С УЧЕТА ПРОТИВОТУБЕРКУЛЕЗ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УЧРЕЖДЕНИЯ (ОБРАЗЕЦ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важаемый(ая)________________________________________________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Центральная врачебно-контрольная         комиссия         (ЦВКК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ко-экспертная  комиссия  (КЭК)  противотуберкулезного  диспансер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вещает Вас о том,  что Вы сняты с  диспансерного  учета  в  связи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здоровлением   и   переданы  под  наблюдение  участкового  терапев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иклиники по месту Вашего жительства. Советуем Вам быть в контакте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ковым   терапевтом   и  не  пренебрегать  его  рекомендациями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ю и оздоровительным мероприятия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ообщаем Вам, что согласно Постановлению Правительства Российс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ции от 25 декабря 2001 г.  N 892 Вы  подлежите  профилактическ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им  осмотрам 2 раза в год в течение первых 3 лет после снят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чета противотуберкулезного учрежд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ата выдачи извещения 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едседатель ЦВКК 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N 8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к Приказу Минздрава Росс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от 21 марта 2003 г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>N 109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ОБ ОРГАНИЗАЦИИ ДЕЯТЕЛЬНОСТИ ДНЕВНОГО СТАЦИОНАР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В ПРОТИВОТУБЕРКУЛЕЗНЫХ УЧРЕЖДЕНИЯ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Отделение  дневного  стационара  создается   как   структур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азделение противотуберкулезного учреждения (диспансера, больницы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ки  медицинского  образовательного  и   научно-исследователь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Коечная мощность и профиль  дневного  стационара  определяю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ем противотуберкулезного учреждения,  в составе которого о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,  по  согласованию   с   соответствующим   органом   управ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равоохранением субъекта Российской Федера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Штаты  отделения   дневного   стационара   устанавливаются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и с штатными норматива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 В соответствии с профилем койки отделения дневного  стационар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ляются   составной   частью   коечного  фонда  противотуберкулез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   (диспансера,   больницы).   Мощность    коечного    фонд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ого  учреждения  определяется  суммой числа коек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глосуточного и дневного пребывания больны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 Порядок  направления  и  госпитализации  в  отделение днев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ционара,  выписки или перевода  в  другое  учреждение  утверждаю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ем  противотуберкулезного учреждения.  Вопрос о направл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ого  в  дневной  стационар  решается   индивидуально   в   кажд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ретном  случае  лечащим  врачом  и  согласовывается  с  заведующ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ение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 Режим  работы  дневного  стационара определяется руководител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ого   учреждения   с   учетом   объема    проводим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 Отделение дневного пребывания осуществляет следующие функци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казание  квалифицированной медицинской помощи больным в рамк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етенции специалистов лечебно-профилактического учрежде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оведение   профилактических,   диагностических,   лечебных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билитационных мероприятий больным,  не нуждающимся в круглосуточ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ом   наблюдении,   с   применением   современных  медицин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й в соответствии со стандартными протоколами ведения больных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казание  экстренной  медицинской помощи больным при угрожающ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зни состояниях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беспечение лабораторного и инструментального обследова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существление    диспансерного    наблюдения    за     боль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оведение экспертизы временной нетрудоспособности пациентов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е на медико-социальную экспертизу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едение учетной и отчетной документац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облюдение   принципа   преемственности   в  работе  с  други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бно-профилактическими   учреждениями   в   процессе   лечения 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я больны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8. Вопрос  обеспечения  питанием  пациентов  дневного  стационар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ается в установленном порядк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9. Ликвидация отделения  дневного  стационара  осуществляется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ю    руководителя   лечебно-профилактического   учреждения 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ии с соответствующим органом управления здравоохранение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II. ПОКАЗАНИЯ К ПРЕБЫВАНИЮ В ОТДЕЛ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ДНЕВНОГО СТАЦИОНАР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2.1. Показания к пребыванию в отдел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дневного стационара для взрослых бо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Клинические показ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дневной  стационар могут быть направлены больные,  по состояни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оровья не нуждающиеся в медицинском наблюдении в вечернее  и  ноч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, в том числе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первые  выявленные  больные  активным   туберкулезом   орган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ыха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ольные с рецидивом туберкулеза органов дыхания  или  повтор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болевание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ольные с хроническим течением туберкулеза органов дыха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ольные туберкулезом внелегочной локализац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ольные,  нуждающиеся в углубленном комплексном диагностическ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Социальные и бытовые показани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ольные,  отказывающиеся  от лечения в условиях круглосуточ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ционар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ольные,   проживающие   недалеко   от   расположения  днев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ционар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2.2. Показания к пребыванию в отдел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дневного стационара для детей и подрост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Клинические показ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отделение дневного стационара  могут  быть  направлены  боль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и  и подростки,  по состоянию здоровья не нуждающиеся в медицинск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ении в вечернее и ночное время, в том числе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первые   выявленные   больные  активным  туберкулезом  орган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ыхания с малыми и ограниченными формам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ольные  с  туберкулезом  в  фазе рассасывания и уплотнения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я противорецидивного  курса  или  продолжения  лечения  посл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нсивной фаз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ольные туберкулезом  с  ограниченными  процессами  внелегоч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кализац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ольные,  нуждающиеся в углубленном комплексном диагностическ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ети и подростки из групп риска по заболеванию туберкулезом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я превентивной химиотерапии и химиопрофилактик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ольные с впервые выявленным туберкулезом  в  фазе  кальцин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пределения активности процесс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личие у  больного  ребенка  или   подростка   бактериовыде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ляется противопоказанием для лечения в условиях дневного стационар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Социальные и бытовые показани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ольные,  отказывающиеся  от лечения в условиях круглосуточ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ционар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ольные,   проживающие   недалеко   от   расположения  днев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ционар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удовлетворительные жилищно-бытовые условия в семье ребенк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очная  обратная  связь  между  лечащим  врачом,   медицинск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соналом ЛПУ по месту жительства и родителями ребен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III. ПРОТИВОПОКАЗАНИЯ ДЛЯ ПРЕБЫ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В ДНЕВНОМ СТАЦИОНАР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отделении дневного стационара противопоказано лечение  больных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ояние которых оценивается как тяжелое и средней тяжест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опрос о  лечении  больного  в  дневном  стационаре  при  налич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выделения  решается лечебно-контрольной комиссией учреждения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том степени эпидемической опасност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N 9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к Приказу Минздрава Росс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от 21 марта 2003 г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>N 109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ИНСТРУКЦ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ПО ОРГАНИЗАЦИИ ДЕЯТЕЛЬНОСТИ БАКТЕРИОЛОГ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ЛАБОРАТОРИЙ ПРОТИВОТУБЕРКУЛЕЗНЫХ УЧРЕЖДЕ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I. ОБЩАЯ ЧАС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икробиологические исследования  являются неотъемлемой частью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ке диагноза туберкулеза,  контроле динамики бактериовыд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оре  рациональных  схем  лечения  и  коррекции химиотерапевтичес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тики,  оценке эффективности и результатов лечения,  прогнозирова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чения процесс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Целями микробиологического исследования являютс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ыявление этиологического агента заболева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ерификация специфической этиологии заболевания и идентификац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будителя;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пределение степени активности специфического процесс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инамическое наблюдение за эффективностью лече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инамическое  наблюдение  за  лекарственной   чувствительность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альной популяц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дтверждение  абациллирования  больного  по  окончании   курс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отерап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эпидемиологический  надзор  за  распространением  лекарств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ойчивости   микобактерий   туберкулеза   при  оценке  эффектив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циональной программы борьбы с туберкулез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бследование   лиц   из   групп   повышенного   риска,  имеющ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ную симптоматику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инамическое  микробиологическое  наблюдение  за  диспансер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па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вязи   со   значительным   ростом   объема  микробиолог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й,   выполняемых   в   целях    лабораторной    диагности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,  повышением  их медицинской и социальной значимости пере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ами управления здравоохранением встают  следующие  первоочеред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формировать   многоуровневую   структуру    бактериолог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недрить    принцип    этапности    диагностики    туберкулез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ламентировав        функции        лабораторных       подразделе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ых  учреждений  и  общей  лечебной  сети  (ОЛС) 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ю больных туберкулез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недрить     унифицированные     методы      микробиолог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й,  используемые  при диагностике и лечении туберкулеза,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ях  лечебно-профилактических   учреждений,   в   том   числ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омственных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вести  единые  отчетно-учетные  формы  и   систему   ежегод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беспечить   регулярное   осуществление    контроля    качеств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нутрилабораторного   и  внешнего)  микробиологических  исследовани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емых при диагностике и лечении туберкуле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II. ОРГАНИЗАЦИЯ И ЭТАПЫ ЛАБОРАТОР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ДИАГНОСТИКИ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 целью   повышения   эффективности   лабораторной   диагностик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нификации    применяемых    методов    и     обеспечения     качеств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биологических  исследований при выявлении,  диагностике и леч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 на территории Российской Федерации вводится единая систем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я лабораторных исследований, включающая три этап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) Первичное   исследование    диагностического    материала 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х  ОЛС  и в противотуберкулезных учреждениях.  Целью да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апа  является   определение   наличия/отсутствия   кислотоустойчив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 в  мокроте  или другом диагностическом материале метод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ямой  микроскопии  среди  лиц  с  подозрением   на   туберкулез 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ческим   и/или  рентгенологическим  симптомам.  На  данном  этап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яется наиболее эпидемически опасная категория пациент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 решению    местных    органов   управления   здравоохранение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емому   с   учетом   географических   особенностей,   плот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еления,  транспортных возможностей и других социально-эконом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кторов,    микроскопические    исследования    могут     проводить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трализованно на базе лабораторий центральных районных больниц.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м необходимо предусмотреть организацию регулярной  и  своеврем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авки  диагностического  материала  из прикрепленных учреждений,  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же обеспечить адекватную организацию  мест  сбора  диагност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  с  соблюдением  необходимых  санитарно-эпидемических  нор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трализация исследований способствует лучшему  управлению  контрол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а выполнения исследован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) Диагностика     микобактерий     туберкулезного      комплекс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альными  методами  в противотуберкулезных учреждениях.  На эт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апе  осуществляется  верификация  положительных   или   сомните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в первичного лабораторного исследования, а также диагности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чаев   туберкулеза   с   отрицательными   результатами   первич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я  диагностического  материала  методами микроскопии.  Эт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ап обеспечивают бактериологические лаборатории  противотуберкулез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) Определение лекарственной устойчивости к  противотуберкулез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ам     и     идентификация     выделенного    возбудителя 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логических лабораториях противотуберкулезных учреждений (II 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  уровни)   -   сложные   и   затратные   исследования,   требующ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ующего лабораторного оснащения и обученного персонал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 бактериологические лаборатории противотуберкулезных учрежде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лагаются обязанности по оказанию организационно-методической помощ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ДЛ ОЛС, обучению их персонала и внешний контроль качества выполняем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ДЛ микроскопических исследований путем повторного исследования  ча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 работе    с    материалом,    зараженным    туберкулезными 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туберкулезными   микобактериями   (III  -  IV  группы),  допускаю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и,  имеющие  специальное   разрешение   в   соответствии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и   санитарными   правилами,   нормами   и   гигиенически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атива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актериоскопическое исследование    является   первым,   наибол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стрым,  простым  и  дешевым  методом   выявления   кислотоустойчив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.  Однако метод,  даже при использовании самой соверш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ической техники  (люминесцентной),  не  позволяет  обнаруж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и при содержании их менее 5000 - 10000 микробных тел в 1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.  Такое количество  микобактерий  в  мокроте  коррелирует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леко  зашедшими  прогрессирующими  формами  процесса,  тогда  как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ой   стадии   заболевания   количество   выделяемых    боль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ниже предела обнаружения этим метод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икроскопическое обнаружение  кислотоустойчивых  микобактерий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воляет   дифференцировать   микобактерии   комплекса  Mycobacterium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berculosis    (возбудители    туберкулеза)    от     нетуберкулез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"атипичных") и сапрофитических микобактер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ультуральный метод  выявления  микобактерий  позволяет  выявля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и  туберкулеза  при  наличии  в  исследуемом патологическ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е нескольких десятков жизнеспособных особей  возбудителя.  Э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  важно  при  исследовании  олигобациллярного диагност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 от впервые выявленных или уже леченных  больных,  выделяющ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ое количество микобактер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вопросах   диагностики   и   лечения    больных    туберкулез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логические  лаборатории противотуберкулезных учреждений долж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 решение следующих задач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дтвердить туберкулезную природу заболева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пределить таксономическую принадлежность возбудител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пределить его лекарственную чувствительность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недрить  систему  внутрилабораторного  и   внешнего   контро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а лабораторных исследован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существлять персонифицированный учет  больных  туберкулезом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ниторинг состояния микобактериальной популяц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существлять совместно с лечащими врачами интерпретацию  да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биологических исследован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формировании клинического  диагноза  и  оценке  эффектив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ния  больного  должны  учитываться  результаты  микроскопических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альных исследований,  включающие микроскопическое  исследов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зка   осадка   диагностического   материала,  выделение  возбудите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ев),   дифференциацию   выделенной   культуры,   определение    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арственной  чувствительности.  В  качестве методов,  альтернатив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ическому  культуральному  исследованию,  возможно   использов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матизированных    и   полуавтоматизированных   систем   ускор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альной  диагностики,   основанной   на   использовании   жид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тательных сред и различных способах индикации роста микобактер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 целью   быстрой   идентификации   микобактерий   туберкулез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са в качестве дополнительных допускается использование методо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ных   на   амплификации    фрагментов    генома    микобакте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имеразная  цепная реакция - ПЦР),  других молекулярно-генет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ов.  ПЦР-анализ может быть  применен  для  исследования  мокрот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ывных вод бронхов, мочи и спинномозговой жидкости, а также культур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организмов.  Технология проведения ПЦР приводится в  описаниях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трукциях   по  применению  соответствующих  наборов  (тест-систем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и,  использующие  такие   методы,   должны   быть   устрое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ующим образом для исключения кросс-контаминации образц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лгоритм первичного   лабораторного   обследования    описан 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ях N 10 и N 11 к настоящему Приказу. Унифицированные методи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  учетно-отчетные   формы   используются   лечебно-профилактически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ми независимо от ведомственной принадлежност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ратность и сроки микробиологических исследований в ходе  леч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 наблюдения  различных  групп  пациентов определены в инструкциях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отерапии  больных  туберкулезом  и  по  организации  диспансер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ения и учету контингентов противотуберкулезных учрежден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III. СТРУКТУРА И ФУНКЦИИ БАКТЕРИОЛОГ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ЛАБОРАТОРИЙ ПРОТИВОТУБЕРКУЛЕЗНЫХ УЧРЕЖДЕ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3.1. Бактериологические лаборатории (I уровень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новной задачей бактериологических  лабораторий  первого  уровн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ляется  проведение  микроскопических  и  культуральных  исследова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ческого    материала,    поступающего    от     больных  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ческо-рентгенологической   симптоматикой   туберкулеза  на  этап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я,  диагностики и лечения (контроль эффективности химиотерап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бактериовыделению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функции бактериологических лабораторий I уровня входит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ценка  качества,  отбор  и регистрация образцов пригодного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я диагностического материа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едварительная обработка материа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сев  осадка   диагностического   материала   на   стандарт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тательные среды, инкубация; еженедельный просмотр посев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иготовление, окраска и микроскопия мазков из осадк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ередача  выделенных культур кислотоустойчивых микобактерий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льнейших исследований в курирующую микробиологическую лабораторию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облюдение  техники  безопасности  при  выполнении лаборатор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дур и обеспечение персонала индивидуальными средствами защит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нутрилабораторный  контроль и обеспечение качества выполняем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участие   в   Федеральной   системе   внешней  оценки  качеств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ческих лабораторных исследован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едоставление  годовых  статистических  отчетов  в  курирующ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ю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едоставление списков выявленных больных для полицевого уче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3.2. Бактериологические лаборатории (II уровень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актериологические лаборатории  второго  уровня - это лаборатор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йонных,   городских,   областных,    краевых    и    республикан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ых   учреждений,  осуществляющие  микробиологическ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я при выявлении,  диагностике, дифференциальной диагностик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лечении больных туберкулез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Функции этих  лабораторий  включают  функции   бактериолог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й    I   уровня,   а   также   исследования,   связанные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фференциацией   выделенных   культур   и   контролем   эффектив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отерапии    по    бактериовыделению    и    оценке   лекарств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вствительности возбудител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функции микробиологической лаборатории II уровня входит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ценка качества,  отбор и регистрация образцов  пригодного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я диагностического материа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едварительная обработка материа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сев на стандартные питательные среды, инкубац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еженедельный просмотр посев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иготовление, окраска и микроскопия мазков из осадк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ыделение чистых культур микобактер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пределение лекарственной устойчивости выделенных в лаборатор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лученных из бактериологических пунктов культур микобактер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  лабораториях   районных  и  городских  противотуберкулез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й - к препаратам основного ряд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лабораториях областных,  краевых,  окружных и республикан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ых учреждений - к препаратам основного и  резерв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яд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ифференциация микобактерий комплекса М.tuberculosis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ередача культур нетуберкулезных микобактерий для идентифик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бактериологические лаборатории III или IV уровне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нутрилабораторный  контроль и обеспечение качества выполняем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ых исследован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участие   в   Федеральной   системе   внешней  оценки  качеств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ческих лабораторных исследован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урация  и  участие  в  контроле работы клинико-диагност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й ОЛС бактериологических лабораторий I уровня,  включенных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ну их курац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дготовка кадров для бактериологических лабораторий I уровня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ко-диагностических лабораторий ОЛС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рганизационно-методическая работ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едоставление ежегодных статистических отчет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лицевой (персонифицированный) учет обследуемых больны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3.3. Бактериологические лаборатории (III уровень)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референс-лаборатории федеральных округ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актериологические лаборатории       третьего       уровня     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ференс-лаборатории    федеральных    округов    являются    ведущи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ями  соответствующего  федерального округа,  обеспечивающи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ый   спектр    микробиологических    исследований,    реализующи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чно-практические,   организационно-методические   и  информацион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  в  области  лабораторной  диагностики  туберкулеза,   контро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а исследован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их функции входят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актериоскопия,   культуральная   диагностика  и  идентификац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еленных кислотоустойчивых микобактерий; дифференциация микобакте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са  Mycobacterium  tuberculosis  и  определение таксономичес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адлежности нетуберкулезных микобактер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пределение     лекарственной    чувствительности    выделе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к противотуберкулезным препаратам основного и  резерв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яд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идовая      идентификация,      определение      лекарств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вствительности   переданных  из  бактериологических  лабораторий  II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ня   культур   кислотоустойчивых   микобактерий,   в   том   числ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туберкулезных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оведение   экспертных    и    консультативных    лаборатор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й   материала,  предоставляемого  лечебно-профилактически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ми регионов федерального округа для решения спорных вопрос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ки туберкулез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урация,     участие     в     инспекционном     контроле  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онно-методическая  работа  в бактериологических лаборатория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уровн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едоставление    экспертных    заключений    и    внесение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альные  органы  управления  здравоохранением  предложений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ю  деятельности клинико-диагностических лабораторий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ой диагностике туберкулез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вышение   квалификации   врачей,   лаборантов,   биологов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ов  регионов  России  в   области   лабораторной   диагности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истематическое   проведение   и   совершенствование    метод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утрилабораторного контроля качества микробиологических исследован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участие  в  Федеральной   системе   внешней   оценки   качеств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ческих лабораторных исследован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участие в организации мероприятий по внешнему контролю качеств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ой  диагностики  туберкулеза  в  лабораторных подразделения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ых учреждений и общей лечебной сети,  осуществляем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й  системой внешней оценки качества клинических лаборатор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онтроль     уровня    квалификации    персонала    лаборато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ых  учреждений  курируемых  федеральных  округов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е    ежегодных    статистических    отчетов,    представление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альные  органы  управления  здравоохранением  предложений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циональному   использованию,   повышению  квалификации,  аттестаци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ке и переподготовке специалист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заимодействие   с  комитетами  по  лицензированию  медицинс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ятельности  субъектов  Российской  Федерации,  а  также  с   други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интересованными    ведомствами    для    координации    усилий  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ю лабораторной диагностики туберкулез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бор  и анализ ежегодной отчетной документации по установл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дготовка   материалов  и  участие  в  совещаниях  (коллегиях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альных  органов  управления  здравоохранением   по   вопроса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ания противотуберкулезной помощи населению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экспертиза проектов и программ противотуберкулезных мероприят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  части   лабораторной   диагностики  туберкулеза),  поступающих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альные органы управления здравоохранение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рганизация и проведение совещаний,  тематических конференций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минаров для специалистов лабораторной службы курируемых регион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3.4. Бактериологические лаборатории (IV уровень)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федеральная референс-лаборатория Минздрава Росс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Федеральная референс-лаборатория    Минздрава   России   явля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м   лабораторным   учреждением,   определяющим   и   реализующ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чно-практические,   организационно-методические   и  информацион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, координирующим деятельность лабораторий в области лаборатор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ки туберкулеза в Российской Федера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ее функции входит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актериоскопия,    культуральная    диагностика    и    видов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дентификация  выделенных  кислотоустойчивых   микобактерий,   включ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с Mycobacterium tuberculosis и нетуберкулезных микобактер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пределение    лекарственной    чувствительности     выделе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 к противотуберкулезным препаратам основного и резерв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яд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экспертные  исследования по видовой идентификации,  определени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арственной  чувствительности   переданных   из   бактериолог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й II и III уровней культур кислотоустойчивых микобактерий,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м числе нетуберкулезных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экспертные    и   консультативные   лабораторные   и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,  предоставляемого  лечебно-профилактическими   учреждения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онов России для решения спорных вопросов диагностики туберкулез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урация,     участие     в     инспекционном     контроле  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онно-методическая  работа  в бактериологических лаборатория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и III уровне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едоставление   экспертных  заключений  и  внесение  в  орга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ения   здравоохранением   предложений    по    совершенствовани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ятельности   клинико-диагностических   лабораторий  по  лаборатор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ке туберкулез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вышение   квалификации   врачей,   лаборантов,   биологов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ов  регионов  России  в   области   лабораторной   диагности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истематическое   проведение   и   совершенствование    метод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утрилабораторного контроля качества микробиологических исследован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участие  в  Федеральной   системе   внешней   оценки   качеств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ческих лабораторных исследован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участие в организации мероприятий по внешнему контролю качеств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ой  диагностики  туберкулеза  в  лабораторных подразделения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ых учреждений и общей лечебной сети,  осуществляем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й  системой внешней оценки качества клинических лаборатор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онтроль     уровня    квалификации    персонала    лаборато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ых учреждений  на  основе  ежегодных  статист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ов,    представление    в   территориальные   органы   управ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равоохранением предложений по рациональному использованию, повышени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лификации, аттестации, подготовке и переподготовке специалист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заимодействие  с  комитетами  по  лицензированию   медицинс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ятельности   субъектов  Российской  Федерации,  а  также  с  други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интересованными    ведомствами    для    координации    усилий  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ю лабораторной диагностики туберкулез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дготовка  материалов  и  участие  в  совещаниях   (коллегиях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альных   органов   управления  здравоохранением  по  вопроса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ания противотуберкулезной помощи населению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экспертиза проектов и программ противотуберкулезных мероприят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 части  лабораторной  диагностики   туберкулеза),   поступающих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альные и федеральные органы управления здравоохранение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рганизация и проведение совещаний,  тематических конференций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минаров для специалистов лабораторной службы регионов Росс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урация     и     инспекционный      контроль      региона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ференс-лаборатор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едение Федерального музея культур микобактер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зработка  и  апробация новых методов лабораторной диагности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экспертиза  и разработка нормативных и методических документо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тно-отчетных фор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бор  и анализ ежегодной отчетной документации по установл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ониторинг    деятельности    бактериологических    лаборато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ых учрежден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актериологический    мониторинг    распространения     штамм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tuberculosis на территории Российской Федера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Штатные нормативы персонала бактериологических лабораторий I, II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 и  IV  уровней  противотуберкулезных учреждений устанавливаются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и      с      утвержденным      объемом       практических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онно-методических и контрольных функц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IV. КОНТРОЛЬ КАЧЕСТВА ЛАБОРАТОР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ДИАГНОСТИКИ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нтроль качества  лабораторных  исследований  осуществляется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кольких направлениях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) внутрилабораторный контроль качества выполняемых исследован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) внешний  контроль  качества  микроскопических  и культура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ых исследований, включа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i) заочную оценку качества с использованием контрольных образц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ii) повторный  анализ  клинических  образцов   и   препаратов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ях более высокого уровн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iii) инспекционный    контроль,    осуществляемый    в     рамк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цензирования и аккредитации, в том числе кураторские визи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Федеральная система   внешней   оценки    качества    клин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ых   исследований   (ФСВОК)   совместно   с  федеральными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ональными           референс-лабораториями            контролиру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ко-диагностические и бактериологические лаборатории путем заоч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и качества с использованием контрольных образц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частие в  ФСВОК  является одним из основных и обязательных вид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ятельности клинико-диагностических и бактериологических  лаборато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обеспечению требуемого качества выполняемых исследован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нешняя оценка  качества  лабораторных   исследований   позволя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евременно  выявить  недостатки  в  работе  лабораторий,  оказать 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онно-методическую  и  консультативную   помощь,   выработ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екватные   рекомендации   по   устранению  обнаруживаемых  ошибок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ю используемых методи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нешнюю оценку  качества лабораторных исследований в рамках ФСВО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ют лаборатории II,  III и IV  уровней  совместно  с  Центр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шнего   контроля  качества  клинических  лабораторных  исследова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здрава Росс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Федеральная и   региональные   референс-лаборатории  совместно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тром   внешнего   контроля   качества   клинических    лаборатор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й Минздрава России участвуют в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зработке методов внешней оценки  качества  микробиолог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й при выявлении, диагностике и лечении туберкулез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дготовке сопроводительной документации к контрольным образца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участников ФСВОК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анализе результатов  внешней  оценки  качества,  мониторинге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и качества лабораторной диагностики туберкулез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пределении  производственной  базы,  размещении   заказов 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готовление контрольных образцов и выполнении их экспертного анализ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нформировании лабораторий  о  результатах  оценки  выполне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й,  оказании  консультативно-методической  помощи отдель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я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дготовке информации для органов управления здравоохранением 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е лабораторной диагностики туберкулеза в отдельных регионах и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ой Федерации в цел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N 10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к Приказу Минздрава Росс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от 21 марта 2003 г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>N 109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ИНСТРУКЦ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ПО УНИФИЦИРОВАН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МЕТОДАМ МИКРОСКОПИЧЕСКИХ ИССЛЕДОВА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ДЛЯ ВЫЯВЛЕНИЯ КИСЛОТОУСТОЙЧИВЫХ МИКОБАКТЕ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В КЛИНИКО-ДИАГНОСТИЧЕСКИХ ЛАБОРАТОРИЯ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ЛЕЧЕБНО-ПРОФИЛАКТ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УЧРЕЖДЕ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наружение кислотоустойчивых  микобактерий   в   диагностическ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е  имеет  важное  значение для выявления бактериовыделителей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более эпидемически опасных больных туберкулез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сутствие кислотоустойчивых   микобактерий   в  диагностическ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е  может   быть   установлено   при   микроскопическом   и/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альном  исследовании.  Однако  микроскопическое исследование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воляет  дифференцировать   микобактерии   комплекса   Mycobacterium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berculosis    (возбудителей    туберкулеза)    от    нетуберкулез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"атипичных") микобактерий -  возбудителей  микобактериозов,  а  такж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оустойчивых сапрофитов,  не вызывающих заболевания человека. Т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 менее,  оно  остается  одним  из  основных  на  первичных   этап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я   больных,   а   также  при  динамическом  наблюдении  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оянием   микобактериальной   популяции   в    процессе    леч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имущество   бактериоскопии   заключается   в   быстроте   получ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а (от 1 часа) и относительной простоте исслед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идовая идентификация  микобактерий,  позволяющая  с уверенность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нести  выявленные  кислотоустойчивые  микроорганизмы  к  возбудител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, возможна только при выделении культуры микобактер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етод прямой бактериоскопии является методом быстрого, доступ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  экономически   эффективного   выявления   и   оценки    содерж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оустойчивых  микобактерий  в  нативном диагностическом материал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чаще всего в мокроте) без предварительной гомогенизации  и  обработ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ергента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сследование осуществляется  с   помощью   световой   микроскоп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зков,  окрашенных по Ziehl-Neelsen, или люминесцентной микроскопии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аской   флюорохромными   красителями.   Результаты   выражаются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количественных  категориях,  отражающих  содержание микобактерий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уемом препарат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II. ПОКАЗАНИЯ И ПРОТИВОПОКАЗАНИЯ К ПРИМЕНЕНИЮ МЕТОД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етод осуществляется в клинико-диагностических  лабораториях  ОЛ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  проведении  первичного  обследования  у  лиц  с  подозрением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болевание туберкулезом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у  лиц,  обращающихся  за  медицинской помощью с респиратор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лобами и/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   симптомами   интоксикации,   характерными  для 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"выявление по обращаемости"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у лиц с изменениями, выявленными лучевыми методами, а такж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и активном обследовании  лиц,  входящих  в  группы  риска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болеванию туберкулез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вичное бактериоскопическое обследование  осуществляется  все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бно-профилактическими   учреждениями   системы  здравоохранения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ет         диагностический          минимум,          дополня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ко-рентгенологические симптомы, данные анамнеза пациен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положительных   или   сомнительных   результатах   первич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я,    а    также   при   отрицательных,   но   с   налич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ко-рентгенологических   симптомов,   пациент    направляется 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ое   учреждение  для  подтверждения  или  исключ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за туберкулеза более совершенными диагностическими метода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тивопоказаний к применению метода нет. Однако следует помнить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результаты бактериоскопии не могут  быть  единственным  основан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остановке клинического диагно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III. ВОЗМОЖНОСТИ МЕТОДА МИКРОСКОПИЧЕСКОГО И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ПРИ ВЫЯВЛЕНИИ КИСЛОТОУСТОЙЧИВЫХ МИКОБАКТЕ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еделы метода  световой  микроскопии  при  окраске   мазков 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iehl-Neelsen  позволяют выявить кислотоустойчивые микобактерии при 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и порядка 5000 - 10000  и  более  микробных  клеток  в  1 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кроты,   что  характерно  для  больных  с  прогрессирующими  форма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сса. Больные с малыми формами заболевания без деструкции легоч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кани выделяют значительно меньшее количество микобактерий,  что мож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ть ниже предела обнаружения методом микроскопического исслед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Чувствительность этого метода можно повысить, используя кратнос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я пациента.  В большинстве стран  при  первичном  выявл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ого туберкулезом практикуется сбор и исследование не менее 3 проб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кроты.  Результаты   многочисленных   исследований   показали,   ч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кратные    микроскопические   обследования   больного   позволя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ть  более  90%   случаев   бациллярных   форм   туберкуле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лено,   что   результативность   микроскопической   диагности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гочного туберкулеза повышается следующим  образом:  при  однократ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и выявляется 80 - 83%  бактериовыделителей, двукратном -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 - 14%  больше и при исследовании трех проб мокроты - еще на 5 -  8%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аким образом,  при  подозрении  на  легочную  форму 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ет исследовать не менее трех проб мокро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Эффективность бактериоскопии   существенно    возрастает,    ес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уется  качество  собираемого материала.  Нарушение технолог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ки  мазков  может  быть  причиной  отрицательного   результа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ического исслед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трицательный результат   микроскопического    исследования  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лючает  диагноз  туберкулеза,  так  как  в  мокроте пациентов мож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ться меньше микобактерий, чем позволяет выявить микроскоп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IV. ОРГАНИЗАЦИЯ РАБОЧЕГО МЕСТА И ОБОРУДОВ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ДЛЯ МИКРОСКОПИЧЕСКИХ ИССЛЕДОВА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лабораториях,     функции     которых     ограничены     тольк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ическим  исследованием   мазков   из   нативного   материал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тся   использовать  световую  микроскопию.  Микроскопическ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е на кислотоустойчивые микобактерии  должно  проводиться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ьной  комнате  с  соблюдением  правил  безопасности  и поточ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ижения и обработки материала. В объединенных клинико-диагност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ях  для  микроскопических  исследований на кислотоустойчив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и должно выделяться отдельное помещение.  Стены,  потолки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ы должны быть покрыты гладким, не адсорбирующим материалом, котор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но легко мыть и дезинфицировать.  Кроме того,  этот материал долже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ть  устойчивым  к химическим реактивам,  используемым в лаборатор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 не  должен  быть  скользким,  межкомнатные  пороги  отсутствовать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 достаточное освещени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помещении дли микроскопии должно быть четыре зон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I. Зона для приема и регистрации диагностического материал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Окно для приема образц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Рабочий   стол   для   осмотра,   дезинфекции   и  последующ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страции поступающих образц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Полка для хранения бланков с результатами анализ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II. Зона для приготовления и окраски мазков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 Стол  для  приготовления мазков (желательно под вытяжкой или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ксе с наличием вытяжного устройства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 Контейнер для отработанных инфекционных материал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 Лабораторная раковина для окрашивания мазк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 Вспомогательный рабочий стол для сушки мазк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III. Рабочее место для микроскопи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8. Стол для микроскоп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9. Раковина для мытья ру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IV. Место для регистрации результатов исследований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0. Стол для учета и регистрации результатов исследован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1. Рабочий стол и вес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2. Шкаф для посуды и реактив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мещение должно  иметь,  по  крайней мере,  2 раковины (или одн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ковину с двумя отделениями - для окраски мазков и для мытья  рук)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тыре стола или 4 изолированных рабочих мес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толы должны быть удобными для работы. Рабочие поверхности долж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ть  широкими,  гладкими,  легко  обрабатываться и дезинфицироватьс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ть устойчивыми к применяемым химическим вещества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лаборатории   должны   использоваться  стулья,  высоту  сидень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ых можно регулировать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обходимо иметь достаточно места для хранения реактивов и архив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ных мазк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оступ в   лабораторию   должны   иметь   только  ее  сотрудни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ческий материал поступает в лабораторию через окно для прием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 специальный  стол.  На этом столе должен иметься специальный легк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зинфицируемый  лоток,  на  котором  производят  осмотр  флаконов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ом.   При   наличии   следов  протечки  необходимо  уничтож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автоклавирование     или     кипячение)     поврежденный      флакон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езинфицировать  обнаруженные  вне  его  следы протечки и запрос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ый образец, сделав отметку в сопроводительном бланк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 завершении приема материала,  проверки правильности маркиров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упивших  образцов  и  ее   соответствия   данным   направлений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проводительных   документов   соответствующую  информацию  вносят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страционный  лабораторный  журнал.  Затем  материал   передают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ую рабочую зону для приготовления мазк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есто для микроскопии включает рабочий стол с микроскоп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 завершении  микроскопического  исследования  в  следующей зо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и   результаты   микроскопии    заносят    в    лаборатор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страционный журнал и в специальные бланки результатов анали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ланки с результатами анализов передают в зону приема  материал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уда  они передаются в соответствующие подразделения или учрежд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ившие материал для исслед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комендуемый список    оборудования,   реактивов   и   расход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ов,  необходимых для работы лабораторий, осуществляющих прям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ию  мазка  с  окраской  по  Ziehl-Neelsen  или флюорохром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ителями, представлен в Приложении N 1 настоящей Инструк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V. РЕЖИМЫ И КРАТНОСТЬ МИКРОСКОП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ОБСЛЕДОВАНИЯ ПАЦИЕНТ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первом    обращении    больного   к   врачу   с   симптомам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озрительными на  туберкулез,  необходимо  в  течение  2  -  3  дн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ть  не  менее  3  порций  мокроты,  собранных под наблюден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ого персонал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того,  чтобы  уменьшить  число  ежедневных визитов пациента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бное учреждение для  посещения  врача  и  сдачи  3  утренних  проб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кроты  (это  потребует 3 - 4 последовательных визита),  практику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ющая такти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вую пробу   мокроты  пациент  собирает  при  первом  посещ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бного учреждения  под  непосредственным  наблюдением  медицин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ника  (см.  ниже).  По завершении процедуры сбора мокроты пациен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ет стерильный  флакон  для  сбора  мокроты  на  следующий  день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временно  медицинский  работник,  ответственный за сбор материал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ясняет пациенту необходимость сбора мокроты и правила  ее  сбора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машних условия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торую пробу пациенту предлагается собирать самостоятельно  утр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ющего дня и доставить ее в лабораторию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ретья проба собирается под наблюдением медицинского работника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второго посещения после сдачи второй пробы материал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зультативность бактериоскопического                и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осредственно  зависит  от  качества  диагностического материала.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чаях,  если в направлении на исследование указана  мокрота,  имен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т  патологический  материал  должен  быть  доставлен и исследован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и. Материал в виде слюны не должен подменять мокрот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VI. СБОР ДИАГНОСТИЧЕСКОГО МАТЕРИ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атериал для  исследования  на   кислотоустойчивые   микобактер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ирают  в  стерильные  флаконы  с  плотно завинчивающимися крышка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ение герметизированных флаконов преследует двоякую цель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едотвращение    просачивания    содержимого   и   загрязн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ужающей  больного   среды   чрезвычайно   стойкими   к   физическ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действиям  микобактериями и предохранение сохраняющегося во флако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уемого  материала  от  загрязнения  широко  распространенными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ужающей среде кислотоустойчивыми микобактерия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вязи с этим флаконы для сбора  качественного  диагност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 должны отвечать ряду обязательных требований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олжны  быть  изготовлены  из   ударостойкого   материала, 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ющего  просачивания  жидкости;  желательно использовать флако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разового   применения   (контейнеры    для    сбора    материала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готовленные  из горючего материала,  легко поддающегося расплавлени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автоклавировании или сжиган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лаконы   должны  иметь  удобные,  плотно  завинчивающиеся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рметически закрывающиеся крышк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бъем  флаконов  должен  составлять  20  -  50  мл,  что впол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аточно для проведения всех видов исследован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лаконы  должны  иметь  широкое  отверстие  (не  менее  35 мм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метре),  чтобы пациент мог легко сплевывать мокроту внутрь флакон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двергая загрязнению его наружную поверхность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лаконы должны быть изготовлены из прозрачного материала, чтоб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но было оценить количество и качество собранной пробы,  не открыв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ышку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атериал,   из   которого  изготовлены  флаконы,  должен  легк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вергаться маркировке и надежно  сохранять  ее  на  всем  протяж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анения, транспортировки и проведения исслед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отсутствии возможности использовать одноразовые флаконы мож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 толстостенные  флаконы  из  стекла (карманные плевательниц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разового пользования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ед выдачей    пациенту   такие   плевательницы   должны  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вергнуты    стерилизации,    тщательно    вымыты     и     повтор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терилизованы. При применении флаконов многоразового пользования в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бежание   лабораторного   загрязнения   диагностического   матери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  постоянно  следить  за качеством мытья и стерилизации эт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лакон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олучения    оптимальных    результатов    при   исследова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ческих материалов необходимо соблюдать следующие услови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и  исследовании  мокроты  желательно  соблюдать правила сбор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, изложенные выш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обранный  материал  необходимо  как можно быстрее доставлять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ю;  в случае  невозможности  немедленной  доставки  материа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храняется  в  холодильнике при 5 - 10 ЬC не более 3 дней;  при бол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ительном  хранении  во  избежание  получения  неверных   результат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а консервация материа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и  перевозке  материала  необходимо  тщательно   следить   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хранностью флаконов и точностью маркиров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исследования   на   туберкулез   используется   разнообраз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.  Так  как  туберкулез легких является наиболее частой форм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ного  поражения,  основной  материал  составляют  мокрота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ие виды отделяемого трахеобронхиального дерев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легочных процессах чаще всего исследуют следующие  материал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кроту;   отделяемое  верхних  дыхательных  путей,  полученное  посл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эрозольной  ингаляции;  промывные  воды  бронхов;  бронхоальвеоляр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ывы;  материал,  получаемый  при  бронхоскопии,  транстрахеальной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утрилегочной  биопсии;  аспират  из  бронхов;  мазки   из   гортан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судаты; промывные воды желудка (преимущественно у детей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окрота. У   пациентов,   выделяющих   мокроту   в    достаточ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е, для исследования собирают ее утреннюю порцию. Качествен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ом   можно   считать   мокроту,    имеющую    слизистый  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изисто-гнойный  характер,  а  также  содержащую  плотные белесоват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ключения.  Желтоватый,  серый  или  бурый  цвет   мокроты   позволя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оложить  диагностическую  ценность  материала.  Достаточный объ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уемой порции мокроты составляет  3  -  5  мл,  однако  допустим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е  и  меньших по объему порций.  Некоторые больные выделя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и нерегулярно,  поэтому в целях  повышения  информатив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уется повторное (до 3 раз) исследование мокроты.  Такая такти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воляет повысить число положительных находо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бор мокроты для исследования на кислотоустойчивые микобактерии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ьма  ответственный  этап  диагностической  процедуры,  от  четк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я которого во многом зависит результат исслед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сборе мокроты необходимо  иметь  в  виду,  что  в  момент  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ашливания     создается     высокий     риск    воздушно-капель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остранения инфекции.  В  связи  с  этим  желательно,  чтобы  сбор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кроты  производился в специально выделенном для этих целей отдель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рошо вентилируемом  помещении,  оснащенном  бактерицидной  лампой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ами дезинфекции,  или на открытом воздухе.  В промежутках межд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щениями    отдельных    пациентов    помещение    должно    хорош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нтилироваться,   чтобы   избежать   или   значительно  снизить  рис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зокомиального инфицир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бор мокроты   должен   производиться   в   присутствии   и 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осредственном участии медицинского персонал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Лицам,   ответственным  за  сбор  мокроты,  следует  объясн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циенту причины исследования и необходимость откашливать не слюну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соглоточную слизь,  а содержимое глубоких отделов дыхательных путе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достигается в результате продуктивного кашля,  возникающего  посл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кольких глубоких вдох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Необходимо предупредить пациента, что он должен предваритель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истить  зубы  и  прополоскать  полость  рта  кипяченой  водой,  ч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воляет механически удалить основную часть  вегетирующей  в  ротов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сти микрофлоры и остатки пищи, загрязняющие мокроту и затрудняющ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е обработк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Участвующий  в  сбире  мокроты  медицинский  работник в маск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иновых перчатках и резиновом фартуке должен  находиться  за  спи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циента,  выбирая  свое  положение  таким образом,  чтобы направл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ижения воздуха было от него к пациенту.  Медицинский работник долже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ь  стерильный  флакон  для сбора мокроты,  снять с него крышку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ать его пациент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 Стоя позади пациента, следует рекомендовать ему держать флако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можно ближе к губам и сразу же сплевывать в него мокроту  по  мер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е  откашливания.  Выделение  мокроты  усиливается  после  одного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кольких глубоких вдох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 По   завершении  сбора  мокроты  медицинский  работник  долже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ыть флакон  крышкой,  оценить  количество  и  качество  собра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,  занести  эти  данные  в  направление.  Флакон  с собра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цией мокроты тщательно закрывают завинчивающейся крышкой, маркиру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  помещают  в  специальный  бикс  или  ящик  для  транспортировки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ю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Если же  пациент  не  выделяет  мокроту  или  выделяет  ее тольк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пизодически и в скудном количестве,  то накануне вечером и рано утр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 день  сбора  мокроты  следует  дать  ему отхаркивающее средство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ить  раздражающие  ингаляции.  Последние  провоцируют   усил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ции бронхов,  кашель и отделение мокроты. Собранный таким образ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 не подлежит  консервации,  поэтому  приготовление  мазков  и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ого материала необходимо производить в день его сбор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аэрозольных    ингаляций    пользуются    портативными  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ционарными  аэрозольными  ингаляторами.  Для  проведения  ингаля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тся использовать раствор,  в 1 л которого содержится  150 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лорида  натрия  (NaCl)  и  30 г бикарбоната натрия (Na2CO3).  В целя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твращения загрязнения  раствора  кислотоустойчивыми  сапрофитам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предотвращения загрязнения  раствора  кислотоустойчивыми  сапрофитам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ые  нередко  содержатся в водопроводной воде и могут привести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ическом   исследовании   к   получению    ложноположитель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а,   для   приготовления   раствора  используется  стерильн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ированная вода.  Для провокации  выделения  мокроты  необходим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дохнуть  от  30  до  60  мл  подогретого  до  42  -  45  ЬC раствор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ингаляции должна составлять не менее 10 - 15  мину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 как  вдыхаемый  во  время  процедуры  ингаляции  раствор вызыва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иленную саливацию еще до появления  кашля  и  отделения  мокроты,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ые минуты после завершения процедуры пациент должен сплюнуть слюн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пециально приготовленный лоток с 5% раствором хлорамина или друг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зинфицирующего  средства  и  только  после этого собрать мокроту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вязи  с  тем,  что  аэрозольная  ингаляция  вызывает выдел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янистого секрета, напоминающего по консистенции слюну, во избеж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раковки  материала  в  направлении и на флаконе с материалом долж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ть обязательная маркировка,  указывающая на то, что материал получе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аэрозольной ингаля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 большинства пациентов после  аэрозольной  ингаляции  в  теч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кольких  часов  наблюдается  остаточная гиперсекреция бронхиаль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имого,  поэтому пациенту рекомендуется  в  течение  суток  посл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галяции собрать мокроту для второго исслед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отсутствии  мокроты,  невозможности  проведения   аэрозо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галяции  или ее безуспешности для исследования на микобактерии беру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ывные воды бронхов или желуд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мывные воды  бронхов.  Сбор промывных вод бронхов производи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ачом-отоларингологом,  поэтому эта процедура доступна только  в  те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бных учреждениях,  в которых имеется такой специалист. Пациенту в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 вдоха  вводят  шприцем  в  трахею  5   -   7   мл   стериль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тонического раствора,  который вызывает кашлевой рефлекс.  При эт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месте с изотоническим  раствором  откашливается  секрет  из  глубо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ов  бронхиального  дерева.  Промывные  воды  бронхов  собирают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рильный флакон и немедленно направляют в лабораторию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ациентам с  выраженным  глоточным  рефлексом указанную процедур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ят после предварительной анестезии  надгортанника,  гортани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ней стенки глот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олее информативным   материалом   для   исследования    явля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,  получаемый  при бронхологических исследованиях:  аспират и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хеи и дренирующих  бронхов,  бронхоальвеолярная  лаважная  жидкос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БАЛ), а также материалы прицельной катетер- и щеточной биопс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мывные воды желудка исследуют преимущественно у детей младш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раста,  которые  плохо откашливают мокроту и часто проглатывают е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избежание смешивания проглоченной мокроты с  пищей  промывные  вод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лудка  следует  брать  натощак.  Последний прием пищи должен быть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ее чем за 12 часов до взятия промывных вод желудка.  Перед  забор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  для  нейтрализации  желудочного  содержимого  пациенту д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ить 100 - 150 мл раствора питьевой соды (1  чайная  ложка  питьев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ы  на  1  стакан  воды).  Раствор  приготавливается  на  стери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ированной воде для исключения возможности попадания  в  желудо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оустойчивых    сапрофитов,    которые    могут   содержаться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опроводной воде.  После этого вводят  желудочный  зонд  и  собир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имое желудка в стерильный флакон. Материал немедленно доставля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лабораторию и подвергают  обработке,  чтобы  исключить  повреждающ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ияние на возбудителя содержащихся в материале желудочных фермент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обенно результативен метод получения промывных  вод  желудка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четании  с  предварительной  аэрозольной ингаляцией.  Промывные вод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лудка следует забирать через 30 мин.  после  аэрозольной  ингаля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ая комбинация двух указанных методов позволяет получать значитель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ий  процент  положительных  результатов,  чем  каждый  из  них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ьности.  Этот  метод  получения  диагностического материала мож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аться полезным также у пациентов с подавленным кашлевым рефлексо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  которых  не  удается  получить  материал  даже  при  провоцирующ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галяция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внелегочных  формах  заболевания  микобактерии могут пораж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и любой  орган,  поэтому  для  исследования  пригоден  сам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нообразный  материал:  различные тканевые жидкости (спинномозгова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евральная,  перикардиальная,  синовиальная,   асцитическая,   кровь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ной),  пунктаты  костного мозга,  резецированные ткани того или и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а,  полученные  при  биопсиях  или  оперативных   вмешательствах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нойно-некротические массы, грануляции, соскобы синовиальных оболочек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мфатические узлы или пунктаты их содержимог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Жидкий материал   подлежит   обязательному   центрифугированию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ующей микроскопией осад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внелегочных  формах  туберкулеза наряду с материалом из очаг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ажения  желательно  параллельно  исследовать   мокроту,   так   ка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легочные  формы туберкулеза нередко сочетаются с поражением орган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ых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оча (средняя  или  вся  утренняя порция) собирается в стерильн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уду  после  тщательного  туалета  наружных   половых   органов.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и мочу центрифугируют,  используя метод накопления осадка.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льнейшем исследуют осадо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вязи  с высокой опасностью загрязнения мочи при сборе и низ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ивностью  микроскопического  исследования  анализ   мочи 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и    должен    предусматривать   обязательное   троекрат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е осад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VII. ХРАНЕНИЕ И ТРАНСПОРТИРОВ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ДИАГНОСТИЧЕСКОГО МАТЕРИ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Хранение материала.   Если  в  данном  учреждении  не  проводя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ические   исследования   на    выявление    кислотоустойчив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,  собранный  диагностический  материал  должен  как мож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стрее  централизованно  доставляться  в  лабораторию.   До   момен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правки  в  лабораторию  герметично  закрытые  флаконы  с  материал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анятся в холодильнике,  который по окончании  каждого  рабочего  дн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ечатывается  и запирается.  Срок сохранения материала в холодильник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 добавления консервирующих средств не  должен  превышать  48  -  72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ов.    При   более   длительном   хранении   необходимо   примен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ервирующие средств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ранспортировка. Во   время   транспортировки   материал  следу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хранять от воздействия  прямых  солнечных  лучей  и  тепла.  Ес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ировка  и хранение занимают не более 48 - 72 часов,  материа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но пересылать без консервации.  В летний период (особенно в район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  теплым  климатом)  консервация  необходима,  если  транспортиров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нимает более 24 часов.  В условиях Крайнего  Севера  диагностическ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   может   подвергаться   воздействию  значительных  колеба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пературы.  Необходимо  иметь  в  виду,  что  допускается  пересыл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 в замороженном состоянии без консервации.  Недопустимо посл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ораживания повторное замораживание диагностического материала, ч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ет  к  нарушению  структуры  и тинкториальных свойств бактериа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ето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транспортировки  материала рекомендуется пользоваться бикса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специальными транспортировочными ящиками (контейнерами) с  мягки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гко стерилизующимися прокладками на дне и с гнездами или прокладка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 флаконов  и/или  пробирок.  Флаконы  или   пробирки   (желатель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стиковые  одноразового  использования) с диагностическим материал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ы быть плотно закупорены или снабжены завинчивающимися крышками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кладками.  Во  избежание  протечки  жидких  материалов  и наруш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ости флаконов  они  должны  быть  закреплены  в  транспортировоч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щиках  в  вертикальном  положении  и  снабжены  внешними прокладкам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храняющими их от повреждения.  Прокладки должны быть выполнены и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ов,  обладающих  высокой  адсорбционной  способностью,  с те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в случае протечки они могли адсорбировать жидкость и  огранич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ок загрязнения в пределах транспортировочного контейнер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азки для  микроскопического  исследования   транспортируются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ьных планшетах.  Для предохранения от перекрестной контамин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транспортировке они не должны касаться друг друг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аждая проба   материала   должна   быть   промаркирована,  име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ующее   направление,   а   вся    партия    -    заполнен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проводительный лист (см. Приложение N 2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о избежание инфицирования бланков направлений и сопроводите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ов  желательно помещать их в чистый конверт или полиэтиленов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кет и передавать непосредственно в руки водителю автотранспорта,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ещая их в транспортировочный контейнер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атегорически запрещается  заворачивать  флакон  с  материалом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анк  направления.  Это  необходимо  объяснить  больному и работнику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ому за сбор и транспортировку материал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 всех  этапах  сбора,  оформления  сопроводительных документо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анения и  транспортировки  материала  работники  лаборатории  долж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 инструктаж  лиц,  непосредственно  ответственных  за сбор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ировку диагностического  материала,  контролировать  качеств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,    правильность    консервации    и    транспортировки 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евременность доставки в лабораторию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поступлении    материала,    не   отвечающего   вышеуказан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м,  а также  при  отсутствии  направления  и/или  маркиров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этикетки)   на   флаконе  с  материалом  он  подлежит  уничтожению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ательным извещением об  этом  учреждения,  направившего  материа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исленные    вопросы    находятся   в   компетенции   руководите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опрос доставки   диагностического   материала,  и/или  "мазков"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ается в субъектах Российской Федерации в установленном порядк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График работы   сотрудников  лаборатории  должен  предусматрив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,   регистрацию    и    немедленную    обработку    доставле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ческого материала (мазков),  а также выдачу взамен стери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уды и пр. Возможна передача ответов предыдущих анализ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ед отправлением транспортного средства, перевозящего материал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акже при приеме доставленного материала в  лаборатории  обязатель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следующих положений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число доставленных в лабораторию флаконов с  материалом  долж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овать их числу, указанному в сопроводительном лист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дентификационный номер пробы материала должен быть нанесен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икетку или боковую поверхность контейнера с материалом; во избеж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шибок  при  последующих   манипуляциях   не   допускается   нанес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кировки на крышку флакон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дентификационный номер маркировки каждого флакона с материал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ен  точно  соответствовать  номеру,  указанному в сопроводитель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т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аждая   проба   материала   должна   иметь  заполненный  блан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я с указанием характера необходимого исследова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аждая  партия материала должна иметь сопроводительный лист,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ом должны быть указаны необходимые данные каждого  пациента  (с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N 2 данной Инструкции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 сопроводительном  листе  должны  быть  указаны  дата,  врем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правки материала и подпись сотрудника, ответственного за отправк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опроводительный лист  составляется   в   2   экземплярах:   оди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лненный  экземпляр  передается в лабораторию;  другой - с подпись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трудника,  принявшего материал для исследования,  -  возвращается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е, направившее материал в лабораторию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VIII. ПРАВИЛА РАБОТЫ С ДИАГНОСТИЧЕСКИМ МАТЕРИАЛ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8.1. Прием диагностического матери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ступающие для   исследования   пробы   материала  принимают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ьном столе, соблюдая следующие правил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ием  поступающих  проб  и их осмотр следует,  по возможност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в одноразовых перчатках и масках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еред тем как открыть транспортировочный контейнер,  необходим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ереть его наружную поверхность тампоном, смоченным соответствующ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зинфицирующим   средством  (например,  5%  раствором  хлорамина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нола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аккуратно  открыть  крышку  контейнера  и проверить,  нет ли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ерхности флаконов следов протечки материала.  Ни в коем  случае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  поврежденные  флаконы  (разбитые  или  с  трещинами) 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ничтожить их  (автоклавирование  или  кипячение)  и  запросить  нов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ец, отметив в сопроводительном бланк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оверить  наличие  идентификационных  номеров  на  флаконах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ом и сверить их с номерами в сопроводительных документах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одезинфицировать внутреннюю  поверхность  транспортировоч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ейнер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сле работы с  флаконами  уничтожить  одноразовые  перчатки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мыть руки с мыл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ыдать водителю обменную стерильную посуду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дписать сопроводительные документ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занести в регистрационный лабораторный журнал сведения о кажд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циенте и полученном от него материал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ланки направлений следует желательно подвергнуть стерилизации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хожаровом шкафу в течение 30 минут при 85 ЬC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8.2. Техника безопасности при работ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с диагностическим материал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ие мазков для микроскопического исследования  явля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ьма  ответственной  процедурой,  во  многом  предопределяющей успе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я.  При этом необходимо иметь в виду, что это одна из сам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пидемически опасных процедур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озбудитель туберкулеза        Mycobacterium         tuberculosis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остраняется преимущественно воздушным путем в составе аэрозо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иц.  В процессе подготовки материала  для  исследования  созда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кий  риск образования аэрозолей с капельными ядрами диаметром от 1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5 мкм.  Именно эти мельчайшие частицы составляют ту фазу  аэрозол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ая способна при дыхании проникать в легочные альвеолы и оседать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х, формируя начало инфекционного процесс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редупреждения    случаев    внутрилабораторного    зараж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 свести к минимуму возможность  образования  аэрозолей.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щиты  лабораторных  работников  от  инфицирующих  частиц  необходим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рошая  вентиляция,  защитная   одежда,   маски   и   неукоснитель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ение техники безопасности выполнения лабораторных процедур.  Вс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ы безопасности должны быть направлены на  то,  чтобы  избежать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сти  к  минимуму опасность заражения во время тех манипуляций,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и которых наблюдается наибольшая  возможность  образования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еивания потенциально опасных инфекционных аэрозоле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лабораториях   при   микроскопическом   исследовании   основ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чником  образования инфекционных аэрозолей являются манипуляции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отовлению мазк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птимальным является  приготовление  мазков  под  вытяжкой  или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ксе с наличием вытяжного устройств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эрозоли могут образовываться в процессе следующих манипуляций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и открывании флаконов с материалом;  эта манипуляция особен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асна,  если  между  наружной  стенкой  горлышка флакона и внутренн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ерхностью  крышки  находятся  частицы  высохшей  мокроты  или  ес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осредственно  перед  открыванием флакон подвергался встряхиванию в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транспортировк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и   приготовлении   мазков   путем   нанесения  материала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ное стекло и распределении его по поверхности стек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и    прожигании    не   очищенных   от   остатков   матери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логических петель, которые используются для переноса матери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текло и приготовления мазк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и попытках фиксировать над горелкой невысохший влажный мазок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приводит к вскипанию и разбрызгиванию частичек материа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и незамеченном в процессе работы попадании  капель  матери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 рабочую  поверхность  столов  и отсутствии последующей дезинфек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их поверхносте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ыполнение всех   перечисленных  манипуляций  требует  соблюд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ой осторожности,  так как они связаны с высоким риском образ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екционных аэрозоле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8.3. Оценка качества и количества мокро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исследовании  мокроты  пациентов  с подозрением на туберкул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  "качественная   мокрота"   имеет   конкретное   определени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енной  является  свежевыделенная  мокрота  из  глубоких отдел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ыхательных путей с минимальными  примесями  слюны  или  носоглоточ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изи.  Наилучшим для исследования считают образец мокроты,  в котор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ются слизистые или слизисто-гнойные  комочки,  что  гораздо  важн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а  собранной мокроты.  Достаточно иметь 3 - 5 мл мокроты,  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рошие результаты исследования могут быть получены и при исследова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ьших объемов мокро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ндуцированная, т.е.  полученная при аэрозольных  ингаляциях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их   манипуляциях,   мокрота   напоминает   по   внешнему  виду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истенции слюну. Важно, чтобы этот материал по ошибке не был удале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непригодный для исследования. Поэтому в сопроводительном документ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  отмечать,  что  материал  был  получен  после  аэрозо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галяц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IX. ПРИГОТОВЛЕНИЕ МАЗ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ДЛЯ МИКРОСКОПИЧЕСКИХ ИССЛЕДОВА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 практике    используются    два    метода    микроскоп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етод  прямой   микроскопии,   когда   мазок   приготавлива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осредственно  из необработанного диагностического материала или 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адка (жидкий материал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етод  микроскопии  мазка из осадка материала,  подготовле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культурального исследования путем  обработки  гомогенизирующими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ззараживающими средствами и последующего центрифугир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вый метод широко применяется в  тех  лабораториях,  в  котор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ится        только        микроскопическое        исследов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клинико-диагностические   лаборатории   общей   лечебной   сети) 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ующей   окраской  по  методу  Ziehl-Neelsen  и  исследованием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товом  микроскопе.  Однако  этот  метод  менее  информативен,   ч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ия  осадка,  так  как  при  подготовке  осадка происходит 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обогащение" за счет освобождения микробов из окружающей  их  слизи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аждения их при центрифугирован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тех случаях,  когда мазок подвергается  окраске  флюорохром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ителями  и  исследуется  в  люминесцентном микроскопе,  необходим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ть в виду,  что качественная и эффективная  окраска  флюорохром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ителями требует обязательного соблюдения кислотности (pH) мазка, 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же  освобождения  микобактерий  от  окружающей  их  слизи,  котор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ятствует проникновению красителя в микробную клетку.  Несоблюд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их  условий  приводит  к   снижению   эффективности   люминесцент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ии. Поэтому окраску люминесцентными красителями рекоменду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преимущественно при исследовании мазков,  приготовленных  и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адка   материала,  обработанного  детергентами  или  муколитически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а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9.1. Оборудование и реактивы для приготов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мазков из диагностического материала при окраск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по методу Ziehl-Neelsen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ед началом   работы   оборудование,   реактивы   и   материал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 разместить так,  чтобы было удобно работать, и в дальнейш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ться соблюдать этот привычный порядо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се манипуляции    по    приготовлению    мазков    должны  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дартизованными,  а для максимальной безопасности все  материалы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генты  всегда должны находиться на одних и тех же постоянных мест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располагаться в одном и том же порядк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риготовления мазков необходим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лаконы с поступившим в лабораторию исследуемым материал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еревянные  палочки  (аппликаторы) или бактериологическая пет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метром 3 мм для забора  сгустков  мокроты  и  распределения  их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кл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дноразовые предметные  стекла  (обезжиренные,  без  царапин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лов), ГОСТ 9284-75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е смываемый при окраске маркировочный карандаш  для  нанес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дентификационного номера на стекло (алмазный карандаш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инцет или щипцы для взятия предметных стекол с мазкам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емкость  (колба,  стеклянная  банка)  с  отмытым речным песко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литым техническим  спиртом  (70Ь),  для  очистки  бактериологичес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тли от остатков материала перед очередной стерилизацией ее в пламен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елк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пиртовка или газовая горелка Бунзена для прокаливания петл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дноразовые или стерильные стеклянные чашки  Петри  для  отбор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нойных комочков мокроты (материала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терильные пипетки на 10 и 5 мл для переноса  мокроты  в  чаш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тр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лотки  (подносы),  выстланные   фильтровальной   бумагой, 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ушивания приготовленных мазк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онтейнеры   для   сбора   и   последующего    автоклавир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ицированного  материала  и  загрязненной  посуды.  При отсутствии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и  автоклава  для  обеззараживания  посуды  и  отработа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ческого  материала  используются специальные баки,  в котор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ззараживание осуществляется путем кипяче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емкость  с  дезинфицирующим раствором для обработки поверх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ла  или  других  объектов  по  окончании  работы  и  при  случай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адании на них диагностического материа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атные   шарики   для   обработки   загрязненных   поверхност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зинфицирующим раствор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9.2. Подготовка предметных стеко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цедура приготовления мазков начинается с подготовки предмет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кол. Необходимо использовать только новые, отмытые и обезжиренные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рте  или  смеси Никифорова (96Ь этиловый спирт + эфир в соотнош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:1) стекла без царапин и сколов.  При повторном использовании  стек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гут  быть  недостаточно хорошо отмыты от предыдущего материала,  ч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ет  привести  к  получению   ложноположительных   результатов. 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тся  использовать  саморезанные  стекла,  которые приводят 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ительным  аберрациям  исследуемого  изображения.   Стекла   долж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овать ГОСТ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текла, на  которых  при   микроскопическом   исследовании   бы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наружены кислотоустойчивые микобактерии, сохраняются в лаборатории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чение 1 года, а затем подлежат обязательному уничтожению и не долж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ся повторн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овые предметные стекла кипятят 15 минут в 1%  растворе  питьев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ы (10 г двууглекислого натрия на 1 л воды), промывают в 1% раствор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ляной кислоты (к 1 л воды добавляют 10 мл концентрированной  соля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ы), а затем в проточной воде. Протирают насух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обезжиривания  вымытые  и  высушенные   стекла   помещают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рметически  закрытые емкости со смесью Никифорова или с 96Ь этилов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ртом.  Стекла должны подвергаться обезжириванию  в  течение  суто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осредственно    перед   приготовлением   мазков   стекла   повтор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раются насух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9.3. Приготовление мазков из нативного матери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ак указывалось    выше,    мазок    может    быть    приготовле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осредственно  из  нативного  (необработанного)  материала  или  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адка (при исследовании жидких материалов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Если мазок   будет   окрашиваться   по   методу  Ziehl-Neelsen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ться в световом микроскопе, pH мазка не корригируетс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лучае  окраски  флюорохромными  красителями для исследования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минесцентном микроскопе перед  нанесением  материала  на  предмет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кло  необходимо  добиться  нейтрального  значения  pH  (6,8 - 7,0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pH осадка определяют с помощью бумажной индикаторной полос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ед приготовлением  мазка на один конец стекла (или его матов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ь) наносят полный номер пробы исследуемого материала,  под котор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 зарегистрирован  в лабораторном регистрационном журнале при прием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.  Номер  наносят   с   помощью   алмазного   карандаша 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мываемого  маркера с таким расчетом,  чтобы в процессе окраски эт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охранилс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 следует   касаться   чистой   поверхности  стекла  руками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чатка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ие мазков для прямой микроскопии из нативной мокро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Если материал поступил в емкость, в которой невозможно обнаруж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 выбрать  частицы  для  приготовления  мазка,  его переносят в чашк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три,  под дно которой подложена черная бумага.  При  этом  проявля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вестную осторожность, чтобы избежать образования аэрозоле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ак как в необработанной нативной мокроте  микобактерии  наибол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о располагаются в плотных комочках распада тканей, следует иметь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у,  что результат  микроскопического  исследования  в  значите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пени зависит от правильности выбора этих гнойных комочк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приготовлении мазков наиболее удобно пользоваться  деревя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очкой,  которую перед работой разламывают пополам.  Затем из раз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ков образца мокроты выбирают  2  -  3  наиболее  плотных  гной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больших комочка, переносят их на стекло, при необходимости размин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го  и  равномерно  распределяют  тонким  слоем  в  центре  стекла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ерхности  приблизительно  размером  1  x  2 см в виде овала.  Забор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очков  производят  с  помощью   сломанных   концов   палочки,   ч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ет  более  надежную фиксацию материала к палочке и облегча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ующее  его  нанесение  на  поверхность  предметного   стекла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отовление мазка посредством растир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 одно предметное стекло следует наносить только один мазо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спользованные для  приготовления мазка палочки удаляют в банку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зинфицирующим раствором или  в  контейнер  с  отработанным  зараз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ом.  Для  каждой  порции  мокроты  используется  новая  чист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оч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актикуется также     приготовление     мазков     с     помощь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логических петель или препаровальных игл.  Удобно пользовать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умя  петлями  или  иглами.  В случае,  когда мазок готовят с помощь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логической петли,  она может быть использована повторно  посл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истки от остатков мокроты путем 2 - 3-кратного погружения ее в банк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песком, залитым спиртом, и последующего прожигания в пламени горел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  появления   красного  цвета.  После  прокаливания  петлю  следу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хладить, оставив ее на 1 - 2 минуты в штативе-петледержател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сок для  очистки  петель  может использоваться длительное врем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 условии  периодического  обновления  раствора  спирта   с   так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ом,  чтобы  его уровень превышал уровень песка не менее чем на 3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ия мазка    из    осадка   необработанного   натив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.   Такие   мазки   приготавливают   из   полученного   посл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трифугирования  осадка  любого  жидкого  диагностического матери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бронхоальвеолярные смывы,  промывные воды бронхов или желудка,  моч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нктаты из закрытых полостей,  экссудаты и др.).  Осадок представля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ой обогащенную фракцию  диагностического  материала  и  значитель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ще   позволяет   получить   положительные  результаты.  Особенность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ествования  М.tuberculosis  в  жидкостях  является  способность  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гое  время  находиться  во  взвешенном  состоянии.  В  связи с эт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тся производить центрифугирование при 3000g (см.  Прилож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 11 настоящего Приказа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риготовления мазка надосадочную жидкость аккуратно  удаляют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ный  в пробирке осадок перемешивают и с помощью пипетки нанося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текло 1 - 2 капли осадка,  распределяя его тонким слоем  в  центр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кла на площади не менее 1 см x 2 с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обходимо иметь в виду,  что мазки из осадка  жидких  материал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моча,  промывные  воды  бронхов,  экссудаты  и пр.) легко смываются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ссе окраски. Поэтому мазки из осадка жидких материалов желатель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отавливать на стеклах, предварительно обработанных яичным белк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этого белок куриного яйца в течение 30 - 40 минут взбивают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стыми стерильными стеклянными бусами в стерильной посуде и оставля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1 - 1,5 часа при комнатной температуре.  Затем жидкую часть взбит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еси  отбирают пипеткой,  переносят ее в другую посуду и,  смачивая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й  ватный  тампон,  аккуратно  наносят  ее  на  чистые  обезжирен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ные стекла,  равномерно распределяя по 2/3 их поверхности.  1/3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ного стекла оставляется не обработанной белком для последующ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несения на нее номера пробы. Обработанные белком стекла раскладыв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 чистой  фильтровальной   бумаге   и   высушивают   при   комнат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пературе.  Стекла готовят накануне их использования.  Срок хран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ревышает 2-х суто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ругим способом  закрепления  осадка  жидкого  материала явля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 сыворотки  крови.  На  чистом  стекле  каплю  сыворот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ешивают  с  1  -  2 каплями осадка материала и распределяют смесь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кл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приготовлении   мазка   для   микроскопического  и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 добиваться  правильной  его  толщины.  Если  мазок  слишк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нкий  и  содержит мало материала,  при микроскопическом исследова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но получить ложноотрицательный результа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Если мазок слишком толстый, это затрудняет его фиксацию, материа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достаточно плотно прикрепляется к стеклу и может быть  частично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стью   удален  при  окраске.  Кроме  того,  толстый  мазок  плох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матривается при микроскопическом исследован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 рекомендуется  готовить  мазки  способом  "растяжки" матери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ду двух предметных стекол. Такой способ сопровождается образован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ологически опасного аэрозол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Через правильно приготовленный неокрашенный  мазок  можно  чит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зетный шрифт, расположенный позади стекла на расстоянии 5 - 10 с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граниченная площадь мазка (~ 1  см  x  2  см  в  центре  стекла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ительно    повышает   безопасность   манипуляции   и   последующ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ии,  так как периферические части и ребра предметного  стек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аются не загрязненными инфекционным материал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9.4. Фиксация маз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ные вышеуказанным  способом  мазки помещают на 15 - 30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ут  на  лотки  (подносы),  выстланные  фильтровальной  бумагой,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ушивают   при  комнатной  температуре  в  вытяжном  шкафу  или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ии такового - на столе, в специально отведенном мест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и в  коем  случае  не  допускается  фиксация  сырых  мазков  на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менем горелки.  При окраске по  Ziehl-Neelsen  стекла  с  высохши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зками  пинцетом или специальными щипцами берут за конец,  на котор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несена маркировка,  и трижды медленно проводят через  верхнюю  тре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мени  спиртовки  или  газовой  горелки  до  исчезновения  призна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тевания стекла. Общая продолжительность пребывания мазка в пламен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должна превышать 3 - 5 секунд. Затем стекла помещают на специальн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ставку ("рельсы") для окраши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окраске   мазков   флюорохромными  красителями  рекоменду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ксация в сухожаровом шкафу при 85 ЬC в течение 45 минут.  Однако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ии   такой   возможности  допускается  фиксация  над  пламен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ел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плане охраны труда оптимальным является метод,  предложенный A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in.  Этот метод фиксации мазков  используется  как  при  окраске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iehl-Neelsen,  так  и  люминесцентными  красителями.  Согласно  этом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у предметные  стекла  с  мазками  раскладывают  на  жестяные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малированные  подносы  и  помещают  в  сушильный  шкаф,  где  снач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ушивают при 37 ЬC.  Затем температуру повышают до 105 ЬC и,  спуст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  минут,  шкаф  выключают.  При  таком  методе  достигается надеж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репление материала к стеклу и гибель микобактерий, как находящих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 материале  мазка,  так  и случайно попавших на поднос.  Фиксирующ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пература  не  должна  превышать   105   ЬC,   чтобы   не   измен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нкториальные свойства микобактер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ысушенные и фиксированные мазки должны  сразу  же  окрашиватьс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фиксированные мазки ни в коем случае не должны оставляться открыт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ночь,  так как это увеличивает опасность распространения инфекции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сть переноса ее насекомы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Фильтровальная бумага,  которой был выстлан  лоток  (поднос),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ончании фиксации каждой серии мазков подлежит обязательному сжигани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автоклавированию,  а лоток  обжигается  спиртом.  Лотки  ежеднев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тилаются чистой бумаго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X. МЕТОДЫ ОКРАСКИ ДИАГНОСТИЧЕСКИХ ПРЕПАРАТ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окраски    мазков,    приготовленных    непосредственно    и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ческого материала (метод прямой микроскопии),  наиболее час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ется   метод  Ziehl-Neelsen.  Однако  при  большом  количеств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уемых ежедневно мазков в целях ускорения  процедуры  микроскоп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уется использование люминесцентной микроскоп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10.1. Окраска препаратов для светов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микроскопии по методу Ziehl-Neelsen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етод окраски по Ziehl-Neelsen является наиболее употребляемым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остраненным методом для выявления кислотоустойчивых микобактер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 основан  на  использовании  нескольких  специальных   метод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ов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краска  фуксином  (с  подогреванием)   -   при   одновремен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действии нагревания и сильного протравливающего действия карболов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ы повышается способность красителя проникать в микробную  клетк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 особенно  в  структуры  ее клеточной стенки,  состоящей из липидо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ловых кислот и восков. Обычные анилиновые красители не проникают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еточную стенку микобактерий, и последние не окрашиваютс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бесцвечивание (3  мин.)  -  последующая  обработка  мазка  25%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ом   серной  кислоты  или  3%  раствором  солянокислого  спир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одит  к  обесцвечиванию  красителя,  проникшего  в  структуры,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ладающие  достаточной  гидрофобностью  и  стойкостью  к разрушению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е (кислотоустойчивостью).  Только  кислото-  и  спиртоустойчив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организмы   стойко   удерживают   краситель   и   остаются  посл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цвечивания окрашенными в малиново-красный цвет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онтрастирующая окраска (1 мин.) - обесцвеченные элементы маз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рашивают метиленовым синим для придания контрастности препарат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10.2. Оборудование и реактивы для окрас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по методу Ziehl-Neelsen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окраски мазков по методу Ziehl-Neelsen необходим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ковина или специальный вместительный лоток для окраск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пециальный  штатив ("рельсы") для окраски мазков на предмет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клах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инцет или щипцы для взятия предметных стекол с мазкам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газовая или спиртовая  горелка  для  фиксации  препарата  (ес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зки  не  фиксированы  в  сушильном  шкафу)  и  подогревания  его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ашивании карболовым фуксин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еталлический   стержень  для  приготовления  ватного  тампон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ый используется вместо горелки  для  подогревания  препарата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ашивании карболовым фуксин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ильтровальная бумага размером ~ 4 x 1,5 см для окраски  маз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боловым фуксин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створ карболового фуксин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25% раствор серной кислоты или 3% раствор солянокислого спирт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истиллированная вода для промывания мазк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0,3% раствор хлорида метиленового синего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штатив  для  просушивания  окрашенных  стекол  на   воздухе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тикальном или наклонном положен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актив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пирт этиловый 96Ь марки ОП-2, ТУ 6-09-4512-77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ислота соляная концентрированная, ГОСТ 3118-77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ислота серная концентрированная, ГОСТ 4204-77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енол кристаллический (карболовая кислота), ГОСТ 6417-72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уксин основной, ТУ 6-09-3804-82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етиленовый синий хлорид, ТУ 6-09-945-75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глицерин, ЧДА, ГОСТ 6259-75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ода дистиллированная, ГОСТ 6709-72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ие растворов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1. Насыщенный спиртовой раствор фуксин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стереть в ступке 0,3 г основного фуксина  с  2  -  3  капля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ицерина, добавить по каплям 10 мл 96Ь этилового спир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2. Рабочий раствор фенола (5% водный раствор)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сплавить   5   г   кристаллического   фенола   путем  лег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огревания на водяной бане (температура плавления фенола -  41  ЬC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авить слегка подогретую дистиллированную воду до объема 100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3. Рабочий раствор карболового фуксин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 90  мл  полученного  раствора  фенола  (2)  добавить  10 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ыщенного раствора фуксина (1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4. Обесцвечивающие раствор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) Раствор серной кисло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 75   мл   дистиллированной   воды   осторожно   долить   25 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центрированной серной кислоты,  постепенно наслаивая ее по  стенка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уда. Смешать. Содержимое нагреетс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икогда не добавляйте воду в кислот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) Раствор солянокислого спир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место раствора   серной   кислоты   для   обесцвечивания   мож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3% солянокислый спирт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Этиловый спирт 96Ь                                         97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нцентрированная соляная кислота                           3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 97 мл спирта осторожно добавляют 3 мл концентрированной соля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сегда осторожно вливайте кислоту в спирт, но не наоборо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5. Рабочий раствор метиленового синег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створить  0,3  г  хлорида  метиленового  синего  в   100  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ированной вод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Хранение растворов.  Все  приготовленные  растворы  должны  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ильтрованы   через  бумажный  фильтр  и  помещены  в  герметичес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ытые емкости из темного стекла.  На  каждой  емкости  должна 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пись   с   названием   содержащегося  в  ней  раствора,  датой  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отовления,  сроком  годности  и  указанием  фамилии   специалист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ившего  раствор.  Растворы  хранят  при  комнатной  температуре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ном мест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бочий раствор  карболового фуксина может храниться не более 2-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дель,  так как после этого срока фуксин начинает выпадать в  осадок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изменяет заданные свойства раствор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ругие рабочие растворы значительно более  стойки  при  хранен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ако  рекомендуется готовить их одновременно с раствором карболов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ксина,  т.е.  через каждые 2 недели.  Это позволит быть уверенным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е используемых красителе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цедура окраск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убедитесь,    что    подготовленные    мазки    фиксированы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аркирован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епараты  помещают  на подставку ("рельсы") так,  чтобы они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сались друг друга и расстояние между ними составляло порядка 1 см, 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кировка  (номер)  была  направлена  в одну сторону.  Максимально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дартные "рельсы" помещают не более 12 стекол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 каждое стекло накладывают полоску фильтровальной бумаги так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она полностью закрывала мазок. Это делают для того, чтобы крас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  разливалась   по   стеклу.  Одновременно  за  счет  использ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ьтровальной бумаги предотвращается осаждение  на  мазок  кристалл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ки,  которые при микроскопическом исследовании могут быть ошибоч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ы за кислотоустойчивые микобактер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ливают  на  бумагу  раствор  карболового фуксина с избытком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гревают препарат над пламенем горелки до  легкого  появления  пар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одогревании препарата следят за тем,  чтобы краска не закипела, 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ьтровальная бумага не высыхала.  Подогретый мазок  оставляют  на  5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ут,  чтобы  краситель  проник  в  клеточную  стенку  микобактерий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асил е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инцетом снимают и удаляют фильтровальную бумагу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сторожно смывают остатки краски слабой струей дистиллирова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ы  до тех пор,  пока не прекратится видимое отхождение краски.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ывании  мазков  используют  холодную  воду  или   воду   комнат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ператур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еред тем как нанести на стекло следующий раствор,  щипцами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нцетом берут каждое стекло за маркированный конец и наклоняют, чтоб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него стекла вода; это предотвращает разбавление следующего реактив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азок   обесцвечивают   3   минуты   одним  из  обесцвечивающ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ов, полностью покрывая всю поверхность мазк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азок  тщательно промывают дистиллированной водой и докрашив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 течение  1  минуты,  не   превышая   экспозицию,   0,3%   раствор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иленового синего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новь аккуратно  промывают  проточной  водой,  наклоняя  кажд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кло, чтобы стекала вод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ысушивают на открытом  воздухе  при  комнатной  температуре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тикальном или наклонном положен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 следует промокать препара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результате     микобактерии    туберкулеза    окрашиваются 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иново-красный цвет,  а другие микроорганизмы и клеточные элементы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голубо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использовании 0,3%  раствора метиленового синего для  окрас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на препарата (контрастирующая окраска) следует иметь в виду, что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стом мазке или превышении времени окраски этот краситель может  ка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 "скрыть" кислотоустойчивые микобактер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Если в процессе  окраски  произошло  загрязнение  краской  нижн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й от мазка поверхности предметного стекла,  перед микроскопи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ет  аккуратно  протереть  ее  тампоном,  смоченным   солянокисл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рт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епарат исследуют с масляной иммерсией в световом микроскоп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10.3. Окраска препаратов для люминесцентной микроскоп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етод основан   на   наблюдении   микроскопических   объектов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м  их  способности  к  свечению.  По сравнению с метода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ычной микроскопии исследование в свете люминесценции обладает  ряд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имуществ:   цветное   свечение,   высокая   степень   контраст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тящихся объектов на темпом фоне,  значительно большая площадь  по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р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уть люминесцентной микроскопии заключается в  том,  что  объек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бактериальные    клетки),    окрашенные    специальными   красителя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люорохромами),  под действием облучения их ультрафиолетом  испуск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лучение в видимом спектре света.  В случае,  когда объект не окраше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ьными  красителями,  ультрафиолетовый   свет,   проходя   чер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ив и попадая на препарат,  поглощается молекулярными структура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а и остается невидимым или  почти  невидимым  для  челове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за.  Если же какие-либо объекты окрашены специальным красителем, 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лекулы красителя под действием ультрафиолета возбуждаются и начин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ускать  кванты  света  в  длинноволновой  области,  иначе  говоря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титься.  В  этом  случае   клетка   становится   источником   све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ного  спектра и хорошо видна на общем темном контрастном фо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сточник света  должен  содержать  в  своем  спектре длину волн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буждающую молекулы  красителя,  а  светофильтры  подбираются  так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м,  чтобы  добиться  хорошего  расхождения  между  длинами  вол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буждающего  ультрафиолетового  света  и   излучения,   испускаем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бужденными объекта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люминесцентной микроскопии используют специальный  микроскоп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чником света в нем служит кварц-галогеновая или ртутная лампа.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ителей системы аурамин/родамин используют  подборку  из  следующ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ьтров (на примере микроскопа РПО8 ЛОМО)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озбуждающий фильтр ФС 1-4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запирающий фильтр СЗС 21-2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ейтральный фильтр БС 8-3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ветофильтры возбуждения служат для выделения из потока излуч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чника света тех лучей, которые обеспечивают возбуждение и свеч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а; эти фильтры устанавливаются в ветви осветител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апирающий светофильтр служит для  ограничения  (срезания)  све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буждения  и  пропускания  только  света люминесценции;  этот фильтр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ется в наблюдательной ветв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блюдательные (сменные) фильтры имеют разное назначение: фильтр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 защиты  глаз  от  попадания   красных   и   инфракрасных   луче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лозащитные  фильтры  и др.  В отечественных микроскопах применяю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ьтры из  стекла  БС8  для  предохранения  объектов  микроскопии  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цвет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Люминесцентные красители  (аурамин   ОО,   родамин   С   и   др.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язываются   с   воскоподобными  структурами  микробной  клетки.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лучении   окрашенных   клеток    возбуждающим    источником    све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пределенный   спектр   ультрафиолетового   излучения)  они  начин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титься оранжевым или ярко-желтым светом на черном или темно-зеле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н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а счет  свечения  вокруг  клетки  образуется  ореол,   благодар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ому  видимые  размеры  светящейся  клетки превышают ее физическ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ы.  В  связи  с  этим  окрашенные   флюорохромными   красителя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ы  обычно  исследуются  при увеличении 250x - 450x,  тогда ка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ашенные  фуксином  -  при  увеличении  800x  -  1000x.  Разница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личении  позволяет  микроскописту  видеть одновременно в 4 - 10 ра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ее поле зрения,  что существенно сокращает время, необходимое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мотра  мазка.  Подсчитано,  что если микроскопическое исследов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й площади мазка при окраске  по  Ziehl-Neelsen  продолжа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близительно  10  минут,  то  для  исследования той же площади маз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ом люминесцентной микроскопии потребуется только 2 - 3 мину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ряду с  этим  при люминесцентной микроскопии отмечается больш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кость  и  контрастность  микроскопической  картины,  что   повыша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фортность  микроскопического исследования.  Для глаза исследовате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ительно легче обнаружить флюоресцирующие оранжевые или ярко-желт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и  на  темном  (при  гашении  фона  метиленовым  синим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манганатом калия) или темно-красном (при гашении  фона  акридинов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анжевым)  фоне,  чем  выявить  красные  микобактерии на голубом фо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еточного детрита при окраске  по  Ziehl-Neelsen.  Это  делает  мето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минесцентной    микроскопии   особенно   ценным   при   исследова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лигобациллярного материал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казанные преимущества   наиболее   выражены   при  использова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минесцентной  микроскопии  в  лабораториях,  выполняющих   ежеднев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ое число исследований (порядка 30 и более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азки для люминесцентной микроскопии предпочтительно готовить  и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адка  после обработки материала детергентом с последующим отмыван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центрифугированием.  Перед нанесением материала осадка на предмет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кло  необходимо  добиться  нейтрального значения pH (6,8 - 7,0).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й целью осадок нейтрализуют несколькими каплями 6% раствора соля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ы  или  6%  едкого  натра  (в  зависимости  от  метода обработ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),  тщательно встряхивают и с помощью  бумажной  индикатор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ски определяют уровень pH (оптимально 6,8) осад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о всех  сомнительных  случаях   микроскопической   картины 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я следует использовать микроскопию мазка,  повторно окраше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методу Ziehl-Neelsen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10.4. Оборудование и реактивы для окрас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флюорохромными красителя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окраски препаратов флюорохромными красителями необходим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ковина или специальный  вместительный  лоток  для  провед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аск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пециальный штатив ("рельсы") для окраски мазков на  предмет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клах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инцет или щипцы для взятия предметных стекол с мазкам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газовая  или спиртовая горелка для фиксации препарата,  если о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фиксирован ранее в сушильном шкафу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еталлический   стержень  для  приготовления  ватного  тампон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емого вместо горелки для фиксации  препарата  перед  окраско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он не фиксирован ранее в сушильном шкафу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створ флюоресцентных красителе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створ для обесцвечивания мазк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створ для гашения фона обесцвеченного мазк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емкость с дистиллированной водой для промывания мазк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штатив  для  просушивания  окрашенных  стекол  на   воздухе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тикальном или наклонном положен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окраске флюорохромными красителями ни в  коем  случае  нельз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огревать мазки и пользоваться фильтровальной бумаго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мывание мазков в процессе окраски следует  производить  тольк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ированной водой, так как водопроводная вода содержит соедин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лора, которые могут изменять флюоресценцию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икроскопию производят  по  возможности  сразу же после оконч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дуры окраски люминесцентными красителями и  высыхания  мазков.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чае  невозможности  проведения  немедленной  микроскопии окрашен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зки рекомендуется сохранять,  прикрыв черной  бумагой  во  избеж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лабления флюоресцен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окраске мазков необходим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збегать   неполного   обесцвечивания,  т.к.  кислотоустойчив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и практически не обесцвечиваютс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е делать толстых мазков, так как это затрудняет обесцвечив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фиксацию мазка на стекл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азки, которые  использовались для флюоресцентной микроскопии,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чае  сомнений  в  истинности  феномена  кислотоустойчивости   мож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торно окрасить по методу Ziehl-Neelsen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нашей  стране  наибольшее  распространение  получили  следующ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окраски микобактерий люминесцентными красителя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10.4.1. Метод окраски аурамином ОО и родамином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актив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пирт этиловый 96Ь марки ОП-2, ТУ 6-09-4512-77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ислота соляная концентрированная, ГОСТ 3118-77;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етиленовый синий хлорид, ТУ 6-09-945-75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аурамин ОО (аурамин О-Sigma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одамин С, ТУ-6-09-2463-77 (родамин В-Sigma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ода дистиллированная, ГОСТ 6709-72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ие растворов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1. Раствор аурамина - родамин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урамин ОО                                                  1,0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одамин С                                                   0,1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ода дистиллированная                                    1000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аждый краситель   растворяют   отдельно   в   150   -   200  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ированной воды и помещают в термостат при 37  ЬC  на  18  -  24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а.  Затем  растворы сливают в одну емкость и доводят общий объем д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00 мл. Приготовленный раствор красителей хранят в емкости из тем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кла в прохладном, защищенном от света мест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урамин обладает канцерогенной активностью,  поэтому  не  следу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ть попадания на кожу его порошка или раствор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2. Обесцвечивающий раствор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нцентрированная соляная кислота                           3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Этиловый спирт 96Ь                                         97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ккуратно добавить 3 мл концентрированной соляной кислоты к 97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илового спир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едупреждение: осторожно   вливайте   кислоту  в  спирт,  но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оборо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3. Гаситель фон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етиленовый синий хлорид                                   25 м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ода дистиллированная                                    100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100 мл дистиллированной  воды  растворить  25  мг  метиленов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него хлорид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Хранение раствор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писать на   этикетке   название  раствора,  концентрацию,  дат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отовления и срок хранения.  Растворы желательно хранить  в  тем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уде   при   комнатной   температуре  в  течение  3  месяцев.  Пере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м растворов их просматривают для исключения  преципита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последний обнаружен, раствор можно профильтровать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цедура окраск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текла  с  фиксированными  мазками  раскладывают на специаль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тивы "рельсы" для окраски так, чтобы они не касались друг друг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азки заливают раствором 1 на 1 час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едупреждение: нельзя нагревать  мазки  и  использовать  полос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ьтровальной бумаг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тщательно, но аккуратно промывают мазки дистиллированной водо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бесцвечивают  раствором  2  (солянокислый  спирт)  в течение 3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ут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омывают дистиллированной водо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гашение фона осуществляют раствором 3 в течение 1 минуты.  Ес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  имеет  интенсивную  синюю  окраску,  можно  очень  аккурат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торно промыть его дистиллированной водо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азки  высушивают  при комнатной температуре в вертикальном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клонном положен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10.4.2. Метод окраски аурамином 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актив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пирт этиловый 96Ь марки ОП-2, ТУ 6-09-4512-77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ислота соляная концентрированная, ГОСТ 3118-77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енол кристаллический (карболовая кислота), ГОСТ 6417-72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аурамин О-Sigma (2465-27-2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акридиновый  оранжевый,  С.I.46005 или перманганат калия,  ГОС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163-76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ода дистиллированная, ГОСТ 6709-72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езводный двузамещенный фосфат натрия, ГОСТ 4172-66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ие растворов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1. Спиртовой раствор аурамина 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урамин                                                    0,1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Этиловый спирт 96Ь                                        10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ить аурамин в спирт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2. Раствор фенол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Фенол кристаллический                                      3,0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истиллированная вода                                     87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плавить кристаллы  фенола  (температура  плавления  41  ЬC)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ить его в дистиллированной  воде,  пользуясь  подогреванием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яной бане. Довести общий объем до 90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аурамина О.  Смешать растворы 1 и 2 и перелить  в  плот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ывающуюся емкость из темного стекла,  которую необходимо хранить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хладном затемненном месте.  В процессе хранения раствор может ст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тным, однако это не влияет на качество окраши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3. Обесцвечивающий раствор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нцентрированная соляная кислота                          0,5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ехнический 70Ь этиловый спирт                            100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ккуратно добавить   концентрированную   соляную  кислоту  к  70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иловому спирт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ы 4. Гасители фон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дополнительного  окрашивания  препаратов  можно  использов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ы перманганата калия или акридинового оранжевог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) Раствор перманганата кали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манганат калия (KMnO4)                                   0,5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истиллированная вода                                     100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ить пермганганат  калия в дистиллированной воде и перел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 плотно  закрывающуюся  бутыль  из  темного  стекла.   На   этикетк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значить  название  раствора,  дату  приготовления  и срок годност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ый раствор может храниться при комнатной температуре в течение  3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яце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) Раствор акридинового оранжевог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езводный двузамещенный фосфат натрия (Na2HPO4)            0,01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истиллированная вода                                      100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кридиновый оранжевый                                     0,01 г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ить фосфат  натрия  в  дистиллированной   воде.   Добав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ридиновый оранжевы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Хранение реактивов.  Хранят  приготовленные  растворы  в   плот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ывающейся   темной   емкости.   На  этикетке  обозначают  назв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а,  дату приготовления и срок годности.  Готовый раствор  мож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аниться  при  комнатной  температуре  в  темном  месте  в  течение 3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яце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цедура окраск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текла с фиксированными  мазками  раскладывают  на  специаль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тивы "рельсы" для окраски так, чтобы они не касались друг друг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азки заливают раствором аурамина О на 15 минут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тщательно, но аккуратно промывают мазки дистиллированной водо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бесцвечивают раствором 3 (0,5% раствор солянокислого спирта) в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течение 2 минут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омывают дистиллированной водой каждое стекло до тех пор, по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смоются все остатки краск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гашение фона  осуществляют  раствором  перманганата  калия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ридинового   оранжевого   в   течение  2  минут.  При  использова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манганата калия время его воздействия не должно превышать 2  мину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чность  экспозиции  имеет решающее значение,  так как при передержк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нсивность флюоресценции микобактерий может уменьшатьс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азки промывают дистиллированной водо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азки высушивают при комнатной температуре в  вертикальном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клонном положен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льзя нагревать  мазки  и  использовать  полоски  фильтрова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маг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10.4.3. Хранение приготовленных маз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ные мазки  хранят  в  защищенном  от  света  месте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натной  температуре.  Используют  специальные  коробки.  Стекла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ы   соприкасаться   друг  с  другом  для  исключения  поврежд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остности мазка.  Положительные мазки хранят 1  год  и  более,  ес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ой  находится это время в стационаре.  Окрашенные флюоресцент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ителями мазки чувствительны к ультрафиолетовому свету, особенно в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  процесса   бактериоскопии,  и  способны  за  несколько  секун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цветиться.  Для исключения этого  мазки  просматривают  достаточ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стро,  а  при необходимости сделать паузу перекрывают поток света 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мпы шторкой.  Обесцветившиеся мазки можно повторно окрасить,  однак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 не всегда приводит к полному восстановлению препара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XI. ТЕХНИКА МИКРОСКОПИЧЕСКОГО ИССЛЕДОВАНИЯ ПРЕПАРА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11.1. Оборудование и реактивы для провед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микроскопического исследования препаратов, окраше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по методу Ziehl-Neelsen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роведения  микроскопического  исследования  при  окраске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у Ziehl-Neelsen необходим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инокулярный микроскоп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ммерсионное масло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апельница для нанесения масла на препарат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штатив с окрашенными и высушенными мазками, которые должны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ложены в порядке номеров регистрац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емкость с ксилолом,  спирто-эфирной  смесью  или  70Ь  спирто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ьтровальная  бумага  для удаления иммерсионного масла с поверх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мотренного препарат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оробки для хранения просмотренных мазк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ягкая хлопчатобумажная ткань,  бумажные салфетки или  марлев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мпоны для протирания линз микроскоп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умага  и  ручка  для  записи   результатов   микроскоп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емкость с дезинфицирующим средств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исследования мазков,  окрашенных по Ziehl-Neelsen, использу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товой бинокулярный микроскоп с иммерсионным объективом 90x или 100x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кулярами 7x или 10x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11.2. Морфологические характеристики кислотоустойчив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микобактерий при окраске по методу Ziehl-Neelsen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ислотоустойчивые микобактерий туберкулеза имеют в длину пример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- 10 мкм,  в ширину - 0,2 - 0,6 мкм.  Обычно они видны в виде тон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ящных палочек,  но иногда можно  обнаружить  изогнутые  или  извит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окраске   карболовым   фуксином   микобактерии   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яются  в виде тонких,  слегка изогнутых палочек малиново-крас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вета,  содержащих  различное   количество   гранул.   Микроорганизм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лагающиеся   по   одиночке,  парами  или  в  виде  групп,  хорош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еляются на  голубом  фоне  других  компонентов  препарата.  Нередк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альные клетки могут располагаться в виде римской цифры "V"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нутри отдельных микробных клеток  могут  обнаруживаться  участ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ее  интенсивного  окрашивания,  в  результате  чего  они  похожи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бусы",  а более слабо окрашенные участки  могут  быть  видны  в  вид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полос"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препарате  могут  выявляться  также  измененные   коккоподоб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оустойчивые   формы   возбудителя,   округлые   сферические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целиеподобные структуры. Однако в случае обнаружения измененных фор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оустойчивых  микроорганизмов  положительный  ответ  должен 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твержден дополнительными методами исслед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которые другие микроорганизмы, не относящиеся к М.tuberculosis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гут иметь различные формы - от длинных палочек до кокковидных форм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чной интенсивностью окраши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зличную степень кислотоустойчивой окраски  можно  наблюдать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ько у микобактерий,  но и у других микроорганизмов.  Это могут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hodococcus,  Nocardia,  Legionella,  а также цисты Cryptosporidium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ospora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ыстрорастущие микобактерии   могут   отличаться    по    степен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оустойчивой  окраски  -  при  частичной потере кислотоустойчив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аски они приобретают фиолетово-малиновый цве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11.3. Оборудование и реактивы для провед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микроскопического исследования препаратов, окраше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флюорохромными красителя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роведения   микроскопического   исследования   при   окраск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люорохромами необходим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люминесцентный микроскоп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штатив с окрашенными и высушенными мазками, которые должны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ложены в порядке номеров регистрац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оробки для хранения просмотренных мазк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ягкая  хлопчатобумажная  ткань  или   марлевые   тампоны 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рания линз микроскоп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умага  и  ручка  для  записи   результатов   микроскоп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емкость с дезинфицирующим средств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исследования  мазков,  окрашенных флюорохромными красителям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ют люминесцентный микроскоп с набором объективов  и  окуляро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воляющих  получить  увеличение объекта наблюдения в пределах 250x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30x.   Необходимо   использовать   объективы,   предназначенные 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минесцентной микроскоп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11.4. Порядок проведения микроскопического и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овременные микроскопы     являются     сложными     технически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ройствами,  чувствительными к настройке  и  правилам  эксплуата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  началом  работы  они  должны  быть настроены и адаптированы по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рение микроскописта.  Это лучше поручить инженерной службе,  но мож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сти   самостоятельно,   используя  рекомендации  по  настройке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плуатации  микроскопа  (Приложение  N  3   настоящей   Инструкции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облюдение  правил настройки может привести к существенному снижени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сти микроскопических исследован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сследование мазков,    окрашенных   по   методу   Ziehl-Neelsen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ится  в  проходящем  свете  с  помощью  светового  микроскоп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е   рекомендуется   производить   с  помощью  бинокуляр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а  или  монокулярного  микроскопа,  оснащенного  бинокуляр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адко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исследовании мазков,  окрашенных флюоресцентными красителям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ется  люминесцентный  микроскоп.  При  этом  одной  из  важ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ей работы с мазками, окрашенными флюорохромами, является т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 они  не  подлежат длительному наблюдению в выбранном поле зр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 как  интенсивность  люминесценции  окрашенного   объекта   быстр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ижается.  Другой особенностью работы является необходимость строг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ения режима работы люминесцентного микроскоп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тутную лампу  нельзя выключать ранее чем через 15 минут после 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жигания.  Повторное включение ртутной лампы допускается только чер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 минут после ее выключения (полного ее охлаждения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редохранения препаратов  от  выцветания  в  перерывах  межд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ениями необходимо закрывать лампу шторко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ед началом микроскопического исследования необходим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оверить  наличие  на  столе  для микроскопии необходимого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я    микроскопического    исследования     оборудования  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олнительных материал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нять чехол, которым накрыт микроскоп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смотреть  микроскоп  и  протереть сухой салфеткой механическ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и микроскоп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убедиться в целости оптической систем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ключить осветительную  систему  и  убедиться  в  достаточ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еще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 помощью бумажной салфетки или марлевого  тампона,  смоче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рто-эфирной смесью, протереть линзы объективов микроскоп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убедиться в том,  что подготовленные для микроскопии окрашен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ы достаточно хорошо высушен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  помощью  вращения  винта  грубой  фокусировки   (макровинта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устить предметный столик, максимально отдалив его от объектив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воротом револьверного устройства установить объектив с  мал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личением (10x) точно над конденсор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местить  на  столик  предметное  стекло  так,   чтобы   мазо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ился  прямо  под объективом (при этом обязательно убедиться,  ч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зок находится в верхней плоскости предметного стекла, а не снизу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закрепить   препарат   на   столике   с   помощью   клемм 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оводител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  помощью  винтов  препаратоводителя выбрать участок мазка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а просмотр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здвинуть  окуляры до полного совмещения изображений,  видим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ым и левым глазом исследовател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глядя   сбоку,   внимательно  контролировать  расстояние  межд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клом и линзой объектива.  Медленно вращая винт  грубой  фокусиров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макровинт), поднять предметный столик с препаратом к объективу, но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ть соприкосновения предметного стекла с линзой объектив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глядя  через  окуляр,  отрегулировать  интенсивность  светов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ока так,  чтобы свет был ярким, но комфортным. Для этого использу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улятор  накала  лампы,  темные или матовые фильтры и лишь в крайн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чае изменяют степень открытия диафрагмы.  Положение  конденсора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яют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одолжая смотреть через окуляр,  медленно повернуть макровинт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  предметный  столик  отошел  от  линзы  объектива.  Обычно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я изображения достаточно несколько поворотов винт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затем,  глядя в окуляр,  медленно вращать микровинт до тех пор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 не появится изображение мазка.  Небольшими поворотами  микровин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роить  изображение  до получения достаточной резкости.  Никогда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нимайте столик микроскопа,  глядя в окуляр.  Это может  привести  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прикосновению  фронтальной  линзы  объектива  с  предметным стекло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реждению линзы или порче препарат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глядя правым глазом в правый окуляр, сфокусировать изображени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глядя левым глазом в левый объектив,  сфокусировать изображ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тем поворота дополнительного фокусировочного кольца,  расположе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левом окуляр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исследования  объекта с большим увеличением с помощью "сухой"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тической системы,  глядя на препарат сбоку, выбрать объектив с бол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льным   увеличением.   Убедиться,  что  этот  объектив  не  каса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ного стекла,  и поворотом револьверного устройства  перемест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ранный объектив,  установив его непосредственно над препаратом.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м мазок должен оставаться почти в фокусе объектив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 помощью    микровинта   сфокусировать   резкость   изображ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ьная настройка света также может улучшить качество изображ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се манипуляции  по  настройке  проводятся при сфокусированном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 микроскопе.  При настройке объект должен быть выведен  из  по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рения,  иными  словами,  после  получения резкого изображения объек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ное стекло смещается  таким  образом,  чтобы  поле  зрения  по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ивом было прозрачны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бота с объективом масляной иммерс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рядок работ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обиться четкого изображения объекта в поле  зрения  с  помощь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хого  объектива  малого  увеличения и определить наиболее подходящ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исследования участок препарат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воротом револьверного устройства сместить сухой объектив так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стал свободным доступ к препарату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нести на выбранный участок препарата одну каплю иммерсио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ла.  Капля должна свободно упасть на стекло  (при  этом  желатель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много  смазать  иммерсионным  маслом  фронтальную  линзу объектива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петка капельницы масла ни в коем случае не должна  соприкоснуться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зком.  Это  может привести к переносу микобактерий с одного мазка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ой,   к    загрязнению    иммерсионного    масла    и    получени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жноположительного результата микроскопического исследова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воротом головки револьверного устройства установить  объекти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сильным увеличением (90x - 100x) непосредственно над препарат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глядя сбоку,  под контролем глаза  медленно  вращать  макровин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бой  фокусировки и поднимать столик микроскопа до появления менис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момент соприкосновения фронтальной линзы  объектива  с  поверхность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пли мас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глядя в окуляр,  с помощью винтов грубой и  топкой  регулиров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ести настройку на резкость. Во время выполнения этой манипуля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дьте особенно внимательны и смещайте  винты  на  небольшой  ход,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я бесконтрольно полного оборота винт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лучае появления  и  поле  зрения  пузырьков  воздуха  операци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ройки   (момент  соприкосновения  фронтальной  линзы  объектива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мерсией)  необходимо  повторить,  предварительно  удалив   масло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ив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микроскопическом   исследовании   мазка,    окрашенного  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iehl-Neelsen,  следует просматривать не менее 100 полей зрения, чтоб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ь  количественную   оценку   препарату   и   обнаружить   единич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и.   В  том  случае,  если  результат  такого  и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ывается    отрицательным,    для    подтверждения    просматрив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олнительно 200 полей зр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значительном   количестве   кислотоустойчивых    микобакте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аточно  исследовать  20  -  50  полей  зрения  как  при окраске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iehl-Neelsen, так и при люминесцентной микроскопии (см. таблицу 2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микроскопическом   исследовании   препарата  необходимо 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ренным,  что ни  одно  поле  зрения  препарата  не  просматрива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торно, поэтому рекомендуется просматривать препарат всегда по од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ой же схеме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либо 3 параллельных прохода по длине препарат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либо 9 параллельных проходов по ширин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сматривать препарат  начинают  с  левого верхнего выбранного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зке поля зрения,  постепенно передвигаясь либо вдоль продольной  ос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а до конца мазка,  либо смещаясь вниз и затем вновь поднимаяс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рх и т.д., проходя все поля зрения до границы маз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увеличении     микроскопа     1000x,     т.е.     100x  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ляно-иммерсионного объектива и 10x для  окуляра,  при  исследова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й  длины мазка (~ 20 мм) за один продольный проход просматрива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оло 100 - 120 полей зрения (диаметр поля зрения - 0,16 - 0,2 мм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люминесцентной  микроскопии  с использованием объектива 25x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уляра 10x площадь поля зрения примерно  в  10  раз  больше,  поэтом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но   просматривать   меньшее   число   полей   зрения.  Однако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ицательном результате или малом количестве выявляемых  микобакте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ет просматривать не менее 100 полей зр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 окончании  микроскопического  исследования  каждого  препара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ет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свободить препарат от  механических  держателей  -  клемм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оводител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нять препарат с предметного столика микроскоп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верить    идентификационный   номер   и   записать   результа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ии на специальном листе  бумаги,  на  котором  перед  начал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ии   написать   в   столбик   порядковые  номера  препарато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лежащих исследованию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затем,  удерживая  препарат  за  ребра  стекла  в участке,  гд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несен порядковый номер, положить препарат на покрытый фильтрова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магой поднос (лоток) в вытяжной шкаф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ля удаления  иммерсионного  масла  накрыть  препарат  полос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ьтровальной бумаг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мочить ее несколькими каплями ксилола или толуо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через 2 - 3 минуты фильтровальную бумагу удалить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чищенный от иммерсионного масла препарат поместить  в  коробк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осмотренных стеко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большом  количестве  исследуемых   препаратов   рекоменду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ранее   подготовить  2  выстланных  фильтровальной  бумагой  поднос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лотка) - для положительных и отрицательных препаратов  -  и  удал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мерсионного   масла   производить   по  окончании  микроскоп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я одновременно со всех просмотренных препаратов  или  ча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зависимости  от  результатов   микроскопического   и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мотренный  препарат  поместить в коробку для положительных или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ицательных препарат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ед тем   как   взять   для  исследования  следующий  препарат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 протереть иммерсионную линзу кусочком специальной ткани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левым тампон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 окончании микроскопического исследования  всей  партии  маз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ить следующие процедур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  помощью  бумажной  или  марлевой  салфетки  протереть  линз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а спирто-эфирной смесью или спирт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пустить  предметный  столик   микроскопа,   отдалив   его   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ив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уменьшить  интенсивность   освещения   и   выключить   источни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ещения микроскоп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крыть микроскоп полиэтиленовым или пластиковым пакет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сставить  все  необходимое  для  микроскопии  оборудование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олнительные материалы в установленном порядк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нять и удалить одноразовые перчатк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ымыть руки с мыл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еренести    результаты    микроскопического   исследования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ый регистрационный журнал и на бланки ответ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XII. ПРИЧИНЫ ОШИБОК ПРИ МИКРОСКОПИЧЕСКИХ ИССЛЕДОВАНИЯ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12.1. Ошибки при выполнении лабораторных процедур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2.1.1. Ложноположительные  результаты  могут  быть   обусловле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ющими причинам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лохая обработка многоразовых флаконов для сбора  материала,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ых могут оставаться микобактер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вторное использование предметных стекол после  положитель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ыдущего мазк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спользование для приготовления мазка загрязненных  бацилляр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ом бактериологических петель, пипеток или деревянных палочек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именение предметных стекол с царапинами и другими  дефектам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 результате  чего появляются артефакты,  которые ошибочно могут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ы за микобактерии;  красная краска может иногда задерживаться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арапинах   и   создавать   у   начинающего   исследователя  ошибоч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 том,  что  он  видит  кислотоустойчивую  микобактерию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е  царапины  нередко образуют параллельные ряды.  Обычно они бол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бые  и  больше  по  размерам,   чем   микобактерии.   Их   неслож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дентифицировать,  так  как  они  находятся на стекле в более глубо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скости (под мазком) и исчезают,  если установить  фокус  на  клет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лейкоциты, эпителиальные клетки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спользование    плохо    профильтрованного    или    длитель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хранявшегося раствора фуксина, содержащего кристалл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личие микобактерий в иммерсионном  масле,  если  иммерсион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нзы  не были очищены после положительных препаратов или иммерсион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ло загрязнено микобактериями,  если пипетка,  которой оно наноси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мазок, случайно соприкасалась с положительным мазк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едостаточное  обесцвечивание  мазка,  что  может  привести   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хранению красной окраски на некоторых некислотоустойчивых бактериях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олокна  шерсти,  хлопка,  фильтровальной  бумаги;  обычно  он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тречаются как единичные находки, чаще всего в одном поле зре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ыльца некоторых видов сосны,  которая может  обнаруживаться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е редко встречающихся в препарате коротких кокковидных палоче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2.1.2. Ложноотрицательные  результаты  могут  быть   обусловле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ющими причинам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лохим качеством  или  недостаточным  количеством  исследуем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сследованием слюны вместо мокрот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еудачным выбором частиц мокроты для приготовления мазк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рушением  условий  хранения,   транспортировки,   консерв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 (высокая температура и низкая влажность, а также воздейств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материал прямого солнечного света или ультрафиолетового  излуч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 влиянием  которых  содержащиеся  в  материале  микобактерии могу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ратить присущую им кислотоустойчивость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иготовлением  слишком тонкого или толстого мазка,  плохой 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ксацией над пламенем горелки или несоблюдением  режимов  окраши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еправильная экспозиция при окраске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рушением методики просмотра мазка (малое число  просмотре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ей зрения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лохим качеством красителей и реагент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и  повторном  просмотре  мазков (реанализ) ложноотрицатель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может быть обусловлен тем,  что после первичного просмотра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а   не   было   удалено  иммерсионное  масло  (при  длитель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действии  оно  обесцвечивает  окраску)   или   препарат   тщатель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рали  при  удалении иммерсионного масла,  что вызвало поврежд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зк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хранение окрашенных мазков в месте,  доступном прямым солнеч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чам или ультрафиолетовому свету, парам кисло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азки, окрашенные  флюорохромами,  при  длительном хранении могу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рачивать флюоресценцию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2.1.3. Операторские      ошибки      (ложноположительные   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жноотрицательные)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еправильная маркировка флаконов с диагностическим материал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тсутствие маркировки на стекле или повреждение ее  в  процесс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аски или обесцвечива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еправильная регистрация результат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Таблица 1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ВОЗМОЖНЫЕ ПРИЧИНЫ НЕИСПРАВНОСТ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ПРИ МИКРОСКОПИИ И СПОСОБЫ ИХ УСТРАН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Неисправность    |  Возможная причина  |  Способ устранения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|---------------------|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Тусклое поле зрения  |Низкое положение     |Поднять конденсор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|конденсора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|Закрытая диафрагма   |Открыть диафрагму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|конденсора           |     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---------------------|---------------------|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Темные объекты в поле|Грязный окуляр       |Протереть окуляр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зрения, смещающиеся  |Линзы микроскопа     |Необходим ремонт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ри повороте окуляра |контаминированы      |окуляра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|грибами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|На линзах окуляра    |Заменить окуляр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|имеются царапины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|---------------------|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Недостаточно четкое  |Возможно, перевернут |Перевернуть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изображение          |препарат (мазок      |предметное стекло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|находится снизу      |Передвинуть 100x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                     |стекла)              |объектив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|Пузырек воздуха в    |Заменить масло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|масле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|Плохое качество масла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|Загрязнены линзы     |Протереть линзы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|---------------------|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Нечеткое изображение |Возможно, поверхности|Очистить линзы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ри малом увеличении |линз загрязнены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|маслом или загрязнены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|Возможно повреждение |Заменить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|линз                 |поврежденные линзы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XIII. УЧЕТ РЕЗУЛЬТАТОВ МИКРОСКОПИЧЕСКОГО И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13.1. Учет результатов микроскопического и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при окраске по методу Ziehl-Neelsen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личество кислотоустойчивых  микобактерий (КУМ),  обнаруживаем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  микроскопическом    исследовании,    является    очень    важ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ым   показателем,   так   как  оно  характеризует  степен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пидемической  опасности  больного  и  тяжесть  заболевания.   Поэтом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ическое  исследование должно быть не только качественным,  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ательно и количественным. При использовании объектива 90x или 100x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 окуляра  7x  -  10x  (общее увеличение = 630 - 1000x ) использу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ющая градация результатов световой иммерсионной микроскопии  (с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у 2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Таблица 2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ГРАДАЦИЯ РЕЗУЛЬТАТОВ МИКРОСКОПИЧЕСКОГО И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ПРИ ОКРАСКЕ ПО МЕТОДУ ZIEHL-NEELSEN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Результат   |  Минимальное  |  Форма записи  | Интерпретация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исследования  |  число полей  |   результата   |   результата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| зрения (п/з), |                |  исследования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| обязательных  |                |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| для просмотра |                |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|---------------|----------------|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КУМ не         |300            |ОТР             |Отрицательный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обнаружены в   |               |                |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300 п/з        |               |                |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|---------------|----------------|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1 - 2 КУМ в 300|300            |Рекомендуется   |Результат не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/з            |               |повторить       |оценивается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|               |исследование    |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|---------------|----------------|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1 - 9 КУМ в 100|100            |"____" КУМ в 100|Положительный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п/з            |               |п/з &lt;*&gt;         |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|---------------|----------------|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10 - 99 КУМ в  |100            |1+ &lt;**&gt;         |Положительный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100 п/з        |               |                |     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---------------|---------------|----------------|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1 - 10 КУМ в 1 |50             |2+ &lt;**&gt;         |Положительный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/з            |               |                |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|---------------|----------------|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Более 10 КУМ   |20             |3+ &lt;**&gt;         |Положительный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в 1 п/з        |               |                |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&lt;*&gt; Указать точное число КУ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&lt;**&gt; Соответствие градаций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очное число - единичные КУМ в препарат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+ - единичные КУМ в поле зре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+ - умеренное количество КУ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+ - значительное количество КУ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зультаты микроскопического  исследования  отражаются   в   дву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х:    в    лабораторном    регистрационном    журнале   уче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ических исследований и  на  бланках,  на  которых  результа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я сообщаются в направившее материал лечебное учреждени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13.2. Учет результатов микроскопического и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при окраске флюорохромными красителя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азки, окрашенные флюорохромными красителями,  просматривают  по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ительно меньшим увеличением (обычно 250x - 630x),  чем увеличени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емое для  просмотра  мазков,  окрашенных  карболовым  фукси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000x).  В силу этого поле зрения, просматриваемое под люминесцент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ом,  имеет  значительно  большую  площадь,  чем  поле  зр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тового   микроскопа.   Таким   образом,   в  ответе  о  результат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я мазка,  окрашенного флюорохромами,  при увеличении в  250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   будет   содержаться   значительно   больше   бактерий,  чем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и  этого  же  препарата,  окрашенного  по  Ziehl-Neelsen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мотренного при увеличении в 1000 раз.  Чтобы уменьшить погрешнос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 ответах  при  использовании  разных  увеличений,   предложено 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и и количественной оценке мазков, окрашенных флюорохромам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выявленных кислотоустойчивых  бактерий  делить  на  "фактор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личения".  Такой  пересчет  позволяет получить примерное количеств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организмов, которое можно увидеть в том же мазке при увеличении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00 раз с окраской по Ziehl-Neelsen (см. таблицу 3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Таблица 3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СООТНОШЕНИЕ РЕЗУЛЬТАТ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МИКРОСКОПИЧЕСКОГО ИССЛЕДОВАНИЯ В ЗАВИСИМ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ОТ МЕТОДА ОКРАСКИ И КРАТНОСТИ УВЕЛИЧ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Число КУМ при   |  Ответ   |      Число КУМ при окраске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окраске по     |          |   флюоресцентными красителями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Ziehl-Neelsen и  |          |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увеличении 1000x  |          |    увеличение люминесцентного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|          |            микроскопа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|          |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|          |   250x    |   450x    |   630x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|----------|-----------|-----------|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0                  |КУМ не    |0          |0          |0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|обнаружены|           |           |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|----------|-----------|-----------|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1 - 9 в 100 полях  |Указать   |Разделить  |Разделить  |Разделить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зрения             |точное    |результат  |результат  |результат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|число     |на 10      |на 4       |на 2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|----------|           |           |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10 - 99 в 100 полях|1+        |           |           |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зрения             |          |           |           |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|----------|           |           |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1 - 10 на 1 поле   |2+        |           |           |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|зрения             |          |           |           |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|----------|           |           |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&gt; 10 на 1 поле     |3+        |           |           |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зрения             |          |           |           |          |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-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есчет результатов     микроскопического     исследования  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м  "фактора  увеличения"  позволяет  получать сравнимые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чных лабораториях результаты,  независимо от используемого метод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аски или степени увелич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мер: Предположим,  что при увеличении в 450 раз было  выявле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  КУМ в 1 поле зрения.  Если,  в соответствии с таблицей,  это числ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ить   на   "фактор   увеличения"   4,   соответствующее    числ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, которое можно увидеть при увеличении в 1000 раз, будет 5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в 1 поле зрения.  Поэтому при выдаче  результата  следу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азать "2+",  а не "3+",  как можно было бы оценить по первой колонк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ыявлении 20 КУМ в 1 поле зр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Лабораторный журнал должен содержать следующую информацию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рядковый лабораторный номер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амилия больного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л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озраст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адрес больного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йонный регистрационный номер больного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звание  медицинского  учреждения,  направившего  материал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омер истории болезн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снование   для   проведения   исследования   (диагностика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ниторинг результатов химиотерапии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езультат микроскопического исслед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ложительные результаты исследования рекомендуется  вписывать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красными чернила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атем на основании  записей  в  лабораторном  журнале  необходим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ить  индивидуальные  ответы  для  каждого больного,  используя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специальные бланки ответ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твет с   результатами   микроскопического  исследования  следу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авать как можно быстрее,  желательно - не позже чем через  24  час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получения проб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бланке   ответа   на   микроскопическое   исследование   долж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ться следующие сведени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аспортные данные пациент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именование учреждения исполнител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именование учреждения отправител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атериал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спользованный метод окраски и микроскоп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реднее количество кислотоустойчивых микобактерий в мазк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ыявление  больших   скоплений   микроорганизмов,   что   мож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идетельствовать о гораздо большем количестве бактерий, чем указано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ючен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ата исследования и фамилия сотрудника, проводившего анализ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зультат следует отправлять в медицинское учреждение, приславш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ы. Никогда не ограничивайтесь выдачей результата пациент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XIV. КОНТРОЛЬ КАЧЕСТВА МИКРОСКОП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ВЫЯВЛЕНИЯ КИСЛОТОУСТОЙЧИВЫХ МИКОБАКТЕ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Целью введения контроля  качества  является  обеспечение  услов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я  исследований,  при  которых достигается чувствительность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фичность метода, заложенные в его характеристик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нтроль качества   лабораторных  исследований  осуществляется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кольких формах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) внутрилабораторный контроль качества выполняемых исследован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) внешний контроль  качества  микроскопических  и  культура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ых исследований, включающий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заочную  оценку   качества   с   использованием   аттестова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ных образц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вторный  анализ   клинических   образцов   и   препаратов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ях более высокого уровн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нспекционный контроль,  осуществляемый в рамках лицензир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аккредитации, в том числе кураторские визи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14.1. Внутрилабораторное обеспеч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качества микроскопических исследова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ажным элементом обеспечения  качества  выполняемых  исследова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ляется   регулярное   осуществление   внутрилабораторного   контро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а   микроскопических    исследований,    который    достига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тическим  наблюдением  за  проводимой  в  лаборатории работой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ой ее эффективност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нтроль качества  осуществляется  на всех технологических этап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ического исследования и включает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ценку качества поступающих проб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онтроль за  соблюдением  рецептуры  и  методики  приготов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гентов и красителе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блюдение за соблюдением методических приемов пр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) приготовлении мазков (включая качество предметных стекол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) окраске мазк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) проведении микроскопического исследова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г) учете и регистрации результат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роме того,   элементами  внутрилабораторного  контроля  качеств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ляется проверка правильност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рганизации  рабочих  мест  (приема  и  регистрации  материал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отовления и окраски мазков, микроскопирования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облюдения правил и сроков хранения реагентов и красителе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стройки оборудова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икроскопирования  положительных  и  отрицательных  контро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ц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воевременности  и  точности передачи результатов в учреждени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ившее материал для исслед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спех применения контроля качества обеспечиваетс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егулярным его применением в лабораторном подразделен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авильно   обученными,   заинтересованными   и  ответствен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никам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циональным применением регламентированных метод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егулярным  анализом  допущенных  ошибок   и   немедленным   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равление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дной из   форм    обеспечения    качества    бактериоскоп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й  является  использование  в  ряду клинических мазков дву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олнительных  неокрашенных  контрольных  мазков,  один  из   котор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домо  является  положительным,  а  второй  - отрицательным мазк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мотр мазков начинают с  контрольных  мазков,  затем  просматрив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ческие маз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обходимо еженедельно  и  ежемесячно  обобщать  и  анализиров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ные  данные  для определения процента положительных результат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,  по возможности,  определять причины  любых  резких  отклонений  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них  показателей.  При  получении  в  процессе  микроскопии подря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кольких   положительных    результатов    необходимо    вниматель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анализировать  причины  этого.  ество  исследований  обеспечива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ми сотрудниками лаборатор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14.2. Внешняя оценка качества микроскоп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исследований с использованием контрольных образц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 территории   Российской  Федерации  функционирует  Федеральн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 внешней  оценки  качества  (ФСВОК)  клинических  лаборатор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й,    которая    контролирует   клинико-диагностические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логические  лаборатории  путем  заочной  оценки   качества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м контрольных образц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еятельность системы основана на регулярной проверке правиль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полняемых  лабораторией  исследований  и предоставлении информации 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ах оценки их качества.  Участие в  ФСВОК  является  одним  и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х      видов     деятельности     клинико-диагностических  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логических  лабораторий  по  обеспечению  требуемого  качеств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емых исследован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нешняя оценка  качества  клинических  лабораторных  исследова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воляет     своевременно     выявить     недостатки     в     работ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ко-диагностических             подразделений,             оказ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онно-методическую  и  консультативную  помощь  участвующим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СВОК лабораториям,  выработать адекватные рекомендации по  устранени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наруживаемых ошибок и совершенствованию используемых методи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нешнюю оценку   качества   микроскопических   исследований 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я  кислотоустойчивых  микобактерий  осуществляют  совместно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тром   внешнего   контроля   качества   клинических    лаборатор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й    Минздрава    России    федеральная    и   региональ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логические референс-лаборатор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14.3. Повторный анализ клинических образц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и препаратов в лабораториях более высокого уровн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пределенная доля исследованных и сохраненных мазков подверга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торному  анализу  в  курирующих   лабораториях   по   установлен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Лаборатория должна соблюдать  правильность  хранения  препарато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я  их  целостность и исходное качество,  при котором получе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.   Препараты    должны    сопровождаться    соответствующи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ми.  Обычно  реанализу  подвергают  все положительные мазки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ый десятый отрицательны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14.4. Инспекционный контроль качеств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микроскопических исследова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нспекционный контроль    (кураторские    визиты)   имеет   цель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текущей оценки основных показателей  работы  лаборатории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у  достоверности получаемых в ней результатов микроскоп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я путем очной  проверки  деятельности  лаборатории  при  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щении   представителями   лицензирующего   органа   и   курирующ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ураторские визиты   являются   наиболее   эффективными  метода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еративного контроля качества лабораторной диагностики  в  конкрет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ом  подразделении.  План  проведения  кураторских  визитов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разделы работы лаборатории, подлежащие проверке, определяю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ране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14.5. Организация и управление работой лаборатор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вязи  с  высокой трансмиссивностью микобактерий туберкулеза 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 следствие,  с  высоким  риском  заболевания   среди   сотрудни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ых  подразделений  устройство  лаборатории,  расположение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  рабочих   мест   должны   предотвращать   как   развит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утрибольничной  туберкулезной  инфекции,  так и контаминацию рабоч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,  а также обеспечивать необходимые меры безопасности  при  работ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сонала с возбудителем туберкуле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обходимые мероприятия должны включать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) меры,  предотвращающие  распространение инфекционных аэрозол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 загрязненных  зон  в  неинфицированные  помещения  лаборатории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бного учреждения в цел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) инженерные (проектные и технические) мероприятия, направлен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   снижение   концентрации   инфекционных   аэрозолей   в   воздух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инудительная  вентиляция,   использование   эффективных   устройст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ззараживания воздуха и др.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) меры персональной защиты органов дыхания  персонала  (защит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ки, респираторы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ащитные персональные  маски   типа   матерчатых   или   бумаж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рургических     предотвращают    распространение    микроорганизмо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ватывая  крупные  жидкие  частицы  около  рта  или  носа,   но 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ют защиту от вдыхания подсохших капельных ядер аэрозоле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спираторы плотно прилегают к  лицу,  предотвращая  просачив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духа    через    боковые    отверстия.    Медицинским    работника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ых   учреждений    и    лабораторий    рекоменду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респираторы,  обеспечивающие 95%-ную задержку аэрозо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иц диаметром 0,3 мкм.  Эффективность  респираторов  снижается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лажнении  и  загрязнении,  поэтому  их  хранят  завернутыми в чист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кань, а не в сохраняющих влагу пластиковых пакета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о время   работы   двери  в  лабораторию  должны  быть  закры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ложение  рабочих  зон,  оборудования  и  реагентов  должно  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оянным   и   логичным   -  в  соответствии  с  последовательность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я работы и соблюдением  эпидемиологической  цепочки.  Рабоч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ещения    должны   содержаться   в   чистоте   и   обеззараживать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цидными лампами (не менее 40 минут перед  началом  работы  и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це    рабочего    дня).    Столы   должны   протираться   раствор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ующего дезинфицирующего  средства  (например,  5%  раствор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лорамина)  &lt;*&gt;  два  раза  в  день  - перед началом работы и после 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ончания.  Эффективность  ультрафиолетовых  облучателей  зависит   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жности и степени загрязненности воздуха и рабочих поверхностей, ч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   учитывать   при   проведении   санитарных   гигиен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й в лаборатор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&lt;*&gt; Дезинфицирующие   средства,  используемые  в  лабораториях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ых  целях,  содержат  фенолы,  гипохлориты,   спирт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льдегиды,   йодофоры   и  глутаральдегиды.  Тип  дезинфицирующ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щества зависит от материала,  подлежащего  дезинфекции.  Не  следу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ться ароматизированными "антисептиками"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Целый ряд распространенных дезинфектантов обладают незначите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 не  обладают  вовсе микобактерицидной активностью,  а средства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е   четвертичного   аммония    неэффективны    в    рекомендуем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центрациях.  Слабые  водные  растворы  перекиси  водорода  также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ывают дезинфицирующего действ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 каждого  рабочего  места  должны  быть  вывешены   методическ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трукции  по  проведению выполняемых на этом месте рабочих процедур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манипуляции на каждом рабочем месте должны выполняться  в  строг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и  с инструкцией.  Любые изменения вносятся в эти докумен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ько по указанию заведующего лабораторией и должны быть завизирова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го подписью с указанием даты изменения методи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се документы должны храниться в течение 2 ле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Лабораторное оборудов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орудование должно    полностью    удовлетворять     стандарт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м и спецификация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ехнические паспорта   всего   оборудования   и   инструкции 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ению   оборудования   и   уходу  за  ним  необходимо  хранить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ьной папк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обеспечения   точности  и  правильности  работы  оборудов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 регулярно проверяться специалистом соответствующего профил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регистрации   профилактических  осмотров  всего  обору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ет иметь отдельный журна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лучае  возникновения  неисправности  в  работе  того или и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бора работа на нем немедленно прекращается. И прибор консервиру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прихода специалиста по ремонту и эксплуатации данного прибор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сследуемый материал и бланки исследова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икроскопическое исследование  производится  только  при  налич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ьменного направления на исследование от уполномоченных лиц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ланки направлений   на   исследование   хранятся   отдельно   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ного  материала.  Загрязненные  бланки  перед  регистрацией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ом  журнале  стерилизуются  в  сухожаровом  шкафу  или  (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ии шкафа) проглаживаются горячим утюг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ланки направлений  должны  быть  правильно  оформлены,  а кажд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ная проба диагностического материала правильно  промаркирован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 следует  производить  исследование  безымянных  проб  или  проб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равильно оформленными направления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регистрации необходимо оценить качество пробы, чтобы отобр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тделить пробы,  содержащие слюну.  Ответ может  быть  сформулирова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ющим образом:  "Поступившая проба похожа на слюну.  Рекоменду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торить сбор мокроты".  Диагностический материал в виде слюны  мож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ть  исследован  только  при прямом назначении врача в исключите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чаях, когда другой диагностический материал не может быть собран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сокращения   затрат   времени  на  оформление  ответов  мож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резиновые штампы со стандартными формулировка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текшие или   поврежденные   флаконы   с   материалом   следу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медленно удалить,  подвергнуть автоклавированию  и  запросить  нов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вторную) проб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 бланке направления на исследование необходимо  отметить  врем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авки  материала  в  лабораторию  и  фиксировать  любые  задержки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уплении  проб,  что  имеет  особое  значение   при   отрицате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а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ледует указывать примерный  объем  полученной  для  и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ы мокро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активы и красите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се флаконы  с  реактивами  и красителями заводского производств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ы иметь отметку о дате получения и вскрытия  заводской  упаков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ые   некачественные   материалы   следует   специально  помечать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медленно удалять из лаборатор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лаборатории  или  на  складе  следует  иметь  запас реактивов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ходных материалов на 6 месяцев рабо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обходимо регулярно  контролировать  сроки годности препаратов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ктивов и обновлять запасы,  чтобы не  было  материалов  с  истекш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ом хран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крашивание и исследование маз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окраске  мазков  не  следует  помещать на штатив ("рельсы")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ашивать  одновременно  более  12  стекол.  Соприкосновение   стеко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ковыми  краями  может  привести  к  переносу краски и микобактерий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го стекла на соседни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процессе  окраски  мазков  при их промывании проточной водой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ет  пользоваться  резиновыми  трубками  или   наконечниками 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я струи воды на препарат. В окружающей среде и водопровод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е содержится значительное количество кислотоустойчивых  сапрофито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ые  легко  размножаются  на  резиновых  поверхностях  в  условия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ной влажности.  Они могут  попасть  на  препарат  и  обуслов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жноположительный результат анали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число исследуемых мазков,  подлежащих  окрашиванию,  необходим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жедневно    включать   контрольные   неокрашенные   положительный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ицательный препараты.  Вначале микроскопируют контрольные мазки,  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тем - мазки от больны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крашенные для исследования мазки непригодны,  если  при  окраск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боловым фуксином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положительном контрольном мазке микобактерии  не  окрашены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ный цвет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отрицательном контрольном мазке  после  обесцвечивания  вид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ные клетк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е произошло достаточного обесцвечивания фон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крашенные для  исследования  мазки непригодны,  если при окраск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люорохромными красителям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  положительном  контрольном  мазке  не  обнаруживаются  ярк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ашенные бактериальные клетки или они имеют тусклую флюоресценцию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трицательные   контрольные   мазки   содержат  флюоресцирующ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он недостаточно темный или имеет флюоресцентное свечени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 окончании микроскопического исследования необходим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  помощью  ксилола,  спирто-эфирной смеси или спирта удалить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а  иммерсионное  масло  и  поместить  препараты  в   отдель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обки,  где  они  сохраняются  для  последующего проведения внешн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я качества или перепроверки результата микроскоп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е следует очищать стекло слишком энергично, чтобы не повред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 и не удалить с него краску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се положительные и отрицательные мазки необходимо укладывать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ьные коробки для сохранения в том порядке,  в котором проводилос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е,  чтобы в дальнейшем можно было провести внешний контрол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а в соответствии с установленным порядк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ыдача ответов и администриров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зультаты микроскопического исследования  следует  передавать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ое   учреждение   или   непосредственно  врачу,  направившем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 на исследовани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зультаты бактериоскопии  следует  отсылать  как можно быстрее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лательно в течение 24 часов с момента получения проб мокро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обходимо еженедельно  и  ежемесячно  обобщать полученные дан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едения статистики исследован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N 1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к Инструкции по унифицирован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методам микроскопических исследова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для выявления кислотоустойчивых микобакте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в клинико-диагностических лаборатория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лечебно-профилактических учрежде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РЕКОМЕНДУЕМЫЙ СПИСОК ОБОРУДОВАНИЯ И РЕАКТИВ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ДЛЯ МИКРОСКОПИЧЕСКИХ ИССЛЕДОВА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Основное оборудование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икроскоп бинокулярный световой, ГОСТ 15150-69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икроскоп люминесцентный, ГОСТ 15150-69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пиртовка со стеклянным колпачком или горелка Бунзен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аллон с бутан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блучатель бактерицидный потолочны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аквадистиллятор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терилизатор    паровой    вертикальный   для   обеззаражи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тологического материала и изделий медицинского назначения с  объем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меры 30 - 75 л, ТУ 9451-080-12517820-96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ытяжной шкаф лабораторны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есы  для  химических  реактивов  с  точностью до 0,01 г,  ГОС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104-80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Дополнительное оборудование и расходные материал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апельница для нанесения иммерсионного масла на препарат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етля бактериологическая нихромовая с петледержателе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дставка ("рельсы") для фиксации и окраски мазк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лотки (подносы) для сушки неокрашенных мазк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штативы  для  сушки  мазков  в   вертикальном   или   наклон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емкость с отмытым речным  песком  и  70Ь  спиртом  для  очист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логических петель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оробки для хранения стекол, картонные или металлические, на 12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25 стекол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таймер на 0 - 60 минут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инцеты анатомические или щипцы для взятия предметных стекол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ожницы из нержавеющей стал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градуированные цилиндр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арфоровые ступки с пестикам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олбы разной емкост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ипетки на 1, 2, 5, 10 мл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темные   флаконы   стеклянные   или  пластиковые  для  хран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ителе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лаконы   с   капельными  дозирующими  трубками  для  нанес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ителей на препарат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лаконы для сбора проб диагностического материа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онтейнеры (транспортировочные ящики) для транспортировки проб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ланшеты для транспортировки мазк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чашки Петри одноразовые пластиковые диаметром 90 м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едметные  (оптические  препаративные)  стекла  25  мм x 75 м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щиной 1,1 - 1,3 мм, ГОСТ 9284-75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асло иммерсионное,  ГОСТ 13739-78, с показателем преломления =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,515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штативы для предметных стекол на 12 - 25 стекол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онтейнер для отработанных заразных материал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онтейнер пластмассовый для бумажного мусор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ата белая гигроскопическая или марлевые салфетк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дноразовые перчатк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лабораторные халат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аск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умажные полотенца одноразовы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учки шариковые с красными чернилам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учки шариковые с черными или синими чернилам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осковой карандаш или несмываемый маркер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ильтровальная бумага N 1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ткань для протирания линз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ланки направления на микроскопическое исследовани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лабораторный журнал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лабораторные бланки для ответ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Реактив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 Растворители, кислот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пирт этиловый 96Ь марки ОП-2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ислота соляная концентрированная, ГОСТ 3118-77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ислота серная концентрированная, ГОСТ 4204-77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ода дистиллированная, ГОСТ 6709-72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силол, ГОСТ 25828-83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умага индикаторная универсальная, ТУ 6-09-1181-76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 Соли, красител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уксин основной, ТУ 6-093804-74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енол кристаллический (карболовая кислота), ГОСТ 6417-72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етиленовый синий хлорид, ТУ 6-09945-75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глицерин - чда, ГОСТ 6259-75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аурамин ОО (аурамин О-Sigma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одамин С, ТУ 6-09-2463-77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акридиновый оранжевый C.I.46005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ерманганат калия, ГОСТ 10163-76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 Растворы дезинфицирующих средств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5% раствор хлорамина,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5% раствор фенола,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5% раствор гипохлори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N 2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к Инструкции по унифицирован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методам микроскопических исследова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для выявления кислотоустойчивых микобакте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в клинико-диагностических лаборатория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лечебно-профилактических учрежде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СОПРОВОДИТЕЛЬНЫЙ ЛИС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ПРИ ТРАНСПОРТИРОВКЕ ДИАГНОСТИЧЕСКОГО МАТЕРИ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В МИКРОСКОПИЧЕСКУЮ ЛАБОРАТОРИ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(заполняется в 2-х экземплярах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е-отправитель 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____________________________________ тел: 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е-получатель 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____________________________________ тел: 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N |     Фамилия, имя,     | Материал  | Дата сбора |Примечание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/п|   отчество пациента   |           |            |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|-----------------------|-----------|------------|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1. |                       |           |            |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|-----------------------|-----------|------------|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2. |                       |           |            |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|-----------------------|-----------|------------|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3. |                       |           |            |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|-----------------------|-----------|------------|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4. |                       |           |            |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|-----------------------|-----------|------------|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5. |                       |           |            |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|-----------------------|-----------|------------|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6. |                       |           |            |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|-----------------------|-----------|------------|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7. |                       |           |            |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|-----------------------|-----------|------------|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8. |                       |           |            |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|-----------------------|-----------|------------|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9. |                       |           |            |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|-----------------------|-----------|------------|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10.|                       |           |            |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|-----------------------|-----------|------------|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11.|                       |           |            |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|-----------------------|-----------|------------|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12.|                       |           |            |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того: 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дпись ответственного лица: ______________ (___________________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ата и время отправления материала 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атериал сдал: ______________ Материал принял: 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ата и время получения материала: 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N 3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к Инструкции по унифицирован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методам микроскопических исследова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для выявления кислотоустойчивых микобакте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в клинико-диагностических лаборатория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лечебно-профилактических учрежде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РЕКОМЕНД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ПО НАСТРОЙКЕ И ЭКСПЛУАТАЦИИ МИКРОСКОП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ДЛЯ ИССЛЕДОВАНИЯ В ПРОХОДЯЩЕМ СВЕТ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овое поколение отечественных и зарубежных  микроскопов  оснаще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центрирующимися  галогенными  лампами,  и  настройка (фокусировка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ти  лампы  в  апертурной  диафрагме   конденсора   производится 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оде-изготовителе.  Это  существенно  облегчает  настройку освещ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а по Келеру,  которая в этих марках  микроскопов  сводится  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яду приемов,  позволяющих совместить оптическую ось изображения и ос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свет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ед началом  работы  необходимо  убедиться,  что  электрическ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яжение  в  лаборатории  соответствует  допустимому  при  работе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ом.  В  случае  необходимости  воспользоваться стабилизатор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яж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мотреть, нет   ли   в  микроскопе  поврежденных  или  слома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але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ключить освещение   микроскопа,   отрегулировав   его  на  мал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яжение, которое используется при работе с малым увеличение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верить правильность регулировки и фокусировку (направленность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чника све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бедиться, что  конденсор  с открытой диафрагмой занимает верхн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,  а матовое  стекло  отсутствует  в  тракте  подсветки  (по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денсором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стройку освещения   микроскопов    рекомендуется    производ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ющим образ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становить в ход лучей объектив 40x и сфокусировать его на резк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бражение поверхности препара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становить препарат таким образом, чтобы в поле зрения микроскоп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ал наиболее прозрачный участо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ращая кольцо  полевой  диафрагмы,  расположенное  на   основа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а, закрыть полевую диафрагм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 помощью  расположенной  на  конденсоре   специальной   рукоят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ыть апертурную диафрагм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емещая конденсор   путем    вращения    винта    вертикаль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мещения  конденсора,  добиться резкого изображения краев прикрыт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евой диафрагмы в поле зрения микроскоп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 помощью  расположенных  сбоку  от  конденсора  его центровоч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нтов добиться перемещения изображения краев  прикрытой  диафрагмы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тр поля зр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ращая кольцо полевой диафрагмы,  раскрыть ее  до  размеров  по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р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 помощью  рукоятки  конденсора  раскрыть  апертурную   диафрагм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близительно  на  1/3  хода,  добиваясь  четкого  появления  окрас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ов изображения в препарате и достаточной глубины резкост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аменить окуляр  в  правом окулярном тубусе на точечную диафрагм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из комплекта  микроскопа)  или  на  дополнительный  микроскоп  МИР-4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ый предварительно настроить на изображение. В первом случае буд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на  яркая  нить  накала  лампы.  Уменьшая  силу  света,  необходим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иться   изображения   нити.   Она   должна   иметь  сфокусирован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бражение.  В  случае  использования  дополнительного  окуляра 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ьно  настроенном микроскопе будет наблюдаться следующая картин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ный диск,  заполняющий поле  зрения,  и  тонкая  полоска  света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метру выходного зрачка микрообъектива (должно быть перекрыто ~ 9/10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метра выходного зрачка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аменить точечную  диафрагму  или  микроскоп  на рабочий окуляр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ступить  к  наблюдению  препарата  в  светлом  поле.  Для  больш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форта  можно  вставить  матовое  стекло  в тракт прохождения свет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авив света реостатом ламп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Этой манипуляцией завершается настройка микроскоп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ногие современные   микроскопы   оснащены   центрированными 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одвижными   конденсорами,   что   облегчает   процедуру  настрой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улировка осуществляется только с помощью открытия апертуры ирисов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фрагмы  до  70  - 80%,  что обеспечивает равномерное освещение по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р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авила эксплуатации микроскоп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Если микроскоп временно не используется,  следует хранить  его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тляре или накрывать пластиковым чехл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вышенная влажность  воздуха  помещения,  в  котором   находи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, может способствовать размножению на линзах плесневых гриб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явлению ржавчины на металлических  частях  прибора.  Для  сниж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жности  воздуха в футляр микроскопа следует поместить чашку Петри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хим силикагелем (имеет голубой  цвет).  Когда  силикагель  насыти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гой  и  не  сможет  более абсорбировать воду,  его цвет изменится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лубого на розовый.  В таком случае силикагель можно  заменить  нов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 дегидратировать  его  в  сухожаровом шкафу.  После восстанов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оначального цвета силикагель можно использовать повторн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удаления  налета плесневых грибов используется ватный тампон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оченный  в  растворе  противогрибкового  препарата.  Этим   тампо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говыми  движениями  аккуратно  протирают  загрязненные  линзы.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сти  такую  обработку  можно  повторить,  а   затем   насух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ереть линзы специальной мягкой тканью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льзя хранить микроскоп поблизости  от  химических  реактивов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, а также в помещениях или местах с высокой влажностью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переносе микроскопа следует держать его  двумя  руками  -  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тив и за основание.  Нельзя переносить микроскоп,  держа его тольк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й  рукой.  Следует  избегать  необоснованно   частых   перемеще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икроскоп следует устанавливать на прочной ровной поверхности.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осредственной  близости  от него нельзя устанавливать оборудовани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зывающее вибрацию (например, центрифуги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Если микроскоп  используется каждый день,  желательно держать 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дном постоянном месте,  накрывая после работы  полиэтиленовым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стиковым чехл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 линзах  микроскопа  от  грязи  или  песчинок  могут  появить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арапины.  Объективы  протираются только специальной мягкой тканью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нз  или  марлевой  салфеткой.  Окуляры  наиболее   чувствительны   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равильному обращению. Они должны чиститься мягкой кистью или стру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хого воздуха (от небольшой груши).  Нельзя использовать растворите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чистки линз окуляр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 следует допускать попадания иммерсионного масла на  предмет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лик   микроскопа.  Во  избежание  контаминации  мазков  в  процесс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ического   исследования   и   получения    ложноположите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в  после  просмотра  каждого  очередного  препарата  следу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щательно вытирать объектив от иммерсионного масл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обходимо следить,  чтобы  иммерсионное  масло  не  попадало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используемые объективы,  находящиеся в  револьвере  микроскопа.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чайном загрязнении необходимо сразу же тщательно их вытереть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льзя никогда разбирать микроскоп; в случае появления какой-либ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исправности ремонт должен производиться только специалист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сохранения  микроскопа   в   рабочем   состоянии   необходим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следующие правил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сле использования в течение рабочего дня необходим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оверить фиксацию объективов в револьверном устройств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удалить с помощью ксилола,  спирто-эфирной смеси или 70Ь спир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ло с объектива, конденсора и предметного столик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есколько   приподнять   предметный   столик,    не    допуск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прикосновения с ним объективов, но в то же время и не оставляя их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ительное время в верхнем положен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установить регулятор напряжения на минимальное значени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ыключить источник свет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крыть микроскоп чехл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ак как основными загрязнителями оптической системы микроскопов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более частой причиной их выхода из строя являются пыль и грибы,  в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рабочем состоянии микроскоп всегда  должен  быть  накрыт  чехлом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аниться в сухом помещен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сохранности иммерсионных объективов следует  обратить  особ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ние на правильное выполнение их очистки от остатков иммерсио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ла. Очистку объектива рекомендуется производить следующим образом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ывинтить  объектив  из револьверного устройства или установ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го в положение, удобное для чистк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ухим  ватным  тампоном одним движением руки снять иммерсион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ло с передней линзы объектив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мочить  следующий  сухой тампон в смеси спирта и эфира с так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ом, чтобы он был слегка увлажненны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руговым   движением,   не  вдавливая  линзу  внутрь  объектив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конденсора), аккуратно протереть е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и  сильном  загрязнении  операцию можно повторить,  использу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стый, вновь смоченный тампон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 окончании очистки линзу протирают сухим тампон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перации очистки следует проводить очень аккуратно  и  осторожно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  следить  за  количеством увлажняющей тампон смеси;  тампо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ен быть слегка увлажненны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Ежемесячно необходим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удалить пыль с корпуса микроскопа специальной щеткой с  подач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духа (простое устройство может быть сделано из пастеровской пипет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рикрепленной к ней резиновой груши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чистить объективы,  окуляры и конденсоры тампоном или кусочк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ьной  ткани,  смоченной  ксилолом,  спирто-эфирной  смесью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рт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нять с предметного столика препаратоводитель предметных стеко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чистить его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отереть влажной тканью отверстие источника света в  основа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Через каждые   6   месяцев    микроскоп    должен    подвергать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илактическому   осмотру,   чистке  и  смазке,  которые  проводя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N 11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к Приказу Минздрава Росс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от 21 марта 2003 г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>N 109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ИНСТРУКЦ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ПО УНИФИЦИРОВАННЫМ МЕТОДАМ МИКРОБИОЛОГ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ИССЛЕДОВАНИЙ ПРИ ВЫЯВЛЕНИИ, ДИАГНОСТИКЕ И ЛЕЧ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I. РОЛЬ ЛАБОРАТОРИЙ ПРИ ВЫЯВЛЕНИИ, ДИАГНОСТИК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И ЛЕЧЕНИИ БОЛЬНЫХ ТУБЕРКУЛЕЗ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ыявление больных   туберкулезом   проводится  при  обращении  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ой помощью и в группах риска по заболеванию туберкулез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вичное обследование  больных  возложено на подразделения общ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бной сет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Целью лабораторного  исследования  является максимально возмож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е наиболее эпидемически опасной категории пациентов среди лиц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тившихся  в  медицинское  учреждение с подозрительными в отнош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 клиническими и/или рентгенологическими симптома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следования с   целью   выявления   случаев  туберкулеза  долж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ся    всеми     лечебно-профилактическими     учреждения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равоохранения и включать оценку следующих основных параметров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меющие соответствующую симптоматику со стороны органов дых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личие в течение 3-х и более недель продуктивного кашля с выделен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изистой, слизисто-гнойной мокроты или мокроты с прожилками крови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меющие   выявленные  лучевыми  методами  изменения  в  легких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озрительные на туберкулез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лица   из   контактов   с  больными  туберкулезом,  выделяющи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и и/или имеющими соответствующие симптомы заболева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лица, относящиеся к группам рис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д первичным  микроскопическим   обследованием   подразумева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ямая  бактериоскопия  мазка нативной мокроты,  окрашенного по метод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iehl-Neelsen (световая микроскопия)  или  флюорохромными  красителя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люминесцентная   микроскопия).   Исследование  проводится  трижды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ной схеме (см. Приложение N 10 настоящего Приказа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положительных   или   сомнительных   результатах   первич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скопического обследования,  а также при  отрицательных,  но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м клинико-рентгенологических симптомов,  пациент направляется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ое       учреждение       для        заключитель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биологического  подтверждения  и  решения  вопроса  о  взятии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пансерный уче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вопросах  диагностики  и лечения бактериологические лаборатор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ых учреждений должны  обеспечить  решение  следующ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остоверно подтвердить туберкулезную природу заболева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пределить таксономическую принадлежность возбудител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пределить его лекарственную чувствительность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беспечить  качество  лабораторных  исследований  (разработка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дрение внутрилабораторного и участие во внешнем  контроле  качеств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й, непрерывное обучение персонала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беспечить безопасность персонала лаборатор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сключить возможность внутрибольничной инфекц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существлять персонифицированный учет  больных  туберкулезом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ниторинг    состояния   микобактериальной   популяции   в   процесс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ки и лече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существлять правильное и своевременное ведение учетно-отчет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и, а также своевременное доведение результатов и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лечебных подразделен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основе   осуществления   всех   перечисленных    задач    лежи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микробиологических методов исслед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лассическое микробиологическое исследование включает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икроскопическое  исследование  мазка  осадка  диагност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ультуральное исследование (посев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ифференциацию    выделенной     культуры     кислотоустойчив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пределение    лекарственной    чувствительности    выделе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будител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есьма важно,  что с помощью  культурального  исследования  мож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наружить   значительно  меньшее,  чем  при  микроскопии,  количеств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туберкулеза.  Это позволяет на 30 - 50%  увеличить  числ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яемых  бактериовыделителей,  повысить  чувствительность  критер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лечения за счет  выявления  олигобациллярных  больных,  продолжающ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елять    малые   количества   микобактерий   по   окончании   курс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фической  терапии   и   признанных   излеченными   на   основа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ицательных результатов микроскопии мазка мокро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вязи с изложенным культуральное исследование следует применя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  всех   случаях  диагностики  туберкулеза  у  следующих  катего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циентов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иагностика    заболевания   у   больных   с   клиническими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нтгенологическими симптомами,  подозрительными  на  туберкулез,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торно отрицательных результатах бактериоскопического исследова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иагностика внелегочных форм туберкулеза у взрослых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иагностика легочных и внелегочных форм туберкулеза у дете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бследование  контингентов  групп  повышенного  риска,  имеющ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озрительные   на   туберкулез   симптомы,   например   лаборатор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ников или медицинских работников, осуществляющих уход за боль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ом, больных с иммунодефицитам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дтверждение  абациллирования  больного  по  окончании   курс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ап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роме того, выделение и оценка возбудителя особенно важна пр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блюдении  за  больными  туберкулезом  с неудовлетворитель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ами стандартного курса химиотерапии,  у которых возбудителя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болевания  могут  быть  лекарственно-устойчивые  штаммы микобакте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    или    нетуберкулезные    микобактерии     (возбудите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озов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эпидемиологическом  надзоре  за   лекарственной   устойчивость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 туберкулеза  при оценке эффективности программы борьбы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ыявлении  внутрибольничной  туберкулезной  инфекции и путей 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мисс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качестве  методов,  альтернативных классическому культуральном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ю,    возможно    использование    автоматизированных  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автоматизированных  систем  ускоренной  культуральной диагностик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ной  на  использовании  жидких  питательных  сред  и  различ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ах индикации роста микобактер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 целью   быстрой   идентификации   микобактерий   туберкулез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са в качестве дополнительных допускается использование методо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ных   на   амплификации    фрагментов    генома    микобакте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имеразная цепная реакция - ПЦР),  других молекулярно-биолог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ов.  ПЦР-анализ может быть применен для исследования материала 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ого  (мокроты,  промывных  вод  бронхов,  мочи  и  спинномозгов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дкости),  а также культур микроорганизмов. Технология проведения ПЦР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а  проводиться  в строгом соответствии с описанием и инструкцие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агаемых   к   каждому    конкретному    диагностическому    набор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тест-системе).  Лаборатории,  использующие такие методы,  должны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роены  соответствующим  образом  для  исключения  кроссконтамин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ц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II. ДИАГНОСТИЧЕСКИЙ МАТЕРИА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2.1. Сбор диагностического матери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2.1.1. Режимы и кратность обследования бо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ратность и  сроки микробиологических исследований в ходе леч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аблюдения различных групп  пациентов  определены  в  Инструкции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отерапии   больных   туберкулезом   и  Инструкции  по  организ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пансерного наблюдения  и  учету  контингентов  противотуберкулез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микробиологических  лабораториях  противотуберкулезной   служб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ется схема, предусматривающая не менее чем 3-кратное в теч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  последовательных   дней   исследование   мокроты    или    друг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ческого  материала.  У впервые выявленных больных (особенно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ыми  клиническими  формами  процесса)  желательно  по   возмож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сить  кратность  исследования до 4 - 5,  так как подобная практи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личивает число положительных результат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Эффективность бактериологических   исследований   непосредствен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исит от качества диагностического  материала.  В  случаях,  если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и    на    исследование   указана   мокрота,   именно   эт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тологический  материал  должен  быть  доставлен   и   исследован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и.  Материал  в  виде  слюны  не  должен  подменять мокрот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какая хорошо работающая лаборатория не компенсирует плохого качеств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ческого материал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2.1.2. Флаконы для сбора матери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атериал для   исследования   на  кислотоустойчивые  микобактер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ирают в стерильные  флаконы  с  удобными,  плотно  завинчивающими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ышками.  Применение  герметизированных  флаконов  преследует двояк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едотвращение    просачивания    содержимого   и   загрязн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ужающей  больного   среды   чрезвычайно   стойкими   к   физическ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действиям микобактериями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едохранение сохраняющегося во флаконе исследуемого  матери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загрязнения  широко  распространенными  вегетирующими в окружающ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е кислотоустойчивыми микобактерия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вязи  с  этим флаконы для сбора качественного диагност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 должны отвечать ряду обязательных требований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олжны   быть   изготовлены   из  ударостойкого  материала,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ющего  просачивания   жидкости;   желательно   по   возмож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  флаконы   одноразового   применения,  изготовленные  и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,  легко  поддающегося  плавлению  при  автоклавировании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жиган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олжны   иметь   плотно   завинчивающиеся   или    герметичес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ывающиеся крышк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бъем флаконов  должен  составлять  20  -  50  мл,  что  впол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аточно для проведения всех видов исследован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лаконы должны иметь широкое отверстие для  сбора  мокроты  (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ее  35  мм в диаметре),  чтобы пациент мог легко сплевывать мокрот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утрь флакона, не подвергая загрязнению наружную поверхность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лаконы должны быть изготовлены из прозрачного материала, чтоб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но было оценить количество и качество собранной пробы,  не открыв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ышку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атериал,  из  которого  изготовлены  флаконы,   должен   легк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вергаться  маркировке  и  надежно  сохранять  ее на всем протяж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иода хранения, транспортировки и проведения исслед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отсутствии    одноразовых    контейнеров    можно   применя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стостенные флаконы из стекла (карманные плевательницы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многоразовом    использовании    флаконы   стерилизуют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клаве, удаляют остатки содержимого, тщательно моют, помещают в н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клянные бусы для гомогенизации мокроты и повторно стерилизую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меняя флаконы   многоразового   пользования,   во    избеж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ого   загрязнения   диагностического  материала  лаборатор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а  постоянно  контролировать  качество   мытья   и   стерилиз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лакон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2.1.3. Правила сбора диагностического матери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олучения    оптимальных    результатов    при   исследова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ческого материала необходимо соблюдать следующие услови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бор  материала  необходимо производить до начала химиотерапи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как даже несколько дней  применения  лекарственной  терапии  мож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бить   значительное  количество  кислотоустойчивых  микобактерий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изить их жизнеспособность и исказить результаты исследова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атериал  для  исследования  должен собираться рано утром сраз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подъема пациент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и  исследовании  мокроты  желательно  собрать не менее 3 проб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ренней мокроты в течение 3 последовательных  дней.  Это  существен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ает результативность исследова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обранный материал необходимо как  можно  быстрее  доставить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ю;  в  случае  невозможности  немедленной  доставки материа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храняется в холодильнике при 4 - 10 ЬC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и  перевозке  материала необходимо особенно тщательно след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охранностью флаконов и правильностью их маркиров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2.1.4. Виды диагностического матери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ак как наиболее частой формой туберкулезного поражения  явля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 органов дыхания,  основной материал исследования составля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крота и другие виды отделяемого трахеобронхиального дерев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легочных  формах  туберкулеза  чаще всего исследуют следующ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ы:  мокроту;  отделяемое верхних дыхательных путей, получен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    аэрозольных     ингаляций;     промывные    воды    бронх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онхоальвеолярные  смывы;  материал,  получаемый  при   бронхоскопи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трахеальной   и   внутрилегочной  биопсии;  аспират  из  бронх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рингеальные мазки;  экссудаты;  мазки из торакальных ран;  промыв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ы желудка (преимущественно у детей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окрота. У   пациентов,   выделяющих   мокроту   в    достаточ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е, для исследования собирают ее утреннюю порцию. Качествен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ом   можно   считать   мокроту,    имеющую    слизистый  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изисто-гнойный  характер,  а  также  содержащую  плотные белесоват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ключения.  Желтоватый,  серый  или  бурый  цвет   мокроты   позволя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оложить  диагностическую  ценность  материала.  Достаточный объ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уемой порции мокроты составляет  3  -  5  мл,  однако  допустим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е  и  меньших по объему порций.  Некоторые больные выделя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и нерегулярно,  поэтому в целях  повышения  информатив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уется повторное (до 3 раз) исследование мокроты.  Такая такти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воляет повысить число положительных находо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бор мокроты для исследования на кислотоустойчивые микобактерии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ьма  ответственный  этап  диагностической  процедуры,  от  четк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я которого во многом зависит результат исслед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сборе мокроты необходимо  иметь  в  виду,  что  в  момент  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ашливания     создается     высокий     риск    воздушно-капель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остранения инфекции.  В  связи  с  этим  желательно,  чтобы  сбор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кроты  производился в специально выделенном для этих целей отдель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рошо вентилируемом  помещении,  оснащенном  бактерицидной  лампой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ами дезинфекции,  или на открытом воздухе.  В промежутках межд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щениями    отдельных    пациентов    помещение    должно    хорош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нтилироваться,   чтобы   избежать   или   значительно  снизить  рис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зокомиального инфицир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бор мокроты   должен   производиться   в   присутствии   и 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осредственном участии медицинского работника.  Лицам, ответствен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бор мокроты, необходимо руководствоваться следующими правилам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Лицам,  ответственным  за  сбор  мокроты,  следует   объясн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циенту причины исследования и необходимость откашливать не слюну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соглоточную слизь,  а содержимое глубоких отделов дыхательных путе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 достигается в результате продуктивного кашля,  возникающего посл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кольких глубоких вдох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Необходимо предупредить пациента, что он должен предваритель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истить  зубы  и  прополоскать  полость  рта  кипяченой  водой,  ч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воляет  механически  удалить  основную часть вегетирующей в ротов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сти микрофлоры и остатки пищи, загрязняющие мокроту и затрудняющ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е обработк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Участвующий в сборе  мокроты  медицинский  работник  в  маск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иновых  перчатках  и  резиновом фартуке должен находиться за спи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циента,  выбирая свое положение  таким  образом,  чтобы  направл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ижения воздуха было от него к пациенту.  Медицинский работник долже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ь стерильный флакон для сбора мокроты,  снять с  него  крышку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ать его пациент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 Стоя позади пациента, следует рекомендовать ему держать флако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 можно  ближе к губам и сразу же сплевывать в него мокроту по мер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е  откашливания.  Выделение  мокроты  усиливается  после  одного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кольких глубоких вдох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 По  завершении  сбора  мокроты  медицинский  работник   долже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ыть  флакон  крышкой,  оценить  количество  и  качество собра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,  занести эти  данные  в  направление.  Флакон  с  собра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цией мокроты тщательно закрывают завинчивающейся крышкой, маркиру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 помещают  в  специальный  бикс  или  ящик  для  транспортировки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ю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Если же пациент  не  выделяет  мокроту  или  выделяет  ее  тольк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пизодически и в скудном количестве,  то накануне вечером и рано утр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ень сбора мокроты следует дать больному отхаркивающее средство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ить раздражающие ингаляции.  Собранный таким образом материал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лежит консервации и должен исследоваться в день сбор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аэрозольных    ингаляции    пользуются    портативными  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ционарными аэрозольными ингаляторами.  Для ингаляций  рекомендуем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,  в 1 л которого содержится 150 г хлорида натрия (NaCl) и 10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ууглекислого   натрия   (Na2CO3).   Для    приготовления    раствор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ется стерильная дистиллированная вода.  Для провокации мокро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 вдохнуть на протяжении 10  -  15  минут  от  30  до  60 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огретой  до 42 - 45 ЬC смеси.  Так как вдыхаемый во время процедур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галяции раствор вызывает усиленную саливацию еще до появления  каш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 отделения  мокроты,  в  первые  минуты  после  завершения процедур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галяции пациент должен сплюнуть слюну  в  специально  приготовлен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ток с 5% раствором хлорамина (или другого дезинфицирующего средства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олько после этого собрать мокроту дня исслед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вязи  с  тем,  что  аэрозольная  ингаляция  вызывает выдел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янистого секрета, напоминающего по консистенции слюну, во избеж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раковки  материала  в  бланке направления и на флаконе с материал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а быть обязательная маркировка,  указывающая на то,  что материа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 после аэрозольной ингаля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 большинства пациентов после  аэрозольной  ингаляции  в  теч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кольких  часов  наблюдается  остаточная гиперсекреция бронхиаль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яемого,  поэтому пациенту рекомендуется  в  течение  суток  посл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галяции собрать мокроту для второго исслед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отсутствии  мокроты,  невозможности  проведения   аэрозо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галяции   или  безуспешности  этой  процедуры  для  исследования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и берут промывные воды бронхов или желуд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мывные воды  бронхов.  Сбор промывных вод бронхов производи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ачом-отоларингологом.  Пациенту во  время  вдоха  вводят  шприцем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хею 5 - 7 мл стерильного изотонического раствора,  который вызыва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шлевой  рефлекс.  При  этом   вместе   с   изотоническим   раствор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ашливается   секрет   из  глубоких  отделов  бронхиального  дерев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ывные воды бронхов  собирают  в  стерильный  флакон  и  немедлен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яют в лабораторию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ациентам с выраженным глоточным  рефлексом  указанную  процедур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ят  после  предварительной анестезии надгортанника,  гортани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ней стенки глот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отсутствии  мокроты  или  невозможности ее получения наибол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ными   диагностическими   материалами   являются   получаемые 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онхологическом   исследовании   аспираты   из   трахеи   и  бронхо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онхоальвеолярная  лаважная  жидкость  (БАЛ),   а   также   материал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цельной катетер- и щеточной биопс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мывные воды желудка исследуют преимущественно у детей младш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раста,  которые  плохо откашливают мокроту и часто проглатывают е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избежание смешивания проглоченной мокроты с  пищей  промывные  вод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лудка  следует  брать  натощак.  Последний прием пищи должен быть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ее чем за 12 часов до взятия промывных вод  желудка.  Перед  сбор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  для  нейтрализации  желудочного  содержимого  больному д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ить 100 - 150 мл раствора питьевой соды (1 чайная ложка соды  на  1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кан воды),  приготовленного на стерильной дистиллированной воде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лючения   возможности   попадания   в   желудок   кислотоустойчив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профитов,  которые  могут  содержаться  в водопроводной воде.  Посл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го  вводят  желудочный  зонд  и  собирают  содержимое   желудка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рильный  флакон.  Материал  немедленно  доставляют  в лабораторию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вергают  обработке,  чтобы  исключить   повреждающее   влияние 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будителя содержащихся в материале желудочных фермент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обенно результативен метод получения промывных  вод  желудка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четании  с  предварительной  аэрозольной ингаляцией.  Промывные вод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лудка следует собирать через 30 мин.  после  аэрозольной  ингаля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ая  комбинация  двух  указанных  методов  дает  значительно больш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нт положительных результатов,  чем каждый из них  в  отдельност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т   метод  получения  диагностического  материала  может  оказать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езным также у пациентов с подавленным кашлевым рефлексом, у котор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удается получить материал даже при провоцирующих ингаляция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внелегочных формах заболевания  микобактерии  могут  пораж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и  любой  орган,  поэтому  для  исследования  пригоден сам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нообразный материал:  спинномозговая, плевральная, перикардиальна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новиальная и асцитическая жидкость,  кровь,  гной, пунктаты кост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зга,  резецированные  ткани,  гнойно-некротические  массы,   соскоб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новиальных оболочек, биопсийный материал лимфатических узл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внелегочных  формах  процесса   можно   выделить   2   групп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ческих материалов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асептически   полученный   материал,   обычно   свободный    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грязняющей сопутствующей микрофлоры,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заведомо загрязненный материал из открытых очагов поражения,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ношении   которого   заранее   известно,   что   он   контаминирова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путствующей  микробной  флорой  или  собран  без  соблюдения  прави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епти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СЕ ЖИДКИЕ МАТЕРИАЛЫ  ПОДЛЕЖАТ  ОБЯЗАТЕЛЬНОМУ  ЦЕНТРИФУГИРОВАНИЮ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ПОСЛЕДУЮЩИЕ МАНИПУЛЯЦИИ ВЫПОЛНЯЮТСЯ С ПОЛУЧЕННЫМ ОСАДК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се жидкие материалы во избежание свертывания сразу же  после  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я  переносят  в стерильный флакон и смешивают с равным объем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рильного 3% раствора лимоннокислого натр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ровь и  другие  жидкие  материалы с большой примесью крови посл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авления 3%  раствора лимоннокислого натрия центрифугируют при 3000g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садок 3 раза отмывают стерильной дистиллированной водо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Если асептически  собранный  жидкий  материал   не   может  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медленно  доставлен  в лабораторию,  к нему добавляют стерильный 10%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 щавелевокислого калия из расчета  0,01  -  0,02  мл  на  1 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 или гепарин из расчета 0,2 мг на 1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септически собранный тканевый материал  чаще  всего  состоит  и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ных  при биопсиях или оперативных вмешательствах резецирова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кани того или иного органа,  гнойно-некротических  масс,  грануляци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кобов  синовиальных оболочек,  лимфатических узлов или пунктатов 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имого.  Материал помещается в стерильный флакон без консервант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 немедленно доставляется в лабораторию.  Если материал не может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медленно доставлен в лабораторию,  во  избежание  высыхания  к  нем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авляется  небольшое количество стерильного изотонического раствор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н помещается в холодильник при 4 - 10 ЬC  или  во  флакон  с  сух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ьд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септически собранный материал засевается  на  питательные  сред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 предварительной деконтамина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лучаях,  когда  неизвестно,  насколько  при  сборе   матери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лись  правила  асептики,  желательно перенести его в стерильн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упку  со  стерильным  песком,   тщательно   измельчить   стериль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жницами, добавить 0,5 - 1,0 мл стерильного изотонического раствора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нергично растереть до получения гомогенной массы,  постепенно  довед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  добавляемого  изотонического  раствора до 4 - 5 мл.  Полученн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са  отстаивается  в  течение  1  -  2  минут  и  затем   отбира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осадочная  жидкость.  Половину  полученной  жидкости  без обработ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евают на питательные среды и используют  для  приготовления  маз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торую   половину  деконтаминируют  по  стандартному  методу  и  такж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евают на питательные сред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аведомо загрязненные   материалы.  К  этой  категории  относи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инство нижеперечисленных материалов,  а также основной и наибол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упный при мочеполовом туберкулезе материал - моч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оча (средняя часть утренней  порции  или  вся  утренняя  порция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ирается  в  стерильную  посуду  после  тщательного туалета наруж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вых органов.  Анализ мочи на микобактерии  должен  предусматрив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ательное    троекратное    исследование.    В   лаборатории   моч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трифугируют,  используя  метод  накопления   осадка.   Особенность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ествования  М.tuberculosis  в  жидкостях  является  способность  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гое время находиться  во  взвешенном  состоянии.  В  связи  с  эт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тся производить центрифугирование при 3000g всего материал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не его донной фракции,  получаемой после отстаивания в  естестве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овия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бор суточной  мочи  для  бактериологического   исследования 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уется.  Это объясняется тем,  что при накоплении мочи в теч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ток невозможно сохранить ее стерильность. Хранение емкости с мочой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лодном  месте  может привести к выпадению солей,  что неблагоприят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ажается  на  последующей  обработке  осадка.  Кроме  того,  в  моч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тся  бактерицидные  продукты,  которые могут не только угнет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знеспособность микобактерий,  но  в  течение  суток  даже  разруш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бные   клетки.  В  то  же  время  при  длительном  хранении  моч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возможно  избежать  размножения  в  ней  гнилостной   и   гноерод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флоры.  Установлено,  что  при  хранении  мочи более 1 часа посл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бора число микробных клеток неспецифической гноеродной  и  гнилост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флоры  увеличивается в несколько раз.  Ферменты жизнедеятель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й  флоры  могут  угнетать  способность  микобактерий  к  росту.  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конец,  при сборе мочи в течение длительного времени следует иметь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у возможность попадания в  нее  кислотоустойчивых  сапрофитов,  ч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ет  привести  к диагностическим ошибкам.  В этом отношении особен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орожно должны оцениваться результаты исследования мочи,  получ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мужчин,  так как в ней могут обнаруживаться obacterium smegmatis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ие  нетуберкулезные  микобактерии,  которые  ошибочно  могут 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ы за микобактерии туберкуле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енструальная кровь.  Исследование  менструальной  крови  требу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ого  методического  подхода.  Наличие  в  этом  материале больш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а  протеолитических,  фибринолитических  и  других  фермент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словливает  необходимость  незамедлительной  доставки  материала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ю и тщательной его обработки, так как менструальная кровь,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й  стороны,  является  весьма  подходящим  материалом для развит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ноеродной и гнилостной флоры, а с другой - благодаря обилию фермент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благоприятно влияет на жизнеспособность микобактерий.  Менструальн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вь следует собирать не тампоном,  а вакуумным отсосом или колпачк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фки.  Исследуют ее так же, как кровь или другие материалы с примесь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в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аловые массы собирают в стерильную посуду.  Для посева небольш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кала (1 г) измельчают и ступке с 3 - 5 мл  дистиллирова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ы,   фильтруют   через   ватно-марлевый  фильтр,  центрифугируют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уют  полученный  осадок.  Бактериологическое  исследование  к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ят  редко,  так как обычно положительный результат получить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аетс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Если у больного заподозрена внелегочная форма туберкулеза, помим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их видов диагностического материала желательно также исследовать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кроту, так как это существенно повышает частоту выявления сочета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гочных и внелегочных форм туберкуле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тивотуберкулезные препараты  или их активные метаболиты в ход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отерапии могут присутствовать в диагностическом материале и влия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  высеваемость   микобактерий.   Большинство   противотуберкулез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ов выводится из организма с  мочой,  поэтому  можно  встрет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ии  по  отмене  препаратов  на  2  -  3  суток  перед сбор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 для того,  чтобы секретирующие клетки и мочевыводящие орга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стью  очистились  от  лекарственных средств.  Однако такая отме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а быть рациональной,  основанной на фармакокинетике препарата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го    производных.   Для   исключения   влияния   химиопрепаратов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ческом   материале   на   рост   микобактерий   рекоменду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процедуру отмывки осадка материала дистиллированной вод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стерильным физиологическим раствор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сследование поверхностей  различных  материалов  применяется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я   качества   дезинфекционных   мероприятий,   а   также 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и очагов туберкулезной инфекции в эпидемиологических целя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 основан на  определении  загрязненности  поверхностей  различ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ов  микобактериями  путем  взятия смывов стерильным тампоном и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лкопористой поролоновой губки размером 15 мм x 15 мм x 15 м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иболее опасными     объектами,     подлежащими    обязательном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ю на загрязненность микобактериями,  являются  поверхност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ящиеся  в  зоне  дыхания  больного в палатах,  кабинетах и мест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большего скопления больных  (туалетах,  процедурных  кабинетах),  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же   оборудование   кабинетов   для  ингаляций,  бактериолог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й, кабинетов для сбора мокро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ед проведением смывов необходимо определить, с каких предмет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и будут взяты и в каком количестве. Площадь исследования поверх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 зависит от вида этого материала (см. таблицу 1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Таблица 1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ПАРАМЕТРЫ ИССЛЕДОВАНИЯ ПОВЕРХНОСТ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РАЗЛИЧНЫХ МАТЕРИАЛ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Группа|         Материал          |  Минимальная  | Необходимое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|                           | площадь смыва |кол-во смывов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|---------------------------|---------------|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     |Стекло, металл, эмаль,     |500 кв. см     |5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|керамика                   |               |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|---------------------------|---------------|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I    |Поверхности, покрытые      |1000 кв. см    |10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|синтетическими лаками,     |               |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|масляной, водоэмульсионной |               |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|и другими красками         |               |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|---------------------------|---------------|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II   |Пластмасса, полистирол,    |1500 кв. см    |15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|плексиглас, линолеум,      |               |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|кожзаменитель              |               |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|---------------------------|---------------|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V    |Хлопчатобумажные и         |2000 кв. см    |20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|шерстяные ткани            |               |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 однократное исследование требуется 45  -  50  тампонов.  Одн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мпоном  берут  смыв в одной точке площадью 100 кв.  см (например,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драта 10 см x 10  см).  Для  взятия  смывов  используют  стериль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фареты  из  алюминиевой или другой металлической проволоки размер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 см x 10 см. Если площадь исследуемого объекта меньше 100 кв. см, 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ыв  берут  одним  тампоном с нескольких предметов,  изготовленных и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го материала:  с двух вентилей кранов, с трех дверных ручек и т.п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исследования предметов,  имеющих изогнутую поверхность (раковина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.п.), однократно используют гибкие бумажные трафаре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заборе   материала   стерильный   поролоновый   тампон  беру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рильным  пинцетом,  погружают  в  пробирку  с  5  мл  5%   раствор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хзамещенного  фосфорнокислого натрия,  слегка отжимают о внутренню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нку пробирки и производят смыв с поверхности предмета,  после  ч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мпон  снова погружают в смачивающий раствор.  Пинцет перед очеред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ывом  стерилизуют  обжиганием  над  пламенем   спиртовки.   Пробир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кируют и отправляют в лабораторию с сопроводительной документацие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 указывают дату  проведения  исследования,  название  учреждения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ы, с которых взяты смыв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2.2. Консервация и транспортиров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диагностического матери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обранный диагностический  материал  должен  как  можно   быстр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трализованно    доставляться   в   лабораторию.   Доставка   долж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ется 1  или  2  раза  в  неделю  при  условии  обязатель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хранения материала в промежутках между доставками в холодильнике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применением консервантов.  Флаконы до момента  отправки  хранятся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денном  для  этих  целей  холодильнике или специальном контейнер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ый по окончании каждого рабочего дня опечатывается и запираетс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2.2.1. Консервац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иагностический материал,  подлежащий в дальнейшем культуральном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ю, не должен сохраняться в холодильнике (4 - 8 ЬC) более 48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72 часов без применения консервирующих средст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иболее приемлемые   результаты  достигаются  при  использова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го из  перечисленных  ниже  консервантов,  которые  добавляются  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ранной мокроте в двукратном объеме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10%  водный  раствор  трехзамещенного  фосфорнокислого   натр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Na3PO4) - 3 - 5 суток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0,05 - 0,1%  раствор хлоргексидина биглюконата (ХГГ) -  3  -  5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ток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2 - 3% раствор борной кислоты - до 3 суто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использовании перечисленных консервантов материал сохраня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комнатной  температуре.  Однако  для  снижения  их  токсичности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ношении  микобактерий  пробы  рекомендуется сохранять в холодильник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температуре от 4 до 8 ЬC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день   поступления  материала  в  лабораторию  консервирован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    центрифугируют,    не    подвергая    обычной    процедур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варительной  обработки.  Осадок  при  необходимости нейтрализуют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евают на питательные среды,  одновременно приготавливая  мазки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товой или люминесцентной микроскоп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2.2.2. Транспортиров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о время    транспортировки   диагностический   материал   долже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храняться от воздействия прямых солнечных лучей и тепла. В лет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иод  (особенно в районах с теплым климатом) консервация необходим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транспортировка занимает более  24  часов.  В  условиях  Крайн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вера  диагностический  материал при длительной транспортировке мож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вергаться воздействию значительных колебаний температуры.  При эт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  иметь  в  виду,  что  допускается  пересылка  материала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ороженном состоянии без консервации. Однако ни в коем случае нельз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ть повторное замораживание после оттаивания материала,  так ка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 способствует снижению жизнеспособности микобактер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транспортировки  материала рекомендуется пользоваться бикса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специальными транспортировочными ящиками (контейнерами) с  мягки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гко  стерилизующимися  прокладками  на  дне  или  с  прокладками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лаконов или пробирок.  Флаконы или пробирки  (желательно  пластиков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разового  использования)  с диагностическим материалом должны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тно   закупорены   или   снабжены   завинчивающимися   крышками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кладка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о избежание  протечки  жидких  материалов  и  нарушения  цел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лаконов  они  должны  быть  закреплены  в транспортировочных ящиках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тикальном положении и снабжены прокладками,  предохраняющими их  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реждения. Прокладки должны быть выполнены из материалов, обладающ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кой адсорбционной способностью, с тем, чтобы в случае протечки он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гли  адсорбировать  жидкость  и  ограничить  участок  загрязнения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елах транспортировочного контейнер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азки для   микроскопического   исследования  транспортируются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ьных планшетах.  Для предохранения от перекрестной контамин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и не должны соприкасаться друг с друг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аждая проба  материала  должна  быть  промаркирована   и   име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ое    направление,    а    вся    партия   -   заполнен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проводительный лист.  Последний заполняется в 2-х экземплярах:  оди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лненный  и  подписанный  сотрудником,  ответственным  за  отправк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,  остается  в  лаборатории,  второй  экземпляр  с   подпись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трудника,  принявшего  материал  для  исследования,  возвращается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е, направившее материа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о избежание  инфицирования  сопроводительного  листа  и  блан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ых направлений желательно помещать их в чистый конверт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иэтиленовый  пакет  и  передавать  непосредственно  в руки водител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транспорта, а затем медицинскому работнику, принимающему материа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АТЕГОРИЧЕСКИ ЗАПРЕЩАЕТСЯ  ЗАВОРАЧИВАТЬ  ФЛАКОН  С  МАТЕРИАЛОМ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АНК НАПРАВЛЕНИЯ,  ЧТО НЕОБХОДИМО ОБЪЯСНИТЬ  БОЛЬНЫМ  И  МЕДИЦИНСКОМ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СОНАЛУ, ЗАНЯТОМУ СБОРОМ, ПОДГОТОВКОЙ И ТРАНСПОРТИРОВКОЙ ПРОБ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 всех этапах  сбора,  оформления  сопроводительных  документо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анения  и  транспортировки  материала  сотрудники лаборатории долж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 инструктаж  лиц,  непосредственно  ответственных  за   сбор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ческого материала,  контролировать его качество, правильнос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ервации   и   транспортировки   и   своевременность   доставки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ю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поступлении   материала,   не    отвечающего    вышеуказан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м,   а  также  при  отсутствии  направления  или  маркиров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этикетки)  на  флаконе  с  материалом  он  подлежит   уничтожению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ательным  извещением  об  этом учреждения,  направившего материа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исленные   вопросы   находятся   в    компетенции    руководите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ычно используют один из  следующих  принципов  централизова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авки диагностического материал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автотранспортом лаборатории "на себя"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автотранспортом обслуживаемого учреждения "от себя"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обоих  случаях  должен  быть  составлен  и  согласован   графи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ировки материала. Водитель машины должен быть обучен правила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щения с инфекционным материалом,  иметь флакон  с  дезинфицирующ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ом и ватные тампоны на случай аварийной протечки материал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График работы  сотрудников  лаборатории  должен   предусматрив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,  регистрацию  и  немедленную  обработку  доставленного  маши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ейнера,  а также выдачу взамен стерильной посуды  и  пр.  Возмож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ача ответов предыдущих анализ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ед отправлением транспортного средства, перевозящего материал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 также  при приеме доставленного материала в лаборатории обязатель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следующих положений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число  доставленных  в лабораторию флаконов с материалом долж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овать их числу, указанному в сопроводительном лист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дентификационный  номер пробы материала должен быть нанесен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икетку или боковую поверхность контейнера с материалом; во избеж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шибок   при   последующих   манипуляциях   не  допускается  нанес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кировки на крышку флакон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дентификационный номер маркировки каждого флакона с материал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ен точно соответствовать  номеру,  указанному  в  сопроводитель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т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аждая  проба  материала   должна   иметь   заполненный   блан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я с указанием характера необходимого исследова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аждая партия материала должна иметь сопроводительный  лист,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ом  должны  быть указаны необходимые данные каждого пациента (с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N 10 (Приложение N 2) настоящего Приказа)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обходимые данные каждого пациент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тметки об удаленных и некачественных пробах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ата и время отправки материа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ата и время получения материа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дпись сотрудника, ответственного за отправку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дпись сотрудника, принявшего материал для исслед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2.3. Хранение и транспортиров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культурального матери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ыделенные из  диагностического  материала  культуры микобакте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ы быть доставлены из бактериологических лабораторий 1-го уровня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и  2-го  или  3-го  уровня  для  дальнейшей  дифференциаци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овой идентификации, определения лекарственной чувствительност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тобранные в  пробирках культуры проверяют на кислотоустойчивос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 срокам роста. Пробирки с культурой проверяют на отсутствие скол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рещин,  маркируют дважды несмывающимся маркером. Плотно укупор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рметичной пробкой сохраняют всю пробирку целиком с косяком  среды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ой.  Хранение  осуществляют  в  специально  отведенном для эт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ей холодильнике,  снабженном замком и опечаткой,  при 4 - 6  ЬC.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ом  виде  культура микобактерий на косяке плотной питательной сред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храняет свою жизнеспособность более месяц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аждая промаркированная     пробирка     с    культурой    долж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провождаться специально разработанным бланком, на котором отмечен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анные учреждения-отправител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ндивидуальный лабораторный номер (маркировка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аспортные данные на пациент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егистрационный районный номер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цель исследова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ежимы леч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звание материа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ата посева и дата снятия материа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анные по кислотоустойчивой окраске выделенной культур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корость  и  массивность  роста  на  каждой  из  использова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тательных сред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звание питательной среды в передаваемой пробирк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краска колон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длежащий пересылке собранный культуральный материал оформляют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е  партии  отправки и сопровождают документом на всю партию подоб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ировочному бланку на диагностический материал.  Этот докумен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ен включать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анные учреждения-отправител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анные учреждения-получател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анные на больного и соответствие маркировок пробирок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ату   выборки,  после  которой  культура  была  направлена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анение в холодильнике (дата снятия культуры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ата и время отправки материа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ата и время получения материа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дпись сотрудника, ответственного за отправку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дпись сотрудника, принявшего материал для исслед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артию культурального  материала  упаковывают согласно санитар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м     (СП     1.2.036-95)     Госкомсанэпиднадзора      Росс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ировочный    контейнер    маркируют   знаком   "Биологическ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асность".   Для   свободного   перемещения    необходимо    оформ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проводительное письмо на официальном бланке. Организация-отправител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а сообщить срочной  связью  получателю  дату  и  вид  транспорт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ым  отправлена  посылка.  При  необходимости  для исключения все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ов досмотра и  контроля  оформляют  справку  по  специальной  форм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шеуказанных санитарных прави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транспортировке    культурального     материала     соблюд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пературный  режим  от  +1  до +30 ЬC,  бережное обращение с грузо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тикальное   положение.   Порядок    транспортировки,    инструктаж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ормление  поступающей  и  отправляемой сопроводительной документ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огичен транспортировке диагностического материал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2.4. Правила работы с диагностическим материал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2.4.1. Общие правила устройства лаборатор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организации   микробиологических   исследований    необходим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оваться   санитарными   правилами   Российской  Федерации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нить,  что  к  работе  с   возбудителем   туберкулеза   допускаю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,    имеющие    специальное    разрешение    на   работу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организмами III - IV группы патогенности.  Это связано с  высок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ком заболевания среди сотрудников микробиологических подразделен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ройство лаборатории, расположение и организация рабочих мест долж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твращать  как  развитие  внутрибольничной туберкулезной инфекци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и контаминацию рабочих мест, а также обеспечивать необходимые мер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опасности при работе персонала с возбудителем туберкуле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обходимые мероприятия должны включать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) административные    меры,    предотвращающие   распростран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екционных  аэрозолей  из  загрязненных   зон   в   неинфицирован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ещения лаборатории и лечебного учреждения в цел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) инженерные (проектные и технические) мероприятия, направлен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   снижение   концентрации   инфекционных   аэрозолей   в   воздух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инудительная вентиляция, использование специализированных устройст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ззараживания воздуха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) меры персональной защиты органов дыхания  персонала  (защит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ки,  респираторы).  Указанные  меры  приведены в последователь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бывания их эффективности. Например, персональная респираторная защи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оэффективна при отсутствии административных мер и мер, направле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нижение концентрации  инфекционных  аэрозолей  в  воздухе  рабоч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ещен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дминистративные меры включают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зделение  лаборатории  на  заразную  и чистую зоны;  созд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пидемиологической  цепочки  последовательного  движения   исследуем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ов в процессе приема, обработки и исследова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оответствующее назначение  помещений  лаборатории;  соблюд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    санитарно-гигиенических   мероприятий   и   выбор   адекват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зинфицирующих   средств,   имеющих   соответствующую   документацию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ламентирующую    методы    применения    средств   в   лаборатория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ых учрежден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бразовательную подготовку персонала,  включающую представл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утях трансмиссии микобактерий туберкулеза и мерах профилактик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облюдение правил сбора материала (в первую очередь, мокроты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ыбор методик, сокращающих время работы с заразным материалом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ающих безопасность лабораторных манипуляц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нженерные меры.  По  мере   возрастания   сложности   инженер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я условно делятся на следующие групп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) удаление и  обмен  воздуха  в  помещениях  путем  естеств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нтиляции, что допустимо лишь для неинфицированных помещен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) организация принудительной вентиляции воздуха в  помещениях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  рабочих   местах  (общая  и  локальная  вентиляция),  исключающ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адание  инфекционного  аэрозоля  в  коридоры   и   другие   смеж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еще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) удаление   или   обеззараживание    инфекционного    аэрозол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ящегося в воздухе помещений, с использованием технических средст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ильтрация воздуха,  воздействие на микроорганизмы,  приводящее к  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ничтожению и гибели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щая принудительная   вентиляция   (приточная,   вытяжная  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точно-вытяжная)    должна   обеспечивать   удаление   загрязне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инфицированного) воздуха  из  помещения  и  отсутствие  в  помещения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тойных зон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Локальная вентиляция должна обеспечивать удаление инфицирова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духа из зоны работы с инфекционным материалом и поступление чист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еинфицированного)  воздуха.  Она  может  осуществляться  с   помощь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кальных  вытяжных  зонтов,  колпаков,  вытяжек  и других техн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ройств.  При работе с инфекционным  материалом  локальные  вытяж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ки  должны  быть  оснащены бактерицидными фильтрами или други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ройствами, предотвращающими выброс инфекционного аэрозоля наруж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еззараживание воздуха  и  системы  рециркуляции  воздуха внут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ещений.  Системы  обеззараживания   воздуха   должны   обеспечив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ижение  концентрации  инфекционного аэрозоля в воздухе и поддерж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е   на   заданном   нормативными   документами   уровне.   Устройств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ззараживания  воздуха  могут  использоваться  как  в  системе общ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нтиляции,  так и в автономных  устройствах  рециркуляции  воздуха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ещении.   Их   использование   должно   осуществляться   в  строг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и   с   инструкциями.   Например,   эффективность    рабо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ьтрафиолетовых  облучателей  снижается  во  много  раз при облуч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грязненных поверхностей,  высокой влажности воздуха  (после  влаж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борки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использовании фильтрующих устройств необходимо контролиров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ояние   фильтров   и   осуществлять   их  своевременную  замену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илизацию.  Кроме того, такие устройства должны гарантировать высок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сть   фильтрации   инфекционного  аэрозоля  и  во  избеж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сти  вторичного   попадания   отфильтрованного   инфекцио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эрозоля в воздух помещения должны работать непрерывн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стройства, инактивирующие  микроорганизмы,  должны  обеспечив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ушение   микробных  клеток  в  процессе  обработки  воздуха  и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ывать  отрицательного  влияния  на  воздушную  среду,   материал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 и челове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вязи  с  этим  такие  установки   должны   иметь   необходим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,   разрешающие   их   использование  в  противотуберкулез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х,   а   также   методическую   документацию   по   правила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плуатации  и рекомендации по их использованию в помещении.  К числ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х систем относятся шкафы биологической защиты (ламинарные  шкафы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ьтрующие или обеззараживающие устройства и/или приборы,  сочетающ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азанные функ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ндивидуальная защита   органов  дыхания.  Защитные  персональ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ки  типа  матерчатых  или  бумажных   хирургических   предотвращ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остранение  микроорганизмов,  захватывая  крупные  жидкие частиц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оло рта или носа,  но не обеспечивают защиту от  вдыхания  подсохш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пельных ядер аэрозоле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спираторы - это специальные виды масок безопасности. Они плот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егают  к  лицу,  предотвращая  просачивание  воздуха через боков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рстия.  Медицинским работникам противотуберкулезных  учреждений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й  рекомендуется  использовать  респираторы,  обеспечивающ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5%-ную задержку аэрозольных частиц диаметром 0,3  мкм.  Эффективнос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ираторов снижается при увлажнении и загрязнении, поэтому их храня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рнутыми в чистую ткань,  а  не  в  сохраняющих  влагу  пластиков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кета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2.4.2. Правила приема диагностического матери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ступающие для   исследования   пробы   материала  принимают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ьном столе, соблюдая следующие правил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ием  поступающих  проб  и их осмотр следует,  по возможност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в одноразовых перчатках и масках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еред тем как открыть транспортировочный контейнер,  необходим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ереть его наружную поверхность тампоном, смоченным соответствующ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зинфицирующим   средством  (например,  5%  раствором  хлорамина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похлорита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аккуратно открыть крышку контейнера и проверить,  нет ли след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ечки материала на  поверхности  флаконов.  Ни  в  коем  случае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  поврежденные  флаконы  (разбитые  или  с  трещинами) 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ничтожить их  (автоклавирование  или  кипячение)  и  запросить  нов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ец, отметив в сопроводительном бланк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оверить  наличие  идентификационных  номеров  на  флаконах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ом и сверить их с номерами в сопроводительных документах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одезинфицировать внутреннюю  поверхность  транспортировоч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ейнер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сле работы с  флаконами  уничтожить  одноразовые  перчатки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мыть руки с мыл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ыдать водителю обменную стерильную посуду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дписать сопроводительные документ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занести в регистрационный лабораторный журнал сведения о кажд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циенте и полученном от него материал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ланки направлений следует подвергнуть стерилизации в сухожаров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афу в течение 30 минут при 85 ЬC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2.4.3. Оценка качества и количества мокро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исследовании  мокроты  пациентов  с подозрением на туберкул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  "качественная   мокрота"   имеет   конкретное   определени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енной  является  свежевыделенная  мокрота  из  глубоких отдел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ыхательных путей с минимальными  примесями  слюны  или  носоглоточ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изи.  Наилучшим для исследования считают образец мокроты,  в котор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ются слизистые или слизисто-гнойные комочки, белесоватые включ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оватый,   желтоватый   или   бурый   цвет   мокроты   также   мож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зовать качественный материал. Для исследования достаточно 3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  мл  мокроты,  но  хорошие  результаты  могут  быть  получены  и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и меньших объемов мокро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ндуцированная, т.е.  полученная  при  аэрозольных ингаляциях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их  манипуляциях,  мокрота   напоминает   по   внешнему   виду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истенции слюну. Важно, чтобы этот материал по ошибке не был удале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непригодный для исследования. Поэтому в сопроводительном документ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 отмечать, каким образом получен материал для анали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2.4.4. Техника безопасности при работ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с диагностическим материал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работе с заразным материалом необходимо  иметь  в  виду,  ч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 с  диагностическим  материалом является одним из самых опас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апов микробиологического исследования.  Туберкулез  распространя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душно-капельным   путем  через  содержащие  возбудитель  мельчайш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эрозольные частицы,  диаметр которых составляет 1 - 5 мкм. Именно э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льчайшие  частицы составляют ту фазу аэрозоля,  которая способна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ыхании проникать в легочные альвеолы и оседать в них, формируя начал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екционного  процесса.  В  лабораторной  работе  усилия  должны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ы на то,  чтобы избежать  или  свести  к  минимуму  опаснос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ражения во время тех манипуляций, при выполнении которых наблюда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большая вероятность образования и рассеивания потенциально  опас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екционных аэрозоле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ЛАБОРАТОРИЯХ  ОСНОВНЫМИ  ИСТОЧНИКАМИ  ОБРАЗОВАНИЯ  ИНФЕКЦИО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ЭРОЗОЛЕЙ  ЯВЛЯЮТСЯ  МАНИПУЛЯЦИИ,  СВЯЗАННЫЕ  С ОБРАБОТКОЙ ЗАРАЖЕ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эрозоли могут    образовываться    при    выполнении   следующ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нипуляций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ткрывание  флаконов  с  материалом;  эта  манипуляция особен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асна,  если между наружной стенкой  горлышка  флакона  и  внутренн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ерхностью  крышки  находятся  частицы  высохшей  мокроты  или  ес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осредственно перед открыванием флакон подвергался  встряхиванию  в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транспортировк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иготовление мазков путем нанесения  материала  на  предмет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кло и распределение его по поверхности стек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ожигание  над  пламенем  горелки  не  очищенных  от  остат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 бактериологических петель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пытки фиксировать над горелкой невысохший влажный мазок,  ч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одит к вскипанию и разбрызгиванию частичек материа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бота с жидкими культурами или с надосадочной жидкостью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забор   в   пипетку  суспензии  микроорганизмов,  особенно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и автоматических пипеток с фиксированным объемом жидкост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спользование высокоскоростных встряхивателей и центрифуг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энергичная  инокуляция  микробных  суспензий  в  пробирки 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лакон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вреждение пробирок при центрифугирован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спользование ступок при растирании инфицированного материа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иготовление   суспензий   микобактерий   для   инокулир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собенно опасно использование ступок для растирания культуры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выполнении всех этих  манипуляций  следует  соблюдать  особ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орожность,   а   некоторые  желательно  исключить  из  лаборатор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редупреждения    случаев    внутрилабораторного    зараж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 свести к минимуму возможность  образования  аэрозолей.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щиты  лабораторных  работников  от  инфекционных  частиц  необходим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работу при включенной локальной  вытяжной  вентиляции  (та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   это  достаточно)  или  в  специально  оборудованных  боксах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минарных шкафа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III. МИКРОСКОПИЧЕСКИЕ ИССЛЕДОВАНИЯ ДЛЯ ВЫЯВ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КИСЛОТОУСТОЙЧИВЫХ МИКОБАКТЕ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сутствие кислотоустойчивых    микобактерий    в    клиническ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е  может   быть   установлено   при   микроскопическом   и/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альном  исследовании.  Однако  необходимо  иметь  в  виду,  ч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ическое   исследование    не    позволяет    дифференциров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и   комплекса   Mycobacterium   tuberculosis  (возбудител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)   от   нетуберкулезных   ("атипичных")   микобактерий  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будителей микобактериоз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 ОСНОВАНИИ  МИКРОСКОПИЧЕСКОГО  ИССЛЕДОВАНИЯ  ВОЗМОЖНО   СДЕЛ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ЮЧЕНИЕ ТОЛЬКО О НАЛИЧИИ ИЛИ ОТСУТСТВИИ В ПРЕПАРАТЕ КИСЛОУСТОЙЧИВ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Это объясняется  тем,  что  в  природе  существует  большое числ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туберкулезных     кислотоустойчивых     микобактерий,     вызывающ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озы,  а  также кислотоустойчивых сапрофитов,  не вызывающ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болевания человека.  Микроскопически они неотличимы от Mycobacterium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berculosis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смотря на указанные недостатки,  бактериоскопия остается  одн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 основных методов микробиологических исследований.  Ее преимуществ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ючается в быстроте получения результата и  относительной  простот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я.  Метод  позволяет  в  короткие  сроки  (от  одного часа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наружить  наиболее  эпидемически  опасных  больных  туберкулезом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озами,   выделяющих   большие  количества  микобактерий,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ается актуальным микробиологическим методом при  выявлении  бо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ом  и  микобактериозами  на  первичных  этапах  об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ых,  а  также   при   динамическом   наблюдении   за   состоян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альной   популяции   в   процессе   лечения.   Кроме  тог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ическое   подтверждение   тинкториальных   свойств   культур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ается обязательным исследованием при ее диагностик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3.1. Подготовка материала для микроскоп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исследования на кислотоустойчивые микобактер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Чтобы обнаружить микобактерии туберкулеза методами микроскопии,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  мл  исследуемого  материала  должно  содержаться  не  менее  10000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бных клеток.  В мокроте больных с  туберкулезом  органов  дых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собенно  при  наличии  у них полостей распада легочной ткани) обыч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ится значительное  количество  кислотоустойчивых  бактерий,  ч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воляет   выявить   их  при  микроскопическом  исследовании.  Однак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выделение не является  регулярным  процессом,  и  это  требу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ной  тактики  сбора материала.  Чувствительность этого метод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но  повысить,  если   ввести   кратность   обследования   пациен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лено,  что  при последовательных исследованиях результативнос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ической диагностики туберкулеза  органов  дыхания  повыша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ющим образом: при однократном исследовании - 80 - 83%, двукрат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10 - 14% больше и при исследовании трех проб мокроты - еще на 5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% больше. Таким образом, при подозрении на туберкулез органов дых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тся исследовать не менее трех проб мокро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ТРИЦАТЕЛЬНЫЙ РЕЗУЛЬТАТ    МИКРОСКОПИЧЕСКОГО    ИССЛЕДОВАНИЯ 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ЛЮЧАЕТ ДИАГНОЗ  ТУБЕРКУЛЕЗА,  ТАК  КАК  В  МОКРОТЕ  ПАЦИЕНТА  МОЖ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ТЬСЯ  МЕНЬШЕ  МИКОБАКТЕРИЙ,  ЧЕМ МОЖЕТ ВЫЯВИТЬ МИКРОСКОПИЧЕСК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Эффективность бактериоскопии    существенно    возрастает,   ес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уется качество собираемого  материала.  Нарушение  технолог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ки   мазков  может  быть  причиной  отрицательного  результа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ического исслед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3.2. Приготовление маз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для микроскопических исследова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 способу    подготовки   материала   методы   микроскоп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я условно делят на два вид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етод   прямой   микроскопии,   когда   мазок  приготавлива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осредственно   из   нативного   необработанного    диагност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 или осадка (при исследовании жидкого материала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етод микроскопии мазка из  осадка  материала,  подготовле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 культурального  исследования  путем обработки гомогенизирующими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ззараживающими средствами и последующего центрифугир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соблюдении  условий  методик второй метод более информативен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о на 20 - 30%,  чем прямая микроскопия,  так как при подготовк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адка  происходит  освобождение  микробов  из  окружающей  их слизи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гащение диагностической квоты материала при центрифугирован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тех  случаях,  когда  мазок подвергается окраске флюорохром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ителями и  исследуется  в  люминесцентном  микроскопе,  необходим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ть  в  виду,  что качественная и эффективная окраска флюорохром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ителями требует обязательного соблюдения кислотности (pH) мазка, 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же  освобождения  микобактерий  от  окружающей  их  слизи,  котор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ятствует проникновению красителя в микробную клетку.  Несоблюд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их   условий   приводит   к  снижению  эффективности  люминесцент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КУЛЬТУРАЛЬНОМ   ИССЛЕДОВАНИИ   МАЗОК   И  ПОСЕВ  ПРОИЗВОДЯ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АТЕЛЬНО  ИЗ  ОДНОЙ  И  ТОЙ  ЖЕ  ПОРЦИИ  МАТЕРИАЛА.  ЭТО   ОСНОВ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Е ПРАВИЛЬНОГО МИКРОБИОЛОГИЧЕСКОГО ИССЛЕД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3.2.1. Оборудование и реактивы для приготов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диагностических маз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ед началом   работы   оборудование,   реактивы   и   материал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  разместить так,  чтобы было удобно работать и в дальнейш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ться соблюдать этот привычный порядо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се манипуляции   по  приготовлению  мазков  из  диагност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  должны  быть   стандартизованными,   а   для   максима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опасности  все  материалы  и  реагенты  всегда должны находиться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их и тех же постоянных местах и располагаться  в  одном  и  том  ж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к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риготовления мазков необходим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лаконы с поступившим в лабораторию исследуемым материал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еревянные палочки (аппликаторы) или  бактериологические  пет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метром  3  мм  для  забора  сгустков  мокроты и распределения их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кл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дноразовые  предметные  стекла  (обезжиренные,  без  царапин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лов), ГОСТ 9284-75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е  смываемый  при окраске маркировочный карандаш для нанес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дентификационного номера на стекло (алмазный карандаш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инцет или щипцы для взятия предметных стекол с мазкам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емкость (колба,  эксикатор,  стеклянная банка и т.д.) с отмыт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чным   песком,   залитым  техническим  спиртом  (70Ь),  для  очист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логической  петли  от  остатков  материала   перед   очеред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рилизацией ее в пламени горелк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рилизацией ее в пламени горелк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пиртовка или газовая горелка Бунзена для прокаливания петл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дноразовые  или  стерильные  стеклянные чашки Петри для отбор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нойных комочков материа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терильные  мерные пипетки на 10 мл и 5 мл для переноса мокро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чашки Петр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лотки   (подносы),   выстланные   фильтровальной  бумагой,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ушивания приготовленных мазк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онтейнеры    для   сбора   и   последующего   автоклавир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ицированного материала и загрязненной посуд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емкость  с  дезинфицирующим раствором для обработки поверх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ла  или  других  объектов  по  окончании  работы  и  при  случай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адании на них диагностического материа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атные   шарики   для   обработки   загрязненных   поверхност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зинфицирующим раствор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3.2.2. Подготовка предметных стеко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цедура приготовления мазков начинается с подготовки предмет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кол. Необходимо использовать только новые, отмытые и обезжиренные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рте  или  смеси  Никифорова (96Ь этиловый спирт + диэтиловый эфир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ношении  1:1)  стекла  без  царапин  и   сколов.   Стекла   долж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овать  ГОСТу.  Не  рекомендуется  использовать  саморезан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кла,  которые  приводят  к  значительным  аберрациям   исследуем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бражения  или  обусловливают образование артефактов.  При повтор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и  стекла  могут  быть  недостаточно  хорошо   отмыты   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ыдущего    материала,    что    может    привести    к   получени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жноположительных результат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ТЕКЛА, НА   КОТОРЫХ   ПРИ   МИКРОСКОПИЧЕСКОМ  ИССЛЕДОВАНИИ  БЫ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НАРУЖЕНЫ КИСЛОТОУСТОЙЧИВЫЕ МИКОБАКТЕРИИ, СОХРАНЯЮТСЯ В ЛАБОРАТОРИИ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ЧЕНИЕ 1 ГОДА, А ЗАТЕМ ПОДЛЕЖАТ ОБЯЗАТЕЛЬНОМУ УНИЧТОЖЕНИЮ И НЕ ДОЛЖ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СЯ ПОВТОРН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овые предметные стекла кипятят в 1% растворе питьевой соды (10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ууглекислого натрия на 1 л воды),  промывают в 1%  растворе  соля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ы  (к  1  л  воды  добавляют  10  мл  концентрированной  соля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ы),  а  затем  в   проточной   воде.   Протирают   насухо. 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зжиривания  вымытые  и  высушенные  стекла  помещают в герметичес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ытые емкости со смесью Никифорова  или  с  96Ь  этиловым  спирт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кла    должны    подвергаться   обезжириванию   не   менее   суто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осредственно   перед   приготовлением   мазков   стекла    повтор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раются насух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3.2.3. Приготовление мазков из натив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материала и необработа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осадка жидких материал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Если мазок   будет   окрашиваться   по   методу  Ziehl-Neelsen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ться в световом микроскопе, pH мазка не корригируетс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лучае  окраски  флюорохромными  красителями для исследования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минесцентном микроскопе перед  нанесением  материала  на  предмет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кло  необходимо  добиться  нейтрального  значения  pH  (6,8 - 7,0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pH осадка определяют с помощью бумажной индикаторной полос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ед приготовлением  мазка на один конец стекла (или его матов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ь) наносят полный номер пробы исследуемого материала,  под котор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 зарегистрирован  в лабораторном регистрационном журнале при прием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.  Номер  наносят   с   помощью   алмазного   карандаша 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мываемого  маркера с таким расчетом,  чтобы в процессе окраски эт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охранилс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 СЛЕДУЕТ   КАСАТЬСЯ   ЧИСТОЙ   ПОВЕРХНОСТИ  СТЕКЛА  РУКАМИ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ЧАТКАМИ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ие мазков для прямой микроскопии из нативной мокро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Если материал поступил в емкости, в которой невозможно обнаруж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 выбрать  частицы  для  приготовления  мазка,  его переносят в чашк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три,  под дно которой подложена черная бумага.  При  этом  проявля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вестную осторожность, чтобы избежать образования аэрозоле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ак как в необработанной нативной мокроте  микобактерии  наибол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о располагаются в плотных комочках распада тканей, следует иметь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у,  что результат  микроскопического  исследования  в  значите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пени зависит от правильности выбора этих гнойных комочк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приготовлении мазков наиболее удобно пользоваться  деревя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очкой,  которую перед работой разламывают пополам.  Затем из раз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ков образца мокроты выбирают  2  -  3  наиболее  плотных  гной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больших комочка, переносят их на стекло, при необходимости размин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равномерно распределяют тонким слоем в центре стекла на  поверх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близительно  размером  1  x  2  см  в  виде  овала.  Забор комоч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ят с помощью сломанных концов палочки,  что обеспечивает бол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ежную  фиксацию  материала  к  палочке  и облегчает последующее 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несение на поверхность  предметного  стекла  и  приготовление  маз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редством  растирания.  На  одно  предметное стекло следует нанос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ько один мазо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спользованные для  приготовления мазка палочки удаляют в банку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зинфицирующим раствором или  в  контейнер  с  отработанным  зараз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ом.  Для  каждой  порции  мокроты  используется  новая  чист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очка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актикуется также     приготовление     мазков     с     помощь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логических петель или препаровальных игл.  Удобно пользовать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умя  петлями  или  иглами.  В случае,  когда мазок готовят с помощь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логической петли,  она может быть использована повторно  посл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истки от остатков мокроты путем 2 - 3-кратного погружения ее в банк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песком, залитым спиртом, и последующего прожигания в пламени горел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  появления   красного  цвета.  После  прокаливания  петлю  следу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хладить, оставив ее на 1 - 2 минуты в штативе-петледержател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сок для  очистки  петель  может использоваться длительное врем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 условии  периодического  обновления  раствора  спирта   с   так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ом,  чтобы  его уровень превышал уровень песка не менее чем на 3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ие мазка    из    осадка   необработанного   натив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акие мазки приготавливают из полученного после центрифугир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адка любого жидкого диагностического  материала  (бронхоальвеоляр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ывы,  промывные воды бронхов или желудка, моча, пунктаты из закрыт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стей,  экссудаты).  Осадок представляет собой обогащенную  фракци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ческого  материала  и  значительно  чаще  позволяет  получ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ительные результаты.  Особенностью существования М.tuberculosis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дкостях   является   способность   их  долгое  время  находиться  в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вешенном  состоянии.  В  связи  с  этим  рекомендуется   производ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трифугирование при 3000g (см. раздел по культуральным исследования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ой Инструкции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риготовления  мазка надосадочную жидкость аккуратно удаляют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ный в пробирке осадок перемешивают и с помощью пипетки  нанося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 стекло  1 - 2 капли осадка,  распределяя его тонким слоем в центр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кла на площади не менее 1 см x 2 с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обходимо иметь  в  виду,  что мазки из осадка жидких материал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моча,  промывные воды бронхов,  экссудаты и пр.)  легко  смываются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ссе окраски. Поэтому мазки из осадка жидких материалов желатель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отавливать на стеклах, предварительно обработанных яичным белк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этого  белок куриного яйца в течение 30 - 40 минут взбивают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стыми стерильными стеклянными бусами в стерильной посуде и оставля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1 - 1,5 часа при комнатной температуре.  Затем жидкую часть взбит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еси отбирают пипеткой,  переносят ее в другую посуду и,  смачивая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й  ватный  тампон,  аккуратно  наносят  ее  на  чистые  обезжирен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ные стекла,  равномерно распределяя по 2/3 их поверхности.  1/3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ного стекла оставляется не обработанной белком для последующ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несения на нее номера пробы. Обработанные белком стекла раскладыв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  чистой   фильтровальной   бумаге   и   высушивают  при  комнат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ператур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ругим способом  закрепления  осадка  жидкого  материала явля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 сыворотки  крови.  На  чистом  стекле  каплю  сыворот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ешивают  с  1  -  2 каплями осадка материала и распределяют смесь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кл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3.2.4. Приготовление мазков из осад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диагностического материал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подготовленного для культураль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и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ультуральное исследование   любого   диагностического  матери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ательно включает параллельное микроскопическое исследование осад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го   материала,   полученного   после   обработки   детергентами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ующим отмыванием либо нейтрализацией и центрифугирование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СЕ МАЗКИ  ИЗ  ОСАДКА  ПРИГОТАВЛИВАЮТ  ПОСЛЕ ВЫПОЛНЕНИЯ ПРОЦЕДУР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ВА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этом   чаще   всего   используется  та  же  пипетка,  котор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ился посев.  С помощью этой пипетки на стекло наносят  1  -  2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пли  осадка,  который  распределяют  тонким слоем в центре стекла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щади 1 см x 2 с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цедура приготовления мазка из осадка обработанного материал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Оставшийся  после  посева  осадок  встряхивают,   забирают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петк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1 - 2 капли осадка  наносят  на  предметное  стекло,  формиру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зок размером ~ 1 x 2 с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Мазок из осадка жидких материалов (моча, промывные воды и др.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 избежание смывания материала при окраске желательно приготавлив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теклах, предварительно обработанных яичным белк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приготовлении   мазка   для   микроскопического  и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 добиваться  правильной  его  толщины.  Если  мазок  слишк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нкий  и  содержит мало материала,  при микроскопическом исследова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но получить ложноотрицательный результа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Если мазок слишком толстый, это затрудняет его фиксацию, материа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достаточно плотно прикрепляется к стеклу и может быть  частично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стью   удален  при  окраске.  Кроме  того,  толстый  мазок  плох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матривается при микроскопическом исследован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 рекомендуется  готовить  мазки  способом  "растяжки" матери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ду двух предметных стекол. Такой способ сопровождается образован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ологически опасного аэрозол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ЧЕРЕЗ ПРАВИЛЬНО ПРИГОТОВЛЕННЫЙ МАЗОК МОЖНО ЧИТАТЬ ГАЗЕТНЫЙ ШРИФТ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ЛОЖЕННЫЙ ПОЗАДИ СТЕКЛА НА РАССТОЯНИИ 5 - 10 С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граниченная площадь мазка (~ 1  см  x  2  см  в  центре  стекла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ительно    повышает   безопасность   манипуляции   и   последующ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ии,  так как периферические части и ребра предметного  стек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аются не загрязненными инфекционным материал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3.2.5. Фиксация маз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ные вышеуказанным  способом  мазки помещают на 15 - 30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ут  на  лотки  (подносы),  выстланные  фильтровальной  бумагой,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ушивают   при  комнатной  температуре  в  вытяжном  шкафу  или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ии такового - на столе, в специально отведенном мест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и в  коем  случае  не  допускается  фиксация  сырых  мазков  на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менем горелки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окраске  по Ziehl-Neelsen стекла с высохшими мазками пинцет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 специальными  щипцами  берут  за  конец,  на   который   нанесе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кировка,  и  трижды  медленно  проводят через верхнюю треть пламен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ртовки или газовой горелки до  исчезновения  признаков  запоте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кла.  Общая  продолжительность пребывания мазка в пламени не долж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вышать 3 - 5 секунд. Затем стекла помещают на специальную подставк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"рельсы") для окраши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окраске  мазков  флюорохромными   красителями   рекоменду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ксация в сухожаровом шкафу при 85 ЬC в течение 45 минут.  Однако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ии  такой  возможности  допускается  фиксация   над   пламен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ел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плане охраны труда оптимальным является метод,  предложенный A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in.  Этот  метод  фиксации  мазков  используется  как при окраске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iehl-Neelsen,  так  и  люминесцентными  красителями.  Согласно  этом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у  предметные  стекла  с  мазками  раскладывают  на  жестяные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малированные  подносы  и  помещают  в  сушильный  шкаф,  где  снач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ушивают при 37 ЬC.  Затем температуру повышают до 105 ЬC и,  спуст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 минут,  шкаф  выключают.  При  таком  методе  достигается  надеж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репление материала к стеклу и гибель микобактерий, как находящих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материале мазка,  так и случайно  попавших  на  поднос.  Фиксирующ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пература   не   должна   превышать   105   ЬC,  чтобы  не  измен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нкториальные свойства микобактер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ысушенные и  фиксированные  мазки  должны сразу же окрашиватьс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фиксированные мазки ни в коем случае не должны оставляться открыт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ночь, так как это увеличивает опасность распростран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Фильтровальная бумага,  которой был выстлан  лоток  (поднос),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ончании фиксации каждой серии мазков подлежит обязательному сжигани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автоклавированию,  а лоток  обжигается  спиртом.  Лотки  ежеднев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тилаются чистой бумаго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3.3. Методы окраски диагностических маз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окраски    мазков,    приготовленных    непосредственно    и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ческого материала (метод прямой  микроскопии)  и  из  осадк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ботанного  для  культурального исследования,  используются метод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воляющие выявлять кислотоустойчивые микроорганизм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краска  по  методу  Ziehl-Neelsen  для исследования в светов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краска   флюорохромными   красителями   для   исследования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минесцентном микроскоп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Люминесцентную микроскопию рекомендуется использовать при больш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е исследуемых ежедневно мазков (более 30 мазков в день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3.3.1. Окраска препаратов для светов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микроскопии по методу Ziehl-Neelsen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етод окраски по Ziehl-Neelsen является наиболее распространен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ом для выявления кислотоустойчивых микобактерий.  Он  основан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и нескольких специальных методических приемов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краска  фуксином  (с  подогреванием)   -   при   одновремен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действии нагревания и сильного протравливающего действия карболов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ы повышается способность красителя проникать в микробную  клетк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 особенно  в  структуры  ее клеточной стенки,  состоящей из липидо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ловых кислот и восков. Обычные анилиновые красители не проникают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еточную стенку микобактерий, и последние не окрашиваютс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бесцвечивание (3  мин.)  -  последующая  обработка  мазка  25%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ом   серной  кислоты  или  3%  раствором  солянокислого  спир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одит  к  обесцвечиванию  красителя,  проникшего  в  структуры,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ладающие  достаточной  гидрофобностью  и  стойкостью  к разрушению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е (кислотоустойчивостью).  Только  кислото-  и  спиртоустойчив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организмы   стойко   удерживают   краситель   и   остаются  посл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цвечивания окрашенными в малиново-красный цвет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онтрастирующая окраска (1 мин.) - обесцвеченные элементы маз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рашивают метиленовым синим для придания контрастности препарат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.1. Оборудование   и   реактивы   для   окраски   по  метод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iehl-Neelsen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окраски мазков по методу Ziehl-Neelsen необходим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ковина или специальный  вместительный  лоток  для  провед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аск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пециальный штатив ("рельсы") для окраски мазков на  предмет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клах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инцет или щипцы для взятия предметных стекол с мазкам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газовая  или  спиртовая  горелка  для  фиксации препарата (ес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зки не  фиксированы  в  сушильном  шкафу)  и  подогревания  его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ашивании карболовым фуксином;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еталлический стержень с ватным тампоном,  который использу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место  горелки  для подогревания препарата при окрашивании карболов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ксин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ильтровальная  бумага размером ~ 4 x 1,5 см для окраски маз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боловым фуксин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створ карболового фуксин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25% раствор серной кислоты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3% раствор солянокислого спирт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истиллированная вода для промывания мазк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0,3% раствор хлорида метиленового синего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штатив  для  просушивания  окрашенных  стекол  на   воздухе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тикальном или наклонном положен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актив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пирт этиловый 96Ь марки ОП-2, ТУ 6-09-4512-77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ислота соляная концентрированная, ГОСТ 3118-77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ислота серная концентрированная, ГОСТ 4204-77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енол кристаллический, ГОСТ 6417-72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уксин основной, ТУ 6-09-3804-82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етиленовый синий хлорид, ТУ 6-09-945-75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глицерин, ЧДА, ГОСТ 6259-75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ода дистиллированная, ГОСТ 6709-72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ие раствор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1. Насыщенный спиртовой раствор фуксин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стереть  в  ступке  0,3  г  основного фуксина с 2 - 3 капля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ицерина, добавить по каплям 10 мл 96Ь этилового спир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2. Рабочий раствор фенола (5% водный раствор)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сплавить  5   г   кристаллического   фенола   путем   лег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огревания  на  водяной бане (температура плавления фенола - 41 ЬC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авить слегка подогретую дистиллированную воду до объема 100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3. Рабочий раствор карболового фуксин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90 мл раствора 2 добавить 10 мл раствора 1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4. Обесцвечивающие раствор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) Раствор серной кисло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 75   мл   дистиллированной   воды   осторожно   долить   25 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центрированной серной кислоты,  постепенно наслаивая ее по  стенка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уда. Смешать. Содержимое нагреетс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ИКОГДА НЕ ДОБАВЛЯЙТЕ ВОДУ В КИСЛОТУ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) Раствор солянокислого спир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место раствора   серной   кислоты   для   обесцвечивания   мож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3% солянокислый спирт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Этиловый спирт 96Ь                                          97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нцентрированная соляная кислота                           3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 97 мл спирта осторожно добавить 3 мл концентрированной  соля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СЕГДА ОСТОРОЖНО ВЛИВАЙТЕ КИСЛОТУ В СПИРТ, НО НЕ НАОБОРОТ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5. Рабочий раствор метиленового синег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створить  0,3  г  хлорида  метиленового  синего  в   100  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ированной вод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Хранение растворов.  Вес  приготовленные  растворы  должны  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ильтрованы   через  бумажный  фильтр  и  помещены  в  герметичес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ытые емкости из темного стекла.  На  каждой  емкости  должна 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пись   с   названием   содержащегося  в  ней  раствора,  датой  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отовления,  сроком  годности  и  указанием  фамилии   специалист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ившего  раствор.  Растворы  хранят  при  комнатной  температуре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ном мест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бочий раствор  карболового фуксина может храниться не более 2-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дель,  так как после этого срока фуксин начинает выпадать в  осадок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изменяет заданные свойства раствор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ругие рабочие растворы значительно более  стойки  при  хранен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ако  рекомендуется готовить их одновременно с раствором карболов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ксина,  т.е.  через каждые 2 недели.  Это позволит быть уверенным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е используемых красителе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.2. Процедура окраск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убедитесь,    что    подготовленные    мазки    фиксированы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аркирован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епараты  помещают  на подставку ("рельсы") так,  чтобы они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сались друг друга,  и расстояние между ними составляло порядка 1 с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 маркировка  (номер) была направлена в одну сторону.  Максимально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дартные "рельсы" помещают не более 12 стекол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 каждое стекло накладывают полоску фильтровальной бумаги так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она полностью закрывала мазок. Это делают для того, чтобы крас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  разливалась   по   стеклу.  Одновременно  за  счет  использ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ьтровальной бумаги предотвращается осаждение  на  мазок  кристалл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ки,  которые при микроскопическом исследовании могут быть ошибоч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ы за кислотоустойчивые микобактер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ливают  на  бумагу  раствор  карболового фуксина с избытком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гревают препарат над пламенем горелки до  легкого  появления  пар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одогревании препарата следят за тем,  чтобы краска не закипела, 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ьтровальная бумага не высыхала.  Подогретый мазок  оставляют  на  5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ут,  чтобы  краситель  проник  в  клеточную  стенку  микобактерий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асил е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инцетом снимают и удаляют фильтровальную бумагу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сторожно   (!)   смывают   остатки   краски   слабой    стру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ированной   воды  до  тех  пор,  пока  не  прекратится  видим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хождение краски. При промывании мазков следует использовать холодн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у или воду комнатной температур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еред тем как нанести на стекло следующий раствор,  щипцами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нцетом берут каждое стекло за маркированный конец и наклоняют, чтоб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него стекла вода; это предотвращает разбавление следующего реактив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азок   обесцвечивают   3   минуты   одним  из  обесцвечивающ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ов, полностью покрывая всю поверхность мазк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азок  тщательно промывают дистиллированной водой и докрашив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ечение до  1  минуты  (не  превышать  экспозицию!)  0,3%  раствор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иленового синего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новь аккуратно  промывают  проточной  водой,  наклоняя  кажд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кло, чтобы стекала вод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ысушивают на открытом  воздухе  при  комнатной  температуре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тикальном или наклонном положен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 СЛЕДУЕТ ПРОМОКАТЬ ПРЕПАРАТ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результате     микобактерии    туберкулеза    окрашиваются 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иново-красный цвет,  а другие микроорганизмы и клеточные элементы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голубо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использовании 0,3%  раствора метиленового синего для  окрас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на препарата (контрастирующая окраска) следует иметь в виду, что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стом мазке или превышении времени окраски этот краситель может  ка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 "скрыть" кислотоустойчивые микобактер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Если в процессе  окраски  произошло  загрязнение  краской  нижн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й от мазка поверхности предметного стекла,  перед микроскопи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ет  аккуратно  протереть  ее  тампоном,  смоченным   солянокисл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рт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епарат исследуют с масляной иммерсией в световом микроскоп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3.3.2. Окраска препарат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для люминесцентной микроскоп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етод основан   на   наблюдении   микроскопических   объектов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м  их  способности  к  свечению.  По сравнению с метода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ычной микроскопии исследование в свете люминесценции обладает  ряд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имуществ:  цветное свечение,  высокая степень контрастности тящих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ов на темном фоне, значительно большая площадь поля зр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уть люминесцентной  микроскопии  заключается в том,  что объек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бактериальные   клетки),    окрашенные    специальными    красителя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люорохромами),  под  действием облучения их ультрафиолетом испуск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лучение в видимом спектре света.  В случае,  когда объект не окраше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ьными   красителями,   ультрафиолетовый   свет,  проходя  чер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ив и попадая на препарат,  поглощается молекулярными структура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а  и  остается  невидимым  или почти невидимым для челове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за.  Если же какие-либо объекты окрашены специальным красителем, 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лекулы красителя под действием ультрафиолета возбуждаются и начин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ускать кванты  света  в  длинноволновой  области,  иначе  говоря 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титься.   В   этом   случае   клетка  становится  источником  све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ного спектра и хорошо видна на общем темном контрастном  фо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сточник света должен содержать  в  своем  спектре  длину  волн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буждающую  молекулы  красителя,  а  светофильтры  подбираются так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м,  чтобы  добиться  хорошего  расхождения  между  длинами  вол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буждающего   ультрафиолетового   света  и  излучения,  испускаем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бужденными объекта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люминесцентной  микроскопии используют специальный микроскоп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чником света в нем служит кварц-галогеновая или ртутная лампа.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ителей  системы  аурамин/родамин  используют подборку из следующ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ьтров (на примере микроскопа РПО8 ЛОМО)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озбуждающий фильтр ФС 1-4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запирающий фильтр СЗС 21-2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ейтральный фильтр БС 8-3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ветофильтры возбуждения служат для выделения из потока излуч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чника света тех лучей, которые обеспечивают возбуждение и свеч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а; эти фильтры устанавливаются в ветви осветител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апирающий светофильтр  служит  для  ограничения (срезания) све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буждения и пропускания  только  света  люминесценции;  этот  фильтр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ется в наблюдательной ветв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блюдательные (сменные) фильтры имеют разное назначение: фильтр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  защиты   глаз   от   попадания  красных  и  инфракрасных  луче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лозащитные фильтры и др.  В отечественных  микроскопах  применяю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ьтры  из  стекла  БС8  для  предохранения  объектов  микроскопии 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цвет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Люминесцентные красители   (аурамин   ОО,   родамин   С   и  др.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язываются  с  воскоподобными  структурами  микробной   клетки. 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лучении окрашенных клеток возбуждающим светом они начинают светить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анжевым или ярко-желтым светом на черном или темно-зеленом фон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а счет   свечения  вокруг  клетки  образуется  ореол,  благодар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ому видимые размеры светящейся  клетки  превышают  ее  физическ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ы.   В   связи  с  этим  окрашенные  флюорохромными  красителя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ы обычно исследуются при увеличении 250x  -  450x,  тогда  ка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ашенные   фуксином  -  при  увеличении  800x  -  1000x.  Разница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личении позволяет микроскописту видеть одновременно в 4  -  10  ра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ее поле зрения,  что существенно сокращает время, необходимое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мотра мазка.  Подсчитано,  что если микроскопическое  исследов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й  площади  мазка  при окраске по Ziehl-Neelsen продолжа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близительно 10 минут,  то для исследования  той  же  площади  маз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ом люминесцентной микроскопии потребуется только 2 - 3 мину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ряду с   этим   при   люминесцентной   микроскопии   отмеча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ительно большая резкость и контрастность микроскопической картин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повышает комфортность микроскопического  исследования.  Для  гла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теля  значительно  легче обнаружить флюоресцирующие оранжев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ярко-желтые микобактерии на темном (при гашении  фона  метиленов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ним  или  перманганатом  калия)  или темно-красном (при гашении фо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ридиновым оранжевым)  фоне,  чем  выявить  красные  микобактерии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лубом  фоне  клеточного  детрита  при окраске по Ziehl-Neelsen.  Э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лает  метод   люминесцентной   микроскопии   особенно   ценным 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и олигобациллярного материал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казанные преимущества  наиболее   выражены   при   использова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минесцентной   микроскопии  в  лабораториях,  выполняющих  ежеднев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ое число исследований (порядка 30 и более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азки для  люминесцентной микроскопии предпочтительно готовить и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адка после обработки материала детергентом с последующим  отмыван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центрифугированием.  Перед нанесением материала осадка на предмет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кло необходимо добиться нейтрального значения pH  (6,8  -  7,0).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й целью осадок нейтрализуют несколькими каплями 6% раствора соля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ы или  6%  едкого  натра  (в  зависимости  от  метода  обработ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),  тщательно  встряхивают  и с помощью бумажной индикатор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ски определяют уровень pH (оптимально 6,8) осад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о всех   сомнительных   случаях   микроскопической  картины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я следует использовать микроскопию мазка,  повторно окраше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методу Ziehl-Neelsen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2.1. Оборудование  и  реактивы  для  окраски   флюорохром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ителям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ковина или специальный  вместительный  лоток  для  провед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аск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пециальный штатив ("рельсы") для окраски мазков на  предмет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клах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инцет или щипцы для взятия предметных стекол с мазкам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газовая  или спиртовая горелка для фиксации препарата,  если о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фиксирован ранее в сушильном шкафу;  или металлический  стержень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тным тампоном,  используемого вместо горелки для фиксации препарат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он не фиксирован ранее в сушильном шкафу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створ флюоресцентных красителе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створ для обесцвечивания мазк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створ для гашения фона обесцвеченного мазк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емкость с дистиллированной водой для промывания мазк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штатив   для   просушивания  окрашенных  стекол  на  воздухе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тикальном или наклонном положен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ОКРАСКЕ  ФЛЮОРОХРОМНЫМИ  КРАСИТЕЛЯМИ  НИ В КОЕМ СЛУЧАЕ НЕЛЬЗ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ОГРЕВАТЬ МАЗКИ И ПОЛЬЗОВАТЬСЯ НАКЛАДКАМИ ИЗ ФИЛЬТРОВАЛЬНОЙ БУМАГИ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мывание мазков  в  процессе окраски следует производить тольк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ированной водой, так как водопроводная вода содержит соедин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лора, которые могут изменять флюоресценцию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лучае   невозможности   проведения   немедленной   микроскоп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ашенные  мазки  рекомендуется сохранять,  прикрыв черной бумагой в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бежание ослабления флюоресцен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окраске мазков необходим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збегать неполного обесцвечива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е делать толстых мазков, так как это затрудняет обесцвечив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фиксацию мазка на стекл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азки, которые  использовались для флюоресцентной микроскопии,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чае  сомнений  в  истинности  феномена  кислотоустойчивости   мож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торно окрасить по методу Ziehl-Neelsen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нашей  стране  наибольшее  распространение  получили  следующ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окраски микобактерий люминесцентными красителям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2.2. Метод окраски аурамином ОО и родамином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актив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пирт этиловый 96Ь марки ОП-2, ТУ 6-09-4512-77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ислота соляная концентрированная, ГОСТ 3118-77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етиленовый синий хлорид, ТУ 6-09-945-75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аурамин ОО (аурамин О-Sigma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одамин С, ТУ 6-09-2463-77 (родамин В-Sigma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ода дистиллированная, ГОСТ 6709-72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ие растворов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1. Раствор аурамина - родамин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урамин ОО                                                  1,0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одамин С                                                   0,1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ода дистиллированная                                    1000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аждый краситель   растворяют   отдельно   в   150   -   200  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ированной воды и помещают в термостат при 37  ЬC  на  18  -  24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а.  Затем  растворы сливают в одну емкость и доводят общий объем д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00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ной раствор  красителей  хранят  в  емкости из тем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кла в прохладном, защищенном от света мест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УРАМИН ОБЛАДАЕТ  КАНЦЕРОГЕННОЙ  АКТИВНОСТЬЮ,  ПОЭТОМУ НЕ СЛЕДУ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ТЬ ПОПАДАНИЯ НА КОЖУ ЕГО ПОРОШКА ИЛИ РАСТВОР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2. Обесцвечивающий раствор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нцентрированная соляная кислота                            3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Этиловый спирт 96Ь                                         97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ккуратно добавить 3 мл концентрированной соляной кислоты к 97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илового спир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СЕГДА ОСТОРОЖНО ВЛИВАЙТЕ КИСЛОТУ В СПИРТ, НО НЕ НАОБОРОТ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3. Гаситель фон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етиленовый синий хлорид                                    25 м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ода дистиллированная                                     100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100 мл дистиллированной  воды  растворить  25  мг  метиленов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него хлорид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Хранение растворов.  Написать  на  этикетке  название   раствор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центрацию,  дату приготовления и срок хранения. Растворы желатель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анить в темной посуде при комнатной температуре в течение 3 месяце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   использованием   растворов  их  просматривают  для  исключ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ципитата. Если последний обнаружен, раствор можно профильтровать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цедура окраск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Стекла с фиксированными мазками  раскладывают  на  специаль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тивы "рельсы" для окраски так, чтобы они не касались друг друг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Мазки заливают раствором 1 на 1 час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 НАГРЕВАТЬ  МАЗКИ  И  НЕ  ИСПОЛЬЗОВАТЬ  ПОЛОСКИ  ФИЛЬТРОВА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МАГИ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Тщательно,   но  аккуратно  промывают  мазки  дистиллирова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о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 Обесцвечивают  раствором  2  (солянокислый  спирт) в течение 3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 Промывают дистиллированной водо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 Гашение фона осуществляют раствором 3 в течение 60  сек.  Ес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  имеет  интенсивную  синюю  окраску,  можно  очень  аккурат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торно промыть его дистиллированной водо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 Мазки  высушивают при комнатной температуре в вертикальном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клонном положен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2.3. Метод окраски аурамином О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lang w:val="en-US"/>
        </w:rPr>
        <w:t>(Hagemann P.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lang w:val="en-US"/>
        </w:rPr>
        <w:t>., 1938; CDC 1985; WHO, 1998)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</w:rPr>
        <w:t>Реактив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пирт этиловый 96Ь марки ОП-2, ТУ 6-09-4512-77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ислота соляная концентрированная, ГОСТ 3118-77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енол кристаллический (карболовая кислота), ГОСТ 6417-72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аурамин О-Sigma (2465-27-2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акридиновый оранжевый, С.I.46005;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ерманганат калия, ГОСТ 10163-76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ода дистиллированная, ГОСТ 6709-72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езводный двузамещенный фосфат натрия, ГОСТ 4172-66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ие растворов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1. Спиртовой раствор аурамина 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урамин                                                     0,1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Этиловый спирт                                             10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ить аурамин в спирт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урамин обладает канцерогенной активностью, поэтому не следу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ть попадания на кожу его порошка или раствор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2. Раствор фенол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Фенол кристаллический                                       3,0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истиллированная вода                                      87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плавить кристаллы  фенола  (температура  плавления  41  ЬC)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ить в дистиллированной воде, пользуясь подогреванием на водя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е. Довести общий объем до 90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аурамина  О.  Смешать  растворы 1 и 2 и перелить в плот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ывающуюся емкость из темного стекла,  которую необходимо хранить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хладном   затемненном   месте.   На  этикетке  обозначить  назв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а,  дату приготовления и срок годности.  Готовый раствор  мож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аниться  при  комнатной температуре в течение 3 месяцев.  В процесс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анения раствор может стать мутным,  однако это не влияет на качеств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аши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3. Обесцвечивающий раствор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нцентрированная соляная кислота                          0,5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ехнический 70Ь этиловый спирт                            100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ккуратно добавить концентрированную соляную кислоту к спирт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СЕГДА ОСТОРОЖНО ВЛИВАЙТЕ КИСЛОТУ В СПИРТ, НО НЕ НАОБОРОТ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пишите на  этикетке название раствора,  его концентрацию,  дат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отовления и срок хранения.  Раствор можно хранить в темной  посуд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комнатной температуре в течение 3 месяце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ы 4. Гасители фон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дополнительного  окрашивания  препаратов  можно  использов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ы перманганата калия или акридинового оранжевог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) Раствор перманганата кали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манганат калия (KMnO4)                                   0,5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истиллированная вода                                     100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ить перманганат калия в дистиллированной воде и перелить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тно закрывающуюся бутыль из темного стекла.  На этикетке обознач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вание раствора, концентрацию, дату приготовления и срок годност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Готовый раствор  может  храниться  при  комнатной  температуре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чение 3 месяце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) Раствор акридинового оранжевог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езводный двузамещенный фосфат натрия (Na2HPO4)            0,01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истиллированная вода                                      100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кридиновый оранжевый                                     0,01 г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ить фосфат   натрия   в  дистиллированной  воде.  Добав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ридиновый оранжевы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Хранение реактивов.   Хранят  приготовленные  растворы  в  плот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ывающейся  темной  емкости.  На   этикетке   обозначают   назв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а,  дату  приготовления и срок годности.  Готовый раствор мож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аниться при  комнатной  температуре  в  темном  месте  в  течение  3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яце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цедура окраск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Стекла  с  фиксированными  мазками раскладывают на специаль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тивы "рельсы" для окраски так, чтобы они не касались друг друг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Мазки заливают раствором аурамина О на 15 мину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 НАГРЕВАТЬ  МАЗКИ  И  НЕ  ИСПОЛЬЗОВАТЬ  ПОЛОСКИ  ФИЛЬТРОВА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МАГИ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Тщательно,  но  аккуратно  промывают  мазки   дистиллирова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о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 Обесцвечивают раствором 3 (0,5%  раствор солянокислого спирта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ечение 2 мину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 Промывают дистиллированной водой каждое  стекло  до  тех  пор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 не смоются остатки крас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 Гашение фона осуществляют  раствором  перманганата  калия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ридинового оранжевого в течение 2 мину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использовании перманганата калия  время  его  воздействия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   превышать   2  минуты.  Точность  экспозиции  имеет  решающ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ение,  так  как   при   передержке   интенсивность   флюоресцен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может уменьшатьс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 Мазки промывают дистиллированной водо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8. Мазки  высушивают при комнатной температуре в вертикальном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клонном положен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2.4. Хранение приготовленных маз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ные мазки хранят  в  защищенном  от  света  месте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натной  температуре.  Используют  специальные  коробки.  Стекла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ы  соприкасаться  друг  с  другом  для   исключения   поврежд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остности  мазка.  Положительные  мазки  хранят 1 год и более,  ес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ой находится это время в стационаре.  Окрашенные  флюоресцент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ителями  мазки чувствительны к дневному и ультрафиолетовому свет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ремя процесса  микроскопирования  они  способны  обесцветиться  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колько секунд.  Для исключения этого мазки просматривают достаточ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стро,  а при необходимости сделать паузу перекрывают поток света  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мпы шторкой.  Обесцветившиеся мазки можно повторно окрасить,  однак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 не всегда приводит к полному восстановлению препара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3.4. Техника микроскопического исследования препара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3.4.1. Оборудование и реактивы для провед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микроскопического исследования препарато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окрашенных по методу Ziehl-Neelsen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роведения  микроскопического  исследования  при  окраске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у Ziehl-Neelsen необходим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инокулярный микроскоп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ммерсионное масло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апельница для нанесения масла на препарат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штатив с окрашенными и высушенными мазками, которые должны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ложены в порядке номеров регистрац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емкость с ксилолом, спирто-эфирной смесью или 70Ь спирт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ильтровальная   бумага  для  удаления  иммерсионного  масла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ерхности просмотренного препарат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оробки для хранения просмотренных мазк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ягкая хлопчатобумажная ткань,  бумажные салфетки или  марлев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мпоны для протирания линз микроскоп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умага  и  ручка  для  записи   результатов   микроскоп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емкость с дезинфицирующим средств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исследования мазков,  окрашенных по Ziehl-Neelsen, использу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товой бинокулярный микроскоп с иммерсионным объективом 90x или 100x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кулярами 7x или 10x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3.4.2. Настройка микроскопа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исследования в проходящем свет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овое поколение отечественных и зарубежных  микроскопов  оснаще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центрирующимися  галогенными  лампами,  и  настройка (фокусировка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ти  лампы  в  апертурной  диафрагме   конденсора   производится 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оде-изготовителе.  Это  существенно  облегчает  настройку освещ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а по Келеру,  которая в этих марках  микроскопов  сводится  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яду приемов,  позволяющих совместить оптическую ось изображения и ос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свет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ед началом  работы  убедиться,  что электрическое напряжение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и соответствует допустимому  при  работе  с  микроскопом.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чае необходимости воспользоваться стабилизатором напряж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мотреть, нет  ли  в  микроскопе  поврежденных   или   слома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але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ключить освещение  микроскопа,  отрегулировав   его   на   мал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яжение, которое используется при работе с малым увеличение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верить правильность регулировки и фокусировку (направленность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чника све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бедиться, что конденсор с открытой диафрагмой  занимает  верхн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,  а  матовое  стекло  отсутствует  в  тракте  подсветки (по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денсором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стройку освещения    микроскопов    рекомендуется   производ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ющим образ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становить в ход лучей объектив 40x и сфокусировать его на резк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бражение поверхности препара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становить препарат таким образом, чтобы в поле зрения микроскоп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ал наиболее прозрачный участо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ращая кольцо   полевой  диафрагмы,  расположенное  на  основа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а, закрыть полевую диафрагм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 помощью   расположенной   на  конденсоре  специальной  рукоят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ыть апертурную диафрагм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емещая конденсор    путем    вращения    винта   вертикаль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мещения конденсора,  добиться резкого изображения краев  прикрыт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евой диафрагмы в поле зрения микроскоп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 помощью фронтально  от  конденсора  расположенных  центровоч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нтов  добиться  перемещения  изображения краев прикрытой диафрагмы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тр поля зр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ращая кольцо  полевой  диафрагмы,  раскрыть  ее до размеров по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р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 помощью   рукоятки  конденсора  раскрыть  апертурную  диафрагм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близительно  на  1/3  хода,  добиваясь  четкого  появления  окрас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ов изображения в препарате и достаточной глубины резкост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аменить окуляр в правом окулярном тубусе на  точечную  диафрагм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из  комплекта  микроскопа)  или  на  дополнительный  микроскоп МИР-4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ый предварительно настроить на изображение. В первом случае буд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на  яркая  нить  накала  лампы.  Уменьшая  силу  света,  необходим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иться  изображения   нити.   Она   должна   иметь   сфокусирован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бражение.   В  случае  использования  дополнительного  окуляра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ьно настроенном микроскопе будет наблюдаться следующая  картин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ный  диск,  заполняющий  поле  зрения,  и  тонкая  полоска света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метру выходного зрачка микрообъектива (должно быть перекрыто ~ 9/10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метра выходного зрачка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аменить точечную  диафрагму  или  дополнительный  микроскоп 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ий окуляр и приступить к наблюдению препарата в светлом поле.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его комфорта можно вставить матовое стекло  в  тракт  прохожд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та, добавив света реостатом ламп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Этой манипуляцией завершается настройка микроскоп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НОГИЕ СОВРЕМЕННЫЕ    МИКРОСКОПЫ   ОСНАЩЕНЫ   ЦЕНТРИРОВАННЫМИ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ОДВИЖНЫМИ  КОНДЕНСОРАМИ,   ЧТО   ОБЛЕГЧАЕТ   ПРОЦЕДУРУ   НАСТРОЙ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УЛИРОВКА ОСУЩЕСТВЛЯЕТСЯ ТОЛЬКО С ПОМОЩЬЮ ОТКРЫТИЯ АПЕРТУРЫ ИРИСОВ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ФРАГМЫ ДО 70 - 80%,  ЧТО ОБЕСПЕЧИВАЕТ  РАВНОМЕРНОЕ  ОСВЕЩЕНИЕ  ПО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Р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3.4.3. Морфологические характеристи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кислотоустойчивых микобактерий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окраске по методу Ziehl-Neelsen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ислотоустойчивые микобактерии туберкулеза имеют в длину пример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- 10 мкм,  в ширину - 0,2 - 0,6 мкм.  Обычно они видны в виде тон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ящных  палочек,  но  иногда  можно  обнаружить изогнутые или извит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окраске    карболовым   фуксином   микобактерии  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яются в виде тонких,  слегка изогнутых палочек  малиново-крас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вета,   содержащих   различное   количество  гранул.  Микроорганизм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лагающиеся поодиночке, парами или в виде групп, хорошо выделяю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 голубом  фоне  других  компонентов  препарата.  Нередко в натив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ах бактериальные клетки могут  располагаться  в  виде  римс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фры "V"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нутри отдельных микробных клеток  могут  обнаруживаться  участ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ее  интенсивного  окрашивания,  в  результате  чего  они  похожи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бусы",  а более слабо окрашенные участки  могут  быть  видны  в  вид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полос"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препарате  могут  выявляться  также  измененные   коккоподоб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оустойчивые   формы   возбудителя,   округлые   сферические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целиеподобные структуры. Однако в случае обнаружения измененных фор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оустойчивых  микроорганизмов  положительный  ответ  должен 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твержден дополнительными методами исслед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летки, выращенные  на  питательной  среде,  отличаются внешне 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имых  в  нативном  препарате.  Как   правило,   в   первом   случа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и чуть толще и короче,  окраска их ярче.  Клетки могут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гломерированы  или  сплетаться  в  колонии  с  образованием  кос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летен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которые другие микроорганизмы, не относящиеся к М.tuberculosis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гут иметь различные формы - от длинных палочек до кокковидных форм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чной интенсивностью окраши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зличную степень  кислотоустойчивой  окраски  можно наблюдать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ько у микобактерий,  но и у других микроорганизмов.  Это могут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hodococcux,  Nocardia,  Legionella,  а  также цисты Cryptosporidium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ospora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ыстрорастущие микобактерии    могут    отличаться   по   степен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оустойчивой окраски -  при  частичной  потере  кислотоустойчив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аски они приобретают фиолетово-малиновый цве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3.4.4. Оборудование и реактивы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проведения микроскопического и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препаратов, окрашенных флюорохромными красителя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роведения   микроскопического   исследования   при   окраск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люорохромами необходим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люминесцентный микроскоп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штатив с окрашенными  и  высушенными  мазками,  которые  долж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лагаться в порядке номеров регистрац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оробки для хранения просмотренных мазк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ягкая  хлопчатобумажная  ткань,  бумажные салфетки или тампо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отирания линз микроскоп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умага   и   ручка  для  записи  результатов  микроскоп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емкость с дезинфицирующим средств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исследования мазков,  окрашенных флюорохромными  красителям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ют  люминесцентный  микроскоп с набором объективов и окуляро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воляющих получить увеличение объекта наблюдения в пределах  250x 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30x.   Необходимо   использовать   объективы,   предназначенные 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минесцентной микроскоп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3.4.5. Осветительные системы и настрой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люминесцентного микроскоп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вещение объектов  на  предметном  стекле  осуществляется сверх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ез коллектор,  систему светофильтров,  светоделительную пластину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ив микроскоп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дготовка к работе и настройка освещения (на примере РПО-8 ЛОМО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Присоединить фонарь ртутной лампы к источнику пит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Закрыть шторку микроскоп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Включить  источник  питания  и  зажечь  лампу,  руководствуяс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анием источника питания, изложенным в паспорте микроскоп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ЛЬЗЯ ВЫКЛЮЧАТЬ  РТУТНУЮ ЛАМПУ РАНЕЕ ЧЕМ ЧЕРЕЗ 15 МИНУТ ПОСЛЕ 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ЖИГАНИЯ.  ПОВТОРНОЕ ВКЛЮЧЕНИЕ РТУТНОЙ ЛАМПЫ ДОПУСКАЕТСЯ ТОЛЬКО ЧЕР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 МИНУТ ПОСЛЕ ЕЕ ВЫКЛЮЧЕНИЯ (ПОСЛЕ ЕЕ ПОЛНОГО ОХЛАЖДЕНИЯ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 Дать прогреться фонарю  не  менее  10  минут  после  зажиг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тутной ламп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 Установить  переключатель,  расположенный  слева   на   тубус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а,   в  положение  СП,  установить  в  тубус  направляющую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стиной СП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 Установить   в   гнездо   тубуса   теплозащитную   кювету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лозащитный светофильтр СЗС 24 в прямоугольной оправ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 Установить  в  гнездо  тубуса  нейтральный светофильтр НСЗ-2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ямоугольной оправ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8. Установить  в  правую  окулярную  трубку  бинокулярной насад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чечную диафрагм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9. Поворотом револьверной головки ввести в ход лучей свободное 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ива отверсти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0. Открыть   шторку   (полевую   диафрагму),   расположенную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етительной ветви осветител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1. Поместить на предметный столик лист белой бумаг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2. Отцентрировать изображение светящейся дуги лампы относитель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го  отверстия,  для  чего  с помощью центрировочных винтов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мпе переместить изображение нити лампы в центр светящегося круга  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рст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3. Прикрыть полевую диафрагм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4. Добиться  резкого  изображения  дуги  на  бумаге,  для чего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ощью  рукоятки  переместить   коллектор   в   осветительной   ча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а вдоль оптической ос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5. Проверить   окончательную   центрировку   электродов   ламп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ая изображение электродов и светящейся дуги лампы через точечн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фрагм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т правильной  настройки (центрировки) люминесцентного осветите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исит интенсивность и равномерность свечения объектов в поле зр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стройка микроскопа    для    наблюдения    объектов   в   свет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минесцен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Вставить  в  пазы  корпуса  осветителя  выбранные  для  рабо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буждающий  (ФС  1-4)  и  запирающий  (СЗС  21-2)  светофильтры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яющую с пластино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Установить в гнездо светофильтр  БС  8-3  вместо  светофильтр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СЗ-2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Вставить окуляры в окулярные трубки бинокулярной насад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 Установить в револьверное устройство полный набор объектив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 Ввести в ход лучей выбранный рабочий объекти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 Установить   на   предметном  столике  микроскопа  препарат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епить его с помощью препаратоводител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 Открыть полевую диафрагму до размеров поля зрения в окуляр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8. Раздвинуть окуляры до полного совмещения изображений,  видим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ым и левым глазом исследовател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9. С помощью механизмов грубой и  точной  фокусировки  (макро-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винт)  добиться  оптимальной  резкости  изображения.  Если объек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ения  недостаточно  контрастный,  сфокусировать  прибор   можн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ентируясь на маркировку, нанесенную на препара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0. Проверить  равномерность  освещения  поля  зрения,  перемещ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ятку коллектор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икроскоп готов к работ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редохранения  препаратов  от  выцветания  в  перерывах межд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ениями  необходимо  закрывать  шторку   лампы,   находящуюся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етительном тракте ртутной ламп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3.4.6. Порядок провед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микроскопического и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овременные микроскопы     являются     сложными     технически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ройствами,  чувствительными к настройке  и  правилам  эксплуата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  началом  работы  они  должны  быть настроены и адаптированы по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рение микроскописта.  Это лучше поручить инженерной службе,  но мож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сти  самостоятельно,  руководствуясь  инструкцией  к микроскопу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шеприведенным  описанием.  Несоблюдение   правил   настройки   мож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ести   к  существенному  снижению  эффективности  микроскоп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й и даже невозможности их провед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сследование мазков,    окрашенных   по   методу   Ziehl-Neelsen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ится  в  проходящем  свете  с  помощью  светового  микроскоп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тся это делать с помощью бинокулярного микроскоп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исследовании мазков,  окрашенных флюоресцентными красителям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ется  люминесцентный  микроскоп.  При  этом  одной  из  важ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ей  работы  в  этом  случае  является  то,  что   окрашен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люорохромными  красителями мазки не подлежат длительному хранению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невном  свете  или  длительному  просмотру,  так  как   интенсивнос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минесценции окрашенного объекта при этом быстро снижаетс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боту начинают с определения  положительных  мазков  предыдущ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ня или просмотра.  Это позволит относительно быстро оценить состоя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ройки и готовности микроскопа к работ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ед началом    микроскопического    исследования   в   светов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е необходим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оверить  наличие  на  столе  для микроскопии необходимого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я    микроскопического    исследования     оборудования  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олнительных материал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нять чехол, которым накрыт микроскоп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смотреть  микроскоп  и  протереть сухой салфеткой механическ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и микроскоп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убедиться в целости оптической систем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ключить осветительную  систему  и  убедиться  в  достаточ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ещения, ее настройк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 помощью бумажной салфетки  или  ватного  тампона,  смоче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рто-эфирной смесью, протереть линзы микроскоп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убедиться в том,  что подготовленные для микроскопии окрашен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ы достаточно хорошо высушен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ращая винт грубой фокусировки (макровинт), опустить предмет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лик, максимально отдалив его от объектив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воротом револьверного устройства установить объектив с  мал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личением (10x) точно над конденсор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местить на столик  предметное  стекло  таким  образом,  чтоб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зок находился прямо под объективом;  при этом обязательно убедитьс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мазок находится в  верхней  плоскости  предметного  стекла,  а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изу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закрепить    препарат    на    столике    с    помощью    клем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оводител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 помощью винтов препаратоводителя выбрать  участок  мазка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мотр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здвинуть окуляры до полного совмещения  изображений,  видим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ым и левым глазом исследовател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глядя  сбоку,  внимательно  контролировать   расстояние   межд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клом  и  линзой объектива.  Медленно вращая винт грубой фокусиров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макровинт), поднять предметный столик с препаратом к объективу, но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ть соприкосновения предметного стекла с линзой объектив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глядя  через  окуляр,  отрегулировать  интенсивность  светов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ока так, чтобы свет был ярким, но комфортным. Для этого лучше вс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регулятор накала лампы,  использовать темные или  матов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ьтры и в крайнем случае изменить степень открытия диафрагм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ложение конденсора изменять не рекомендуетс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одолжая смотреть через окуляр,  медленно повернуть макровинт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предметный столик отошел от линзы объектива.  Обычно  достаточ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кольких поворотов винт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затем,  глядя в окуляр,  медленно вращать микровинт до тех пор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  не появится изображение мазка.  Небольшими поворотами микровин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роить изображение до получения достаточной резкост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ИКОГДА НЕ  ПОДНИМАЙТЕ  СТОЛИК  МИКРОСКОПА,  ГЛЯДЯ В ОКУЛЯР.  Э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ЕТ  ПРИВЕСТИ  К  СОПРИКОСНОВЕНИЮ  ФРОНТАЛЬНОЙ  ЛИНЗЫ  ОБЪЕКТИВА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НЫМ СТЕКЛОМ, ПОВРЕЖДЕНИЮ ЛИНЗЫ ИЛИ К ПОРЧЕ ПРЕПАРАТ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глядя правым глазом в правый окуляр, сфокусировать изображени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глядя левым глазом в левый объектив,  сфокусировать изображ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тем поворота дополнительного фокусировочного кольца,  расположе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левом окуляр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3.4.7. Исследование объекта с большим увеличен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с помощью "сухой" оптической систем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рядок рабо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сле работы  с препаратом под малым или средним увеличением,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яя фокусировки, выбрать объектив с более сильным увеличение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бедиться, что  этот  объектив не касается предметного стекла,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оротом  револьверного  устройства  поместить   выбранный   объекти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осредственно над препаратом. При этом мазок должен оставаться поч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фокусе объектив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 помощью    микровинта   сфокусировать   резкость   изображ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ьная настройка света также может улучшить качество изображ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се манипуляции  по  настройке  проводятся при сфокусированном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 микроскопе.  При настройке объект должен быть выведен  из  по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рения,  иными  словами,  после  получения резкого изображения объек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ное стекло смещается,  чтобы поле зрения  под  объективом  был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зрачны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3.4.8. Работа с объективом масляной иммерс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рядок работ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обиться четкого изображения объекта  в  поле  зрения  с  помощь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хого  объектива  малого  увеличения и определить наиболее подходящ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исследования участок препара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воротом револьвера  вывести  сухой  объектив  из  хода  лучей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естить объективы так, чтобы стал свободным доступ к препарат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нести на  выбранный  участок препарата одну каплю иммерсио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ла.  Капля должна свободно упасть на стекло  (при  этом  желатель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много смазать иммерсионным маслом фронтальную линзу объектива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ИПЕТКА КАПЕЛЬНИЦЫ   МАСЛА   НИ   В   КОЕМ   СЛУЧАЕ   НЕ   ДОЛЖ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ПРИКОСНУТЬСЯ С МАЗКОМ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противном случае это может привести к переносу  микобактерий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го мазка на другой,  к загрязнению иммерсионного масла и получени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жноположительного результата микроскопического исслед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воротом головки  револьверного устройства установить объектив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льным увеличением (90x - 100x) непосредственно над препарат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д визуальным контролем (глядя сбоку) медленно вращают макровин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бой фокусировки и поднимают столик микроскопа до появления  менис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 момент  соприкосновения  фронтальной линзы объектива с поверхность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пли масл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ИКОГДА НЕ   КАСАЙТЕСЬ   ЛИНЗОЙ  ПРЕДМЕТНОГО  СТЕКЛА.  ЭТО  МОЖ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РЕДИТЬ ЛИНЗУ ИЛИ РАЗБИТЬ ПРЕПАРА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Глядя в  окуляр,  с  помощью  винтов  грубой и точной регулиров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ести настройку на резкость. Во время выполнения этой манипуля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дьте  особенно  внимательны  и  смещайте винты на небольшой ход,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я бесконтрольно полного оборота винт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лучае  появления  в  поле  зрения  пузырьков  воздуха операци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ройки  (момент  соприкосновения  фронтальной  линзы  объектива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мерсией)   необходимо  повторить,  протерев  объектив  салфеткой  с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рт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икроскоп готов к работ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микроскопическом   исследовании   мазка,    окрашенного  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iehl-Neelsen,  следует просматривать не менее 100 полей зрения. В т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чае,  если результат такого исследования оказывается отрицательны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 просмотреть еще 200 полей зр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микроскопическом  исследовании  препарата   необходимо  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ренным,  что  ни  одно  поле  зрения  препарата  не просматрива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торно, поэтому рекомендуется просматривать препарат всегда по од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ой же схеме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либо 3 параллельных прохода по длине препарат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либо 9 параллельных проходов по ширин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икроскопировать начинают с левого верхнего  выбранного  в  мазк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я   зрения,  постепенно  передвигаясь  либо  вдоль  продольной  ос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а до конца мазка,  либо смещаясь вниз и затем вновь поднимаяс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рх и т.д., проходя все поля зрения до границы маз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увеличении    микроскопа     1000x,     т.е.     100x   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ляно-иммерсионного  объектива  и 10x для окуляра,  при исследова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й длины мазка (~ 20 мм) за один продольный проход  просматрива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оло 100 - 120 полей зрения (диаметр поля зрения - 0,16 - 0,2 мм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люминесцентной микроскопии с использованием объектива  25x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уляра  10x  площадь  поля  зрения примерно в 10 раз больше,  поэтом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матривается меньшее число полей зрения.  Однако при  отрицатель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е   или  малом  количестве  выявляемых  микобактерий  следу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матривать не менее 100 полей зр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значительном    количестве   кислотоустойчивых   микобакте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аточно исследовать 20  -  50  полей  зрения  как  при  окраске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iehl-Neelsen, так и при люминесцентной микроскопии (см. таблицу 3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 окончании  микроскопического  исследования  каждого  препара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ет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свободить препарат от держателей - клемм препаратоводител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нять препарат с предметного столика микроскоп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верить   идентификационный   номер   и   записать    результа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ии  на  специальном  листе  бумаги,  на котором перед начал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ии  написать  в   столбик   порядковые   номера   препарато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лежащих исследованию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затем,  удерживая препарат  за  ребра  стекла  в  участке,  гд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несен порядковый номер, положить препарат на покрытый фильтрова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магой поднос (лоток) в вытяжной шкаф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ля  удаления  иммерсионного  масла  накрыть  препарат полос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ьтровальной бумаг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мочить  ее несколькими каплями ксилола,  спирто-эфирной смесь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спирт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через 2 - 3 минуты фильтровальную бумагу удалить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чищенный от иммерсионного масла препарат поместить  в  коробк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осмотренных стеко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большом  количестве  исследуемых   препаратов   рекоменду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ранее   подготовить  2  выстланных  фильтровальной  бумагой  поднос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лотка) - для положительных и отрицательных препаратов  -  и  удал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мерсионного   масла   производить   по  окончании  микроскоп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я одновременно со всех просмотренных препаратов  или  ча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зависимости  от  результатов   микроскопического   и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мотренный  препарат  поместить в коробку для положительных или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ицательных препарат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ед тем   как   взять   для  исследования  следующий  препарат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 протереть иммерсионную линзу кусочком специальной ткани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левым тампоном с рекомендованным растворителе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 окончании микроскопического исследования  всей  партии  маз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ить следующие процедур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  помощью  бумажной  или  марлевой  салфетки  протереть  линз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а спирто-эфирной смесью или спирт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пустить  предметный  столик   микроскопа,   отдалив   его   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ив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уменьшить  интенсивность   освещения   и   выключить   источни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ещения микроскоп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крыть микроскоп полиэтиленовым или пластиковым пакет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сставить  все  необходимое  для  микроскопии  оборудование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олнительные материалы в установленном порядк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нять и удалить одноразовые перчатк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ымыть руки с мыл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еренести    результаты    микроскопического   исследования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ый регистрационный журнал и на бланки ответ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3.5. Причины ошибок при микроскопических исследования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3.5.1. Ложноположительные результа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ни могут быть обусловлены следующими причинам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лохая  обработка многоразовых флаконов для сбора материала,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ых могут оставаться микобактер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вторное  использование предметных стекол после положитель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ыдущего мазк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спользование  для приготовления мазка загрязненных бацилляр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ом бактериологических петель, пипеток или деревянных палочек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именение  предметных стекол с царапинами и другими дефектам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зультате чего появляются артефакты, иногда ошибочно принимаемые 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и; красная краска может иногда задерживаться на царапинах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вать ошибочное представление о том,  что видно  кислотоустойчив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ю.  Такие  царапины  нередко  образуют  параллельные  ряд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ычно они более грубые и больше по  размерам,  чем  микобактерии.  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ложно определить,  так как они находятся на стекле в более глубо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скости (под мазком),  и исчезают,  если установить фокус на  клет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лейкоциты, эпителиальные клетки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спользование    плохо    профильтрованного    или    длитель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анившегося раствора фуксина с начавшейся кристаллизацие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личие микобактерий в иммерсионном  масле,  если  иммерсион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нзы  не были очищены после положительных препаратов или иммерсион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ло загрязнено микобактериями,  если пипетка,  которой оно наноси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мазок, случайно соприкасалась с положительным мазк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едостаточное  обесцвечивание  мазка,  что  может  привести   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хранению красной окраски на некоторых некислотоустойчивых бактериях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олокна  шерсти,  хлопка,  фильтровальной  бумаги;  обычно  он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тречаются как единичные находки, чаще всего в одном поле зре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ыльца некоторых видов сосны,  которая может  обнаруживаться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е редко встречающихся в препарате коротких кокковидных палоче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3.5.2. Ложноотрицательные результа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ни могут быть обусловлены следующими причинам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лохим качеством  или  недостаточным  количеством  исследуем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сследованием слюны вместо мокрот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рушением   условий   хранения,  транспортировки,  консерв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 (высокая температура и низкая влажность, а также воздейств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 материал прямого солнечного света или ультрафиолетового излуч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влиянием  которых  содержащиеся  в  материале  микобактерии  могу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ратить присущую им кислотоустойчивость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еудачным выбором частиц мокроты для приготовления мазк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иготовлением  слишком тонкого или толстого мазка,  плохой 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ксацией над пламенем горелки или несоблюдением  режимов  окраши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еправильная экспозиция при окраске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рушением методики просмотра мазка (малое число  просмотре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ей зрения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лохим качеством красителей и реагент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хранение  предназначенных  для исследования окрашенных мазков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е,  доступном прямым солнечным лучам или ультрафиолетовому  свету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ам кислот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и повторном просмотре  мазков  (реанализ)  ложноотрицатель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может быть обусловлен тем,  что после первичного просмотра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а  не  было  удалено  иммерсионное   масло   (при   длитель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действии   оно   обесцвечивает   окраску)  или  препарат  тщатель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рали при удалении иммерсионного масла,  что  вызвало  поврежд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з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3.5.3. Операторские ошибки (ложноположитель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или ложноотрицательные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правильная маркировка флаконов с диагностическим материал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тсутствие маркировки  на  стекле  или  повреждение ее в процесс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аски или обесцвечи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правильная регистрация результат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Таблица 2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ВОЗМОЖНЫЕ ПРИЧИНЫ НЕИСПРАВНОСТ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ПРИ МИКРОСКОПИИ И СПОСОБЫ ИХ УСТРАН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Неисправность    |  Возможная причина  |  Способ устранения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|---------------------|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Тусклое поле зрения  |Низкое положение     |Поднять конденсор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|конденсора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|Закрытая диафрагма   |Открыть диафрагму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|конденсора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|---------------------|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Темные объекты в поле|Грязный окуляр       |Протереть окуляр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зрения, смещающиеся  |Линзы микроскопа     |Необходим ремонт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ри повороте окуляра |контаминированы      |окуляра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|грибами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|На линзах окуляра    |Заменить окуляр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|имеются царапины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|---------------------|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Недостаточно четкое  |Перевернут           |Перевернуть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изображение          |препарат             |предметное стекло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|(мазок находится     |Передвинуть 100x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|снизу стекла)        |объектив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|Пузырек воздуха в    |Заменить масло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|масле     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|Плохое качество масла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|Загрязнены линзы     |Протереть линзы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|---------------------|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Нечеткое изображение |Поверхности линз     |Очистить линзы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ри малом увеличении |загрязнены маслом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|или грязью           |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|Повреждение линз     |Заменить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|                     |поврежденные линзы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Учет результатов микроскопического и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3.6. Учет результатов микроскопического и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при окраске по методу Ziehl-Neelsen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личество кислотоустойчивых микобактерий  (КУМ),  обнаруживаем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   микроскопическом    исследовании,    является    очень   важ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ым  показателем,  так  как   оно   характеризует   степен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пидемической   опасности  больного  и  тяжесть  заболевания.  Поэтом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ическое исследование должно быть не только качественным, но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енным.  При использовании объектива 90x или 100x и окуляра 7x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10x  (общее  увеличение  -  630  -  1000x)  целесообразна  следующ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дация  результатов  световой иммерсионной микроскопии (см.  таблиц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Таблица 3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ГРАДАЦИЯ РЕЗУЛЬТАТОВ МИКРОСКОПИЧЕСКОГО И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ПРИ ОКРАСКЕ ПО МЕТОДУ ZIEHL-NEELSEN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Результат   |  Минимальное  |  Форма записи  | Интерпретация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исследования  |  число полей  |   результата   |   результата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| зрения (п/з), |                |  исследования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| обязательных  |                |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| для просмотра |                |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|---------------|----------------|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КУМ не         |300            |ОТР             |Отрицательный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обнаружены в   |               |                |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300 п/з        |               |                |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|---------------|----------------|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1 - 2 КУМ в 300|300            |Рекомендуется   |Результат не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/з            |               |повторить       |оценивается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|               |исследование    |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|---------------|----------------|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1 - 9 КУМ в 100|100            |"____" КУМ в 100|Положительный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/з            |               |п/з &lt;*&gt;         |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|---------------|----------------|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10 - 99 КУМ в  |100            |1+ &lt;**&gt;         |Положительный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100 п/з        |               |                |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|---------------|----------------|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1 - 10 КУМ в 1 |50             |2+ &lt;**&gt;         |Положительный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/з            |               |                |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|---------------|----------------|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Более 10 КУМ   |20             |3+ &lt;**&gt;         |Положительный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в 1 п/з        |               |                |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&lt;*&gt; Указать точное число найденных КУ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&lt;**&gt; Соответствие градаций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очное число - единичные КУМ в препарат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+ - единичные КУМ в поле зре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+ - умеренное количество КУ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+ - значительное количество КУ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зультаты микроскопического   исследования   отражаются  в  дву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х:   в    лабораторном    регистрационном    журнале    уче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ических  исследований  и  на  бланках,  на которых результа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я сообщаются в направившее материал лечебное учреждени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3.7. Учет результатов микроскопического и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при окраске флюорохромными красителя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азки, окрашенные  флюорохромными красителями,  просматривают по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ительно меньшим увеличением (обычно 250x - 630x),  чем увеличени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емое  для  просмотра  мазков,  окрашенных  карболовым фукси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000x).  В силу этого поле зрения, просматриваемое под люминесцент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ом,  имеет  значительно  большую  площадь,  чем  поле  зр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тового  микроскопа.  Таким  образом,   в   ответе   о   результат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я  мазка,  окрашенного флюорохромами,  при увеличении в 250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  будет  содержаться   значительно   больше   бактерий,   чем 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и  этого  же  препарата,  окрашенного  по  Ziehl-Neelsen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мотренного при увеличении в 1000 раз.  Чтобы уменьшить погрешнос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  ответах   при  использовании  разных  увеличений,  предложено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и и количественной оценке мазков, окрашенных флюорохромам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 выявленных  кислотоустойчивых  бактерий  делить на "фактор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личения".  Такой пересчет позволяет получить  примерное  количеств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организмов, которое можно увидеть в том же мазке при увеличении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00 раз с окраской по Ziehl-Neelsen (см. таблицу 4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Таблица 4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СООТНОШЕНИЕ РЕЗУЛЬТАТ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МИКРОСКОПИЧЕСКОГО ИССЛЕДОВАНИЯ В ЗАВИСИМ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ОТ МЕТОДА ОКРАСКИ И КРАТНОСТИ УВЕЛИЧ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Число КУМ при   |  Ответ   |      Число КУМ при окраске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окраске по     |          |   флюоресцентными красителями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Ziehl-Neelsen и  |          |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увеличении 1000x  |          |    увеличение люминесцентного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|          |            микроскопа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|          |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|          |   250x    |   450x    |   630x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|----------|-----------|-----------|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0                  |КУМ не    |0          |0          |0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|обнаружены|           |           |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|----------|-----------|-----------|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1 - 9 в 100 полях  |Указать   |Разделить  |Разделить  |Разделить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зрения 1           |точное    |результат  |результат  |результат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|число     |на 10      |на 4       |на 2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|----------|           |           |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10 - 99 в 100 полях|1+        |           |           |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зрения             |          |           |           |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|----------|           |           |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1 - 10 в 1 поле    |2+        |           |           |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зрения             |          |           |           |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|----------|           |           |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&gt; 10 в 1 поле      |3+        |           |           |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зрения             |          |           |           |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есчет результатов     микроскопического     исследования  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м "фактора увеличения"  позволяет  получать  сравнимые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чных  лабораториях  результаты независимо от используемого метод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аски или степени увелич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мер: Предположим,  что  при увеличении в 450 раз было выявле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 КУМ в 1 поле зрения.  Если,  в соответствии с таблицей,  это  числ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ить    на   "фактор   увеличения"   4,   соответствующее   числ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, которое можно увидеть при увеличении в 1000 раз, будет 5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 в  1 поле зрения.  Поэтому при выдаче результата следу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азать "2+",  а не "3+",  как можно было бы оценить по первой колонк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ыявлении 20 КУМ в 1 поле зр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зультаты исследования всех  мазков  должны  регистрироваться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ом журнале, который должен содержать следующую информацию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рядковый лабораторный номер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амилия больного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л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озраст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адрес больного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йонный регистрационный номер больного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звание  медицинского  учреждения,  направившего  материал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омер истории болезн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снование   для   проведения   исследования   (диагностика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ниторинг результатов химиотерапии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езультат микроскопического исслед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ложительные результаты исследования рекомендуется  вписывать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красными чернила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атем на основании  записей  в  лабораторном  журнале  необходим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ить  индивидуальные  ответы  для  каждого больного,  использу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ьные бланки ответ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твет с   результатами   микроскопического  исследования  следу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авать как можно быстрее,  желательно - не позже чем через  24  час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получения проб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бланке   ответа   на   микроскопическое   исследование   долж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ться следующие сведени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аспортные данные пациент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именование учреждения исполнител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именование учреждения отправител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атериал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спользованный метод окраски и микроскоп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реднее количество кислотоустойчивых микобактерий в мазк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ыявление  больших   скоплений   микроорганизмов,   что   мож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идетельствовать о гораздо большем количестве бактерий, чем указано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ючен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ата исследования и фамилия сотрудника, проводившего анализ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зультат следует отправлять в медицинское учреждение, приславш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ИКОГДА НЕ ОГРАНИЧИВАЙТЕСЬ ВЫДАЧЕЙ РЕЗУЛЬТАТА ПАЦИЕНТУ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3.8. Контроль качества микроскопических исследова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для выявления кислотоустойчивых микобакте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Целью введения  контроля  качества  является  обеспечение услов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я исследований,  при которых достигается  чувствительность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фичность метода, заложенные в его характеристик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нтроль качества  лабораторных  исследований  осуществляется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кольких формах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нутрилабораторный контроль качества выполняемых исследован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нешний  контроль  качества  микроскопических  и  культура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ых исследований, включающий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аочную оценку    качества    с    использованием   аттестова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ных образц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вторный анализ клинических образцов и препаратов в лаборатория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ее высокого уровн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нспекционный контроль,  осуществляемый в рамках лицензирования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кредитации, в том числе кураторские визи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3.8.1. Внутрилабораторное обеспечение качеств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микроскопических исследова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ажным элементом обеспечения  качества  выполняемых  исследова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ляется   регулярное   осуществление   внутрилабораторного   контро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а микроскопических исследований, который позволяет осуществля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е  и  систематическое наблюдение за проводимой в лаборатор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о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нтроль качества  осуществляется  на всех технологических этап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ического исследовани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ценки качества поступающих проб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онтроля за  соблюдением  рецептуры  и  методики  приготов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гентов и красителе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авил и сроков хранения реагентов и красителе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блюдения  за неукоснительным соблюдением методических прием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ии мазков (включая качество предметных стекол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краске мазк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ведении микроскопического исследова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егулярного контроля качества используемых химических реактив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роков хранения, исправности оборудова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ериодического контроля результатов бактериоскоп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оверки правильности учета и регистрации результат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роме того,  элементом  внутрилабораторного   контроля   качеств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ляется проверка правильност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рганизации  рабочих  мест  (приема  и  регистрации  материал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отовления и окраски мазков, микроскопирования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стройки оборудова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икроскопирования  положительных  и  отрицательных  контро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ц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воевременности  и  точности передачи результатов в учреждени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ившее материал для исслед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спех применения контроля качества обеспечиваетс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егулярным его применением в лабораторном подразделен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авильно   обученными,   заинтересованными   и  ответствен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никам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циональным применением регламентированных метод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анализом допущенных ошибок и немедленным их исправление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дной из    форм    обеспечения    качества   бактериоскоп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й является использование в  ряду  клинических  мазков  дву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олнительных   неокрашенных  контрольных  мазков,  один  из  котор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домо является положительным,  а  второй  -  отрицательным  мазк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мотр   мазков   начинают   с   контрольных,   затем  просматрив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ческие маз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обходимо еженедельно  и  ежемесячно  обобщать  и  анализиров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ные данные для определения процента  положительных  результат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,  по  возможности,  определять  причины  любых  резких отклонений 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них показателей.  При  получении  в  процессе  микроскопии  подря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кольких    положительных    результатов    необходимо   вниматель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анализировать причины этог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А ОБЕСПЕЧЕНИЕ  КАЧЕСТВА  ИССЛЕДОВАНИЙ  НЕСУТ ОТВЕТСТВЕННОСТЬ ВС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ТРУДНИКИ ЛАБОРАТОР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3.8.2. Внешняя оценка качества микроскоп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исследований с использованием контрольных образц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 территории   Российской  Федерации  функционирует  Федеральн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 внешней  оценки  качества  (ФСВОК)  клинических  лаборатор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й,    которая    контролирует   клинико-диагностические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логические  лаборатории  путем  заочной  оценки   качества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м   контрольных   образцов   совместно  с  Федеральной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ональными референс-лабораториями  противотуберкулезной  службы  М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Ф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еятельность системы основана на регулярной проверке правиль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емых  лабораторией  исследований  и предоставлении информации 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ах оценки их качества.  Участие в  ФСВОК  является  одним  и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х  и  обязательных видов деятельности клинико-диагностических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логических  лабораторий  по  обеспечению  требуемого  качеств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емых исследован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нешняя оценка  качества  клинических  лабораторных  исследова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воляет     своевременно     выявить     недостатки     в     работ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ко-диагностических             подразделений,             оказ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онно-методическую  и  консультативную  помощь  участвующим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СВОК лабораториям,  выработать адекватные рекомендации по  устранени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наруживаемых ошибок и совершенствованию используемых методи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нешнюю оценку   качества   микроскопических   исследований 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я  кислотоустойчивых  микобактерий  осуществляют  совместно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тром   внешнего   контроля   качества   клинических    лаборатор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й  МЗ  РФ  Федеральная  и региональные референс-лаборатор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ой служб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3.8.3. Повторный анализ клинических образц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и препаратов в лабораториях более высокого уровн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пределенная доля исследованных и сохраненных мазков подверга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торному  анализу  в  курирующих   лабораториях   по   установлен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Лаборатория должна соблюдать  правильность  хранения  препарато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я  их  целостность и исходное качество,  при котором получе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.   Препараты    должны    сопровождаться    соответствующи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ми.  Обычно  реанализу  подвергают  все положительные мазки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ый десятый отрицательны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3.8.4. Инспекционный контроль качеств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микроскопических исследова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нспекционный контроль   (кураторские  визиты)  осуществляется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ю  проведения   текущей   оценки   основных   показателей   рабо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й  и  проверки  достоверности  получаемых  в них результат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ических  исследований  путем  очной   проверки   деятель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й  при  их посещении представителями лицензирующего органа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ирующей лаборатор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ураторские визиты   являются   наиболее   эффективными  метода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еративного  контроля   качества   лабораторной   диагностики.   Пла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я  кураторских визитов и основные разделы работы лаборатори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лежащие проверке, определяются заране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3.9. Организация и управление работой лаборатор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Общие правила безопасности при организации исследова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вязи  с  высокой трансмиссивностью микобактерий туберкулеза 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 следствие,  с  высоким  риском  заболевания   среди   сотрудни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биологических подразделений устройство лаборатории,  располож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 организация  рабочих  мест  должны   предотвращать   как   развит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утрибольничной  туберкулезной  инфекции,  так и контаминацию рабоч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, а также обеспечивать необходимые меры биологической безопас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аботе персонала с возбудителем туберкулеза, исключения физ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химических рисков при работе в лаборатор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обходимые мероприятия  должны включать (см.  раздел 3 настоящ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трукции)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) административные    меры,    предотвращающие   распростран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екционных  аэрозолей  из  загрязненных   зон   в   неинфицирован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ещения лаборатории и лечебного учреждения в цел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) инженерные (проектные и технические) мероприятия, направлен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   снижение   концентрации   инфекционных   аэрозолей   в   воздух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инудительная вентиляция, использование специализированных устройст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ззараживания воздуха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) меры   персональной   защиты   персонала   (защитные    маск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ираторы, одежда, перчатки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о время  работы  двери  в  лабораторию  должны   быть   закры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ложение   рабочих  зон,  оборудования  и  реагентов  должно 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оянным  и  логичным  -  в   соответствии   с   последовательность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я  работы  и соблюдением эпидемиологической цепочки.  Рабоч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ещения   должны   содержаться   в   чистоте   и    обеззараживать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цидными  лампами  (не  менее  40 минут перед началом работы и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це   рабочего   дня).   Столы    должны    протираться    раствор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ующего  дезинфицирующего  средства (например,  5%  раствор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лорамина) &lt;*&gt; два раза в день -  перед  началом  работы  и  после  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ончания.   Эффективность  ультрафиолетовых  облучателей  зависит  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жности и степени загрязненности воздуха и рабочих поверхностей, ч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   учитывать   при   проведении   санитарных   гигиен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й в лаборатор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&lt;*&gt; Дезинфицирующие  средства,  используемые  в  лабораториях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ых   целях,  содержат  фенолы,  гипохлориты,  спирт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льдегиды,  йодофоры  и  глутаральдегиды.   Тип   дезинфицирующ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щества  зависит  от материала,  подлежащего дезинфекции.  Не следу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ться     ароматизированными      "антисептиками".      Невер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остраненное   мнение   о   том,   что  дезинфицирующие  средств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ые  против  различных   видов   микроорганизмов,   столь   ж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ы   и   против   микобактерий.   Целый  ряд  распростране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зинфектантов  обладают  незначительной   или   не   обладают   вовс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цидной  активностью,  а  средства  на  основе четвертич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ммония неэффективны в рекомендуемых концентрациях.  Перекиси водород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 низких  концентрациях  (менее 3%  также мало эффективны в отнош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туберкулеза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мещения лаборатории должны быть  удобными  в  расположении,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ть порогов и функционально пригодными для предназначенных рабо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 каждого  рабочего  места  должны  быть  вывешены   методическ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трукции  по  проведению выполняемых на этом месте рабочих процедур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манипуляции на каждом рабочем месте должны выполняться  в  строг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и  с инструкцией.  Любые изменения вносятся в эти докумен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ько по указанию заведующего лабораторией и должны быть завизирова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го подписью с указанием даты изменения методи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се документы должны храниться в течение 2 ле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работе  должны использоваться методы лабораторных исследовани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ые регламентированы в нормативных документах и зарегистрированы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естре Минздрава РФ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Лабораторное оборудов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орудование должно     полностью    удовлетворять    стандарт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м и спецификация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ехнические паспорта   всего   оборудования   и   инструкции 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ению  оборудования  и  уходу  за  ним   необходимо   хранить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ьной папк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обеспечения  точности  и  правильности  работы   оборудов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 регулярно проверяться специалистом соответствующего профил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регистрации  профилактических  осмотров  всего   обору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ет иметь отдельный журна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лучае возникновения неисправности  в  работе  того  или  и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бора работа на нем немедленно прекращается. И прибор консервиру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прихода специалиста по ремонту и эксплуатации данного прибор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авила хранения и эксплуатации микроскоп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рок службы микроскопа рассчитан на 10 лет с учетом естестве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ения.  Микроскоп является точным и дорогостоящим прибором, поэтом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ует очень бережного обращения как с механической его частью, так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 оптикой.  При  этом  вовсе не обязательно знать устройство и работ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а в деталях - этим должны  заниматься  профессионалы.  Однак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ть  представление  о  правилах  настройки  и работы с микроскопом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анении необходимо работникам лаборатор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ехнические правила эксплуатации прилагаются к микроскоп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Если микроскоп временно не используется,  его следует  хранить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тляре или накрывать пластиковым чехл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вышенная влажность  воздуха  помещения   может   способствов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ножению  на  линзах  плесневых  грибов  и  появлению  ржавчины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аллических частях прибора.  Для снижения влажности воздуха в футляр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а  следует поместить чашку Петри с цветным силикагелем (име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лубой цвет). Когда силикагель насытится влагой, его цвет изменится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лубого  на  розовый.  В таком случае силикагель можно заменить нов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дегидратировать его  в  сухожаровом  шкафу.  После  восстанов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оначального цвета силикагель можно использовать повторн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удаления   налета   плесневых   грибов   с   линз   объектив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ется тампон, смоченный в растворе противогрибкового препара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еобходимости такую обработку  можно  повторить,  а  затем  насух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ереть линзы специальной мягкой тканью. Линзы окуляров не протир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ителя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льзя хранить  микроскоп  поблизости  от  химических реактивов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, а также в помещениях или местах с высокой влажностью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переноске  микроскопа  следует  держать его двумя руками - 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тив и за основание.  Нельзя переносить микроскоп,  держа его тольк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й   рукой.  Следует  избегать  необоснованно  частых  передвиже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икроскоп следует устанавливать на прочной ровной поверхности.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осредственной близости от него нельзя  устанавливать  оборудовани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зывающее вибрацию (например, центрифуги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Если микроскоп используется каждый день,  желательно держать  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 одном  постоянном месте,  накрывая после работы полиэтиленовым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стиковым чехл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 линзах  микроскопа  от  грязи  или  песчинок  могут  появить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арапины.  Объективы и окуляры протираются только  специальной  мяг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канью для линз или безворсовыми салфеткой или тампон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 следует допускать попадания иммерсионного масла на  предмет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лик   микроскопа.  Во  избежание  контаминации  мазков  в  процесс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ического   исследования   и   получения    ложноположите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в  после  просмотра  каждого  очередного  препарата  следу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щательно вытирать объектив от иммерсионного масл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обходимо следить,  чтобы  иммерсионное  масло  не  попадало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используемые объективы,  находящиеся в  револьвере  микроскопа.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чайном загрязнении необходимо сразу же тщательно их вытереть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льзя разбирать  микроскоп;  в   случае   появления   какой-либ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исправности ремонт должен производиться только специалист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сохранения  микроскопа   в   рабочем   состоянии   необходим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следующие правил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сле использования в течение рабочего дня необходим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оверить фиксацию объективов в револьверном устройств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удалить с помощью ксилола,  спирто-эфирной смеси или 70Ь спир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ло с объектива, конденсора и предметного столик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есколько   приподнять   предметный   столик,    не    допуск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прикосновения с ним объективов, но в то же время и не оставляя их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ительное время в верхнем положен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установить регулятор напряжения на минимальное значени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ыключить источник свет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крыть микроскоп чехл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ак как основными загрязнителями оптической системы микроскопов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более частой причиной их выхода из строя являются пыль и грибы,  в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рабочем состоянии микроскоп всегда  должен  быть  накрыт  чехлом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аниться в сухом помещен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сохранности иммерсионных объективов следует  обратить  особ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ние на правильное выполнение их очистки от остатков иммерсио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ла. Очистку объектива рекомендуется производить следующим образом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ывинтить  объектив  из револьверного устройства или установ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го в положение, удобное для чистк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ухой салфеткой одним движением руки снять иммерсионное масло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ней линзы объектив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мочить  другую  салфетку  в  смеси  спирта  и  эфира  с  так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ом, чтобы она была слегка увлажненно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аккуратно  протереть  линзу объектива;  при сильном загрязн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ерацию можно повторить, используя чистый вновь смоченный тампон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  окончании очистки линзу протирают сухим тампон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перации очистки следует проводить очень аккуратно  и  осторожно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 следить за степенью увлажненности салфетки; она должна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гка увлажнена растворителе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Ежемесячно необходим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удалить пыль с корпуса микроскопа специальной щеткой с  подач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духа (простое устройство может быть сделано из пастеровской пипет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рикрепленной к ней резиновой груши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чистить объективы,  окуляры и конденсоры тампоном или кусочк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ьной  ткани,  смоченной  ксилолом,  спирто-эфирной  смесью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рт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нять с предметного столика препаратоводитель предметных стеко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чистить его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отереть влажной тканью отверстие источника света в  основа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Через каждые   6   месяцев    микроскоп    должен    подвергать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илактическому   осмотру,   чистке  и  смазке,  которые  проводя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сследуемый материал и бланки исследова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икроскопическое исследование  производится  только  при  налич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ьменного направления на исследование от уполномоченных лиц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 устной просьбе,  не подтвержденной получением  соответствующ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ов, исследования не проводятс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ланки направлений   на   исследование   хранятся   отдельно   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ного   материала.  Загрязненные  бланки  перед  регистрацией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ом  журнале  стерилизуются  в  сухожаровом  шкафу  или  (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ии шкафа) проглаживаются горячим утюг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ланки направлений должны  быть  правильно  оформлены,  а  кажд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ная  проба диагностического материала правильно промаркирован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 следует  производить  исследование  безымянных  проб  или  проб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равильно оформленными направления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регистрации необходимо оценить качество пробы, чтобы отобр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 отделить  пробы,  содержащие слюну.  Ответ может быть сформулирова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ющим образом:  "Поступившая проба похожа на слюну.  Рекоменду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торить  сбор мокроты".  Диагностический материал в виде слюны мож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ть исследован только при прямом назначении  врача  в  исключите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чаях, когда другой диагностический материал не может быть собран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сокращения  затрат  времени  на  оформление   ответов   мож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резиновые штампы со стандартными формулировка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текшие или   поврежденные   флаконы   с   материалом   следу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медленно  удалить,  подвергнуть  автоклавированию  и запросить нов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вторную) проб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 бланке  направления  на исследование необходимо отметить врем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авки материала  в  лабораторию  и  фиксировать  любые  задержки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уплении   проб,   что  имеет  особое  значение  при  отрицате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а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ледует указывать  примерный  объем  полученной  для и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ы мокро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активы и красите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се флаконы с реактивами и  красителями  заводского  производств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ы  иметь  отметку о дате получения и вскрытия заводской упаков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ые  некачественные  материалы   следует   специально   помечать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медленно удалять из лаборатор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лаборатории или на  складе  следует  иметь  запас  реактивов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ходных материалов на 6 месяцев рабо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обходимо регулярно контролировать сроки годности  препаратов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ктивов  и  обновлять  запасы,  чтобы  не было материалов с истекш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ом хран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крашивание и исследование маз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окраске мазков не следует помещать  на  штатив  ("рельсы")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ашивать   одновременно  более  12  стекол.  Соприкосновение  стеко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ковыми краями может привести к  переносу  краски  и  микобактерий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го стекла на соседни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процессе окраски мазков при их промывании  проточной  водой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ет   пользоваться   резиновыми  трубками  или  наконечниками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я струи воды на препарат. В окружающей среде и водопровод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е  содержится значительное количество кислотоустойчивых сапрофито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ые  легко  размножаются  на  резиновых  поверхностях  в  условия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ной влажности. Во время промывания мазков при прохождении стру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ы  через   загрязненные   микобактериями   резиновые   трубки 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конечники  микобактерии  могут  попасть  на  препарат  и  обуслов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жноположительный результат анали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число  исследуемых мазков,  подлежащих окрашиванию,  необходим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жедневно   включать   контрольные   неокрашенные   положительный 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ицательный препараты.  Вначале микроскопируют контрольные мазки,  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тем - мазки от больны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крашенные для исследования мазки непригодны, есл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окраске карболовым фуксином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 положительном  контрольном  мазке микобактерии не окрашены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ный цвет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 отрицательном  контрольном  мазке после обесцвечивания вид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ные клетк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е произошло достаточного обесцвечивания фон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окраске флюорохромными красителям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трицательные контрольные мазки дают флюоресцирующее свечени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положительных контрольных мазках не обнаруживаются светящие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и или они дают тусклую флюоресценцию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он  недостаточно   обесцветился   или   имеет   флюоресцент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чени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 окончании микроскопического исследования необходим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  помощью  ксилола,  спирт-эфирной  смеси или спирта удалить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а  иммерсионное  масло  и  поместить  препараты  в   отдель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обки,  где  они  сохраняются  для  последующего проведения внешн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я качества или перепроверки результата микроскоп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е следует очищать стекло слишком энергично, чтобы не повред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 и не удалить с него краску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се положительные и отрицательные мазки необходимо укладывать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ьные коробки для сохранения в том порядке,  в котором проводилос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е,  чтобы в дальнейшем можно было провести внешний контрол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а в соответствии с установленным порядк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ыдача ответов и администриров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зультаты микроскопического исследования  следует  передавать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ое   учреждение   или   непосредственно  врачу,  направившем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 на исследовани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зультаты бактериоскопии  следует  отсылать  как можно быстрее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лательно в течение 24 часов с момента получения проб мокро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обходимо еженедельно  и  ежемесячно  обобщать  и  анализиров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ные данные для ведения статистики исследован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IV. КУЛЬТУРАЛЬНЫЕ МЕТОДЫ И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МИКОБАКТЕРИЙ КОМПЛЕКСА М.TUBERCULOSIS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ступивший в  лабораторию  материал  перед  обработкой и посев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ен быть зарегистрирован в  лабораторном  регистрационном  журнал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ой пробе материала необходимо присвоить порядковый регистрацион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ый номер, который должен использоваться при всех последующ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ых исследования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4.1. Принципы предпосевной обработ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диагностического матери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ычные микробиологические методики для выделения чистых  культур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будителей    не    могут    быть    использованы   при   провед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логических исследований на туберкулез.  Это  объясняется  те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микобактерии туберкулеза очень требовательны к составу питате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ы.  Их рост происходит очень медленно и зависит от соблюдения ряд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овий.   Колонии   микобактерий,   видимые   невооруженным   глазо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вляются через 3 - 6 недель.  В связи с этим во избежание  высых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тательной  среды  для  посевов  обычно  применяют бактериологическ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ирки  с  герметичными  пробками   (резиновые,   силиконовые) 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ят парафинирование ватно-марлевых пробо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ольшинство проб   клинического   материала,    поступающего 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биологическую  лабораторию  для  культурального  исследования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, в различной степени загрязнены быстрорастущими бактериям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рный  рост  которых  на  богатых  питательных средах мешает развити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и затрудняет  их  выделение.  Поэтому  перед  посевом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тательную  среду  диагностический  материал  подвергают  специа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ботке,  обеспечивающей деконтаминацию (обеззараживание),  то  ес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бель гноеродной и гнилостной микрофлор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икобактерии туберкулеза,  выделяющиеся  из   дыхательных   пут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ого, как правило, окружены большим количеством слизистых вещест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трудняющих их выделение.  В связи с этим мокроту  и  другие  сход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ы перед посевом подвергают разжижению и гомогениза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се препараты,  используемые в настоящее время для  разжижения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контаминации  диагностического  материала,  обладают более или мен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раженной токсичностью в  отношении  микобактерий.  Чтобы  обеспеч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живание  достаточной  части микобактериальной популяции,  необходим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щадящие методы обработки,  позволяющие,  с одной сторон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авить  быстрорастущие  гноеродные и гнилостные микроорганизмы,  а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ой  -  максимально  сохранить  жизнеспособность  присутствующих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е микобактер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Частота контаминации   посевов   в    лабораториях,    проводящ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е  свежесобранных  проб,  при  культивировании  мокроты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тных яичных средах обычно  составляет  2  -  3%.  Если  клиническ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  до  поступления  и лабораторию хранится в течение несколь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ней  в  нерегламентированных  условиях,  частота  контаминации  мож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игать   5%   и  более,  что  недопустимо.  Контаминация  менее  2%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идетельствует  о  нарушениях   режима   обработки   материала. 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нификации      результатов     исследования     необходимо,     чтоб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биологические  лаборатории  использовали  для   гомогенизации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контаминации диагностического материала один из стандартных методо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ложенных ниж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4.1.1. Стандартные методы разжиж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и деконтамин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ед посевом исследуемый материал необходимо гомогенизировать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ободить  от  сопутствующей гноеродной и гнилостной микрофлоры.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го мокроту,  экссудаты и другой негомогенный  материал  собирают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рильные флаконы со стеклянными бусами или битым стеклом,  добавля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щелочь или кислоту и подвергают встряхиванию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СЕ ПРОЦЕДУРЫ  ПО ПЕРЕНОСУ МАТЕРИАЛА ИЗ ОДНОЙ ПОСУДЫ В ДРУГУЮ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БОТКЕ  И  ПОСЕВЕ  ПРОИЗВОДЯТСЯ   ТОЛЬКО   СТЕРИЛЬНЫМИ   ПИПЕТКА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РЕЩАЕТСЯ   ПЕРЕНОС  МАТЕРИАЛА  ПУТЕМ  ПЕРЕЛИВАНИЯ  ЕГО  ЧЕРЕЗ  КРА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ЛАКОНОВ, ПРОБИРОК И ПР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Жидкие материалы   предварительно   центрифугируют   и  обработк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вергают только осадо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се реактивы,   используемые   при  приготовлении  растворов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ботки диагностических материалов,  должны иметь степень очистки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ее  категории  "химически  чистый"  (ХЧ).  Могут использоваться ка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ечественные,  так и импортные реактивы,  имеющие степень очистки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ее чем "химически чистый"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редпосевной     обработки     диагностического     матери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тся использовать следующие методы и детерген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.1.1. Обработка  материала   10%   раствором   трехзамеще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сфорнокислого натр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рехзамещенный фосфорнокислый натрий  (Na3PO4)  хорошо  подавля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путствующую флору и даже при 2 - 3-дневном хранении материала при +4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ЬC не повреждает микобактерии и мало влияет на их способность к  рост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итательных среда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Исследуемый материал, находящийся в стерильном флаконе с 6 - 8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клянными  бусинами  или  битым  стеклом,  залить равным объемом 10%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хзамещенного  фосфата  натрия   и   поместить   на   10   мин.   в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тряхиватель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Флакон с материалом поместить на 18 - 20 часов в термостат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 ЬC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После этого материал стерильной пипеткой объемом  5  -  10 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нести в пробирки,  уравновесить их и центрифугировать при 3000 x g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*&gt; в течение 15 минут.  При указанном режиме происходит осаждение 95%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сутствующих в материале микобактер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&lt;*&gt; Ускорение      центрифугирования     ("относительная     си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трифугирования"  (ОСЦ))  измеряется  в  относительных  единицах   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корению свободного падения "g". Формула расчета ОСЦ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ОСЦ = 1,12Rmax (об./мин./1000) 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где: Rmax - максимальный радиус от центра вращения ротора до  д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ирки в м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пример, при R = 180 мм и 1500 об./мин. (центрифуга ЦЛ1-3) ОСЦ =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0g.  При увеличении частоты вращения до 3000 об./мин. ОСЦ возраста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1800g.  Необходимое число  оборотов  в  мин.  можно  рассчитать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е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-1           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Об.мин.   = 1000 \/ОСЦ / (1,12Rmax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 Надосадочную жидкость отобрать стерильной пипеткой на 10  -  5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л  и  перенести  ее в емкость с дезинфицирующим раствором,  оставив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ой пробирке 1,2 - 1,5 мл осад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 Использованную  пипетку  опустить  в емкость с дезинфицирующ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 К  осадку  стерильно  добавить  несколько  капель  6%  соля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ы  до  получения   нейтрального   значения   pH,   определяем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каторной бумажной полоско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 Встряхнуть пробирку с  осадком  и  поместить  ее  в  штатив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ке регистрационных номеров материал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8. Для снижения токсичного воздействия на микобактерии  различ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атков  веществ  (в  том числе возможных химиопрепаратов) вводят ещ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у процедуру отмывки 10 - 15 мл дистиллированной вод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упернатант удаляют,  а  осадок  в  объеме 0,8 - 1,0 мл готовят 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окулированию и приготовлению маз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алее см.  разделы 4.3.1.  Процедура посева и 4.3.2.  Инкубация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актив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рехзамещенный фосфорнокислый натрий (Na3PO4) - ГОСТ 4274-76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ислота соляная (HCl) концентрированная - ГОСТ 3118-77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умага индикаторная универсальная - ТУ 6-09-1181-76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ие раствор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100 г трехзамещенного  фосфата  натрия  растворяют  в  800 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ированной воды и доводят объем раствора до 1 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6 мл концентрированной  соляной  кислоты  добавляют  к  94 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ированной вод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ИКОГДА НЕ ДОБАВЛЯТЬ ВОДУ В КИСЛОТУ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.1.2. Обработка материала 3% серной кислот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ЩЕЕ ВРЕМЯ ОБРАБОТКИ КИСЛОТОЙ НЕ ДОЛЖНО ПРЕВЫШАТЬ 20 МИН.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смотря на   то,   что   микобактерии   туберкулеза   не  теря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знеспособности в сильно закисленной среде,  необходимо помнить,  ч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ительная  экспозиция  материала в растворе серной кислоты губитель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ует на микобактерии. Поэтому раствором серной кислоты производя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ботку  материала,  содержащего  большое  количество  сопутствующ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флоры.  Этот  метод  рекомендован  для  обработки  мочи,  гной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судатов   и   отделяемого   ран,   резецированных  тканей,  орган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периментальных животных и пр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обработке 3% раствором серной кислоты рекомендуется следующ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манипуляций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Для   работы  правильно  собранный  материал  (60  -  100  мл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ют целиком для получения осадка,  так как  микобактерии,  име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ельный  вес,  близкий к 1,0,  могут подолгу не оседать,  находясь в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вешенном состоян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Из     этого    материала    методом    наслоения    поэтап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трифугированием получить осадок.  Для  этого  перенести  в  1  -  2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трифужные пробирки приблизительно по 15 - 20 мл материал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Уравновесить пробирки и центрифугировать материал при 3000 x g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ечение 15 мин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 Надосадочную жидкость  отобрать  пипеткой  на  10  -  5  мл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нести  ее в емкость с дезинфицирующим раствором,  оставив в кажд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ирке 0,8 - 1,2 мл осад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 Полученные   в  разных  пробирках  осадки  одного  и  того  ж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 с  помощью  той  же  стерильной  пипетки  перенести  в  одн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ирку, плотно закрыть ее пробкой и встряхнуть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 Использованную пипетку опустить в  емкость  с  дезинфицирующ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 К полученному осадку добавить равный объем 3%  раствора сер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8. Выдержать полученную с кислотой смесь 10  мин.  при  комнат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пературе (не превышать время экспозиции!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9. Центрифугировать  смесь  при  3000g  в  течение  10  мин.  (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вышать время экспозиции!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0. Стерильной пипеткой  на  5  -  10  мл  отобрать  надосадочн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дкость и перенести ее в емкость с дезинфицирующим раствором, остави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близительно 0,8 - 1,2 мл осад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1. К  осадку добавить стерильной пипеткой 15 мл стерильного 0,9%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а хлористого натр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2. Пробирки  уравновесить  и  повторно центрифугировать материа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3000g в течение 15 мин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3. Стерильной  пипеткой  на  5  -  10  мл  отобрать надосадочн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дкость и перенести ее в емкость с дезинфицирующим раствором, остави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близительно 1,5 мл осад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4. Добавить в пробирку 1 - 2 капли 4%  едкого натра до получ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йтрального   значения   pH,   определяемого   индикаторной  бумаж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ско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5. Встряхнуть   пробирку   с   осадком  и  поместить  в  штати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ложив ее по порядку регистрационных номеров материал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алее см.  разделы 4.3.1.2 Процедура посева и 4.3.2.  Инкубация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актив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Серная кислота (H2SO4) концентрированная - ГОСТ 4204-77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Едкий натр (NaOH) - ГОСТ 4328-77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ие раствор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3%  раствор  серной  кислоты.  К  97  мл дистиллированной вод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авляют 3 мл концентрированной серной кислоты,  осторожно  наслаив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е по стенкам сосуд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НИМАНИЕ! КИСЛОТУ СЛЕДУЕТ ДОБАВЛЯТЬ В ВОДУ, А НЕ НАОБОРОТ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 ПИПЕТИРУЙТЕ КОНЦЕНТРИРОВАННУЮ СЕРНУЮ КИСЛОТУ РТОМ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4%  раствор едкого натра.  40 г NaOH заливают дистиллирова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ой до объема 1 литр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Обработка материала 4% раствором едкого натр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(модифицированный метод Петрова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ЩЕЕ ВРЕМЯ ОБРАБОТКИ МАТЕРИАЛА ЩЕЛОЧЬЮ НЕ  ДОЛЖНО  ПРЕВЫШАТЬ  40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.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работка с помощью NaOH  является  достаточно  жесткой  и  мож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одить  к  гибели до 60%  микобактерий,  содержащихся в исследуем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це материала.  Данный показатель  не  зависит  от  дополните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бели бактерий за счет повышенной температуры при центрифугировании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их фактор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Гидроокись натрия   токсична  по  отношению  как  к  загрязняющ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организмам, так и к микобактериям туберкуле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этому при   использовании   данного  метода  необходимо  стр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указанное время обработ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Исследуемый материал, находящийся в стерильном флаконе с 6 - 8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клянными бусинами или битым  стеклом,  залить  двойным  объемом  4%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а едкого натра и поместить на 10 мин. во встряхиватель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Выдержать полученную со щелочью смесь 15  мин.  при  комнат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пературе  с  периодическим ручным встряхиванием (не превышать врем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позиции!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Стерильной  пипеткой  объемом 5 - 10 мл перенести обработан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 в пробир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 Пробирки  уравновесить и центрифугировать материал при 3000g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чение 15 мин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 Стерильной  пипеткой  объемом 5 - 10 мл перенести надосадочн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дкость в емкость с дезинфицирующим раствором, оставив в пробирке 0,8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1,2 мл осад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 К осадку добавить стерильной пипеткой 15 мл  стерильного  0,9%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а хлористого натр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 Пробирки уравновесить и повторно центрифугировать материал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00g в течение 15 мин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8. Стерильной пипеткой объемом 5 - 10 мл  перенести  надосадочн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дкость в емкость с дезинфицирующим раствором, оставив в пробирке 1,2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1,5 мл осад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9. К осадку добавить 1 - 2 капли 10%  раствора соляной кислоты д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я  нейтрального  значения   pH,   определяемого   индикатор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мажной полоско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0. Закрыть пробирку и встряхнуть ее содержимо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1. Пробирку  с  осадком  поместить  в  штатив,  расположив ее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ку регистрационных номеров материал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актив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Едкий натр (NaOH) - ГОСТ 4328-77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Кислота соляная (HCl) концентрированная - ГОСТ 3118-77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ие раствор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4%   раствор   едкого   натра.  40  г  едкого  натра  залив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ированной водой до объема 1 литр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10%  раствор соляной кислоты.  10 мл концентрированной соля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ы добавляют к 90 мл дистиллированной вод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ы стерилизуют 20 мин. при 1 атмосфер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4.1.2. Альтернативные методы обработки матери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регионах   с   достаточными   материальными   ресурсами   могу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ся  более  дорогие  и  трудоемкие  методы   гомогенизации   и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деконтаминации</w:t>
      </w:r>
      <w:r>
        <w:rPr>
          <w:rFonts w:cs="Times New Roman" w:ascii="Times New Roman" w:hAnsi="Times New Roman"/>
          <w:color w:val="000000"/>
          <w:lang w:val="en-US"/>
        </w:rPr>
        <w:t xml:space="preserve"> (Kent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lang w:val="en-US"/>
        </w:rPr>
        <w:t>., Kubica G.P. Public Health Mycobacteriology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 Guide for the Level III Laboratory.  US  Department  of  Health  and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Human  Services,  Centers  for  Disease  Control,  USA,  1985).  </w:t>
      </w:r>
      <w:r>
        <w:rPr>
          <w:rFonts w:cs="Times New Roman" w:ascii="Times New Roman" w:hAnsi="Times New Roman"/>
          <w:color w:val="000000"/>
        </w:rPr>
        <w:t>К н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носятся следующие метод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.2.1. Метод  с использованием N-ацетил-l-цистеина и гидроокис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трия (NALC-NaOH)*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менение муколитического   препарата  NALC,  используемого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строго   разжижения   мокроты,   позволяет   снизить    концентраци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контаминирующего вещества (NaOH) до конечной концентрации 1%. Цитра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трия  включен  в  литическую  смесь  для  связывания  ионов  тяжел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аллов,  которые  могут  присутствовать  в  пробе  и  инактивиров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ие  N-ацетил-L-цистеина.   Этот   метод   дает   больший   выхо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еваемости  микобактерий,  однако  требует  больше  затрат времени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.2.2. Метод  с  использованием  5%  щавелевой  кислоты  или 4%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ной кисло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ногда лабораторным    работникам   приходится   сталкиваться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резмерно высокой контаминацией некоторых проб.  Это  создает  больш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жности  в  работе.  В  таких  случаях можно применить более жестк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деконтаминации с использованием 5% щавелевой кислоты или 4 - 6%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ной кисло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Эти методы нередко дают хорошие результаты в тех  случаях,  когд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ы  мокроты  оказываются  массивно загрязненными Pseudomonas sp.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ими грамотрицательными микроорганизма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цедура обработки  соответствует обработке 3%  раствором сер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ы (см. выше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4.2. Материалы, не нуждающиеся в деконтамин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ледующие биологические  жидкости  и   ткани   не   нуждаются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контаминации, если они были взяты в стерильные флаконы с соблюден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 асептик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пинномозговая,  синовиальная  и  другие  жидкости  из закрыт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сте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остный мозг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гной из "холодных" абсцесс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езецированные ткани (за исключением материала аутопсии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унктаты  печени  и  лимфатических  узлов,  а  также  материал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опсий (при отсутствии свища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Если возникают сомнения в контаминации образцов,  можно  прове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в   части   пробы  без  какой-либо  предварительной  обработки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елективную питательную среду (например, на простой питательный агар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сахарный бульон) и инкубировать в течение 24 часов для того, чтоб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контролировать  наличие  в  образце  сопутствующих  гноеродных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нилостных  бактерий  (не микобактерий).  Остальную часть пробы храня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 какой-либо обработки в холодильнике до  тех  пор,  пока  не  буд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тверждено отсутствие контаминирующих бактерий.  Если при этом буд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лен   факт   контаминации,   оставшуюся   часть   пробы   мож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контаминировать одним из описанных выше метод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4.3. Техника посева и инкубаци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оценка и учет результат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остоверная клиническая         интерпретация         результат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биологического    обследования   достигается   при   обязатель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ении следующего правил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икроскопическое и      культуральное     исследования     долж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иться  параллельно  только   из   одной   и   той   же   проб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ческого материал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4.3.1. Процедура посев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бочее место  микробиолога  организуется  таким  образом,  чтоб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лючить операторские ошиб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ед процедурой   посева   необходимо   подготовить  пробирки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тательными средами,  пронумеровать их согласно нумерации анализов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овательно   расположить   в  вертикальном  штативе.  Аналогич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м   подготовить   и   пронумеровать   предметные   стекла  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отовления мазк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ед началом забора посевного  материала  пипеткой  убедиться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м,  что  номер  пробирки с посевным материалом соответствует номера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ирок  с  питательной  средой  и  номеру  предметного  стекла 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отовления маз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веряют соответствие расположения пробирок с готовым осадком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ных стекол в порядке их регистрационных номеров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брать стерильной мерной или пастеровской пипеткой 1,0  -  1,2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л   полученного  после  обработки  и  нейтрализации  осадка,  остави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близительно  0,2  мл  для  последующего  приготовления  мазка 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скоп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облюдая условия стерильности,  внести равные объемы набра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  (примерно  по 0,5 - 0,6 мл) в 2 пробирки с разными плот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тательными средам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обирки  с  питательной  средой при посеве должны находиться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клонном положении (под углом 40 - 45Ь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севной  материал  нанести на верхнюю треть косяка питате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засеянные пробирки закрыть ватно-марлевыми пробками и помест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аклонном положении в штатив таким образом,  чтобы посевной материа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вномерно распределился по всей поверхности косяка питательной сред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но   использовать   дренированные   (с   продетым    льняным  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лопчатобумажным шнуром) силиконовые пробки соответствующего диаметр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статок  осадка  забрать  той  же   пипеткой   и   нанести 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ленное  и пронумерованное предметное стекло 1 - 2 капли осад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лучения мазк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спользованную  пипетку  опустить  в  емкость с дезинфицирующ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 завершении посева всех проб засеянные пробирки переместить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изонтальные  штативы  -  "диваны"  и  поместить  в  термостат 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пературе  37  ЬC;  при  этом  поверхность  косяка питательной сред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а находиться в горизонтальной плоскости,  а наклон штатива долже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лючить  смачивание  пробки материалом засева.  Подготовленные маз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авляют сушиться на воздух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4.3.2. Инкубац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нкубация микобактерий туберкулеза имеет  свои  особенности.  Он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ючаются в том,  что микобактерии размножаются чрезвычайно медлен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ремя деления микробной клетки составляет 18 - 24 часа.  Это требу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ительного  срока  инкубации  для  получения  видимого роста колон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ительный срок инкубации диктует необходимость соблюдения ряда прави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 сохранения жизнеспособности клеток и ростовых свойств питате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ы.  Кроме того,  микобактерии туберкулеза требовательны к  состав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тательных  сред,  составу  газовой среды и чувствительны к различ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ксическим агентам,  которые могут поступать в пробирку или вместе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духом,   или   из   некачественной  среды,  сопровождать  процедур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я осадка.  Оптимальная температура  инкубации  -  37  ЬC.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ижении  температуры  скорость  размножения  микобактерий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стро снижаетс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первичном  посеве  микроскопически  отрицательного  матери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няя продолжительность роста микобактерий  туберкулеза  на  плот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тательных  средах  может  составить  20  -  46 дней.  Рост отде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ммов  появляется  через  60  и  даже  90  дней.  Это  обусловлива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сть   при   отсутствии   роста   микобактерий   для   выдач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ицательного  результата  выдерживать  посевы  в  термостате  до  12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дель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процессе инкубации посевов необходимо соблюдать следующее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  истечении  первых  2 - 3 суток инкубации ватно-марлевые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енированные силиконовые пробки заменяют герметичными резиновыми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ликоновым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сле  этого  засеянные  пробирки  переводят   в   вертикаль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нкубацию  проводят  в  течение  12  недель  при   обязатель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женедельном просмотр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о  время  еженедельных   просмотров   регистрируют   следующ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аметры для каждой питательной сред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"появление роста" - срок появления роста, начиная со дня посев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"интенсивность роста"  - суммарное число колониеобразующих единиц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КОЕ) на всех пробирках,  засеянных данным материалом,  если  материа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евается  на  пробирки  с одинаковыми средами (этот показатель име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ое диагностическое  и  прогностическое  значение,  особенно  ес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вы  производятся  в  динамике  наблюдения  за  больным  в процесс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отерапии).  Если инокулируются разные питательные среды, результа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мечается для каждой из них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"загрязнение посева" неспецифической гноеродной  микрофлорой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ибам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"отсутствие роста"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се указанные   параметры   регистрируются  в  протоколе  кажд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4.4. Питательные сред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осева диагностического  материала  используют  разнообраз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тательные среды, среди которых можно выделить 3 основные групп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лотные питательные среды на яичной основ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лотные или полужидкие питательные среды на агаровой основ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жидкие синтетические и полусинтетические питательные сред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аждая из   этих   сред   имеет   положительные  и  отрицатель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вязи  с  этим  для  повышения  результативности культураль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а  рекомендуется  применять  посев   диагностического   матери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временно на 2 - 3 питательные среды разного состав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России культуральные  исследования  диагностического  матери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диционно   осуществляются  на  плотных  яичных  средах.  Существу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ое количество плотных  питательных  сред,  и  разные  лаборатор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ют    различные    среды:   Левенштейна-Йенсена,   Петраньян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льберга,  Финна,  Мордовского (среда "Новая"),  Аникина (А-6 и А-9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еску и др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результате многочисленных сравнительных испытаний  установлен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для культуральной диагностики туберкулеза следует использовать ка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мум две разные по  составу  питательные  среды.  Наиболее  широк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остранение получил набор из 2 яичных сред - Левенштейна-Йенсена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на-II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4.4.1. Среда Левенштейна-Йенсе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реда Левенштейна-Йенсена применяется во  всем  мире  в  качеств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дартной  среды  для первичного выделения возбудителя туберкулеза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я   его   лекарственной    чувствительности.    Эта    сред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тся     для    использования    всеми    микробиологически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ями противотуберкулезной  службы  Российской  Федерации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я сравнимых результатов.  Это плотная яичная среда, на котор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роший рост микобактерий туберкулеза получают на 15 - 25-й день посл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ва   микроскопически   положительного  материала.  В  состав  эт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тательной  среды  входит  глицерин,   который   способствует   рост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.tuberculosis.  Для культивирования M.bovis среду Левенштейна-Йенсе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гащают  0,5%  пируватом  натрия,  исключив  из  солевого   раствор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ицерин.  С  этой  целью  в состав солевого раствора вместо глицери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авляют 8,0 г пирувата натрия.  Применение  этой  модификации  сред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тся в тех территориях, где возможно распространение M.bovis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актив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алий однозамещенный фосфорнокислый KH2PO4 - ТУ 6-09-5324-87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агний лимоннокислый Mg3(C6H5O7)2 x 14H2O - ТУ 6-09-1770-77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агний сернокислый MgSO4 x 7H2O - ГОСТ 4523-77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L-аспарагин C4H8N2O3 x H2O - импортный реакти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Глицерин C3H8O3 - ГОСТ 6259-75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алахитовый зеленый C52H54O12N4 - ТУ 6-09-1557-77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ода дистиллированная - ГОСТ 6709-77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остав сред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минеральных солей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алий однозамещенный фосфорнокислый                         2,4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агний сернокислый                                         0,24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агний лимоннокислый                                        0,6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L-аспарагин                                                 3,6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Глицерин                                                  12,0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ода дистиллированная                                     600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ышеперечисленные ингредиенты растворяют в дистиллированной  вод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 указанной  последовательности при слабом подогревании (не доводя д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пения) на водяной бане. Затем стерилизуют в автоклаве 30 минут при 1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тм.  (121  ЬC).  Срок  хранения  раствора составляет 3 - 4 недели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натной температур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малахитового зеленог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алахитовый зеленый                                           2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терильная дистиллированная вода                          100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ить в   стерильной   дистиллированной   воде   малахитов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леный,  поместив  раствор в термостат на 1 - 2 часа.  Приготовлен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 не подлежит длительному хранению и при  появлении  осадка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и окраски его следует заменить свежим раствором. Стерилизов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1 атм. 30 мин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Яичная масс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вежие диетические куриные яйца со сроком  хранения  не  более  7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ток  без  трещин  и  дефектов  скорлупы  тщательно отмывают в тепл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чной  воде  с  помощью  ручных  щеток  и  щелочного  мыла,  зат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авляют  на  30  мин.  в  мыльном  растворе.  Тщательно  промывают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чной воде и погружают в 70Ь этиловый спирт на  30  мин.  Затем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рильном  боксе разбивают яйца стерильным ножом в стерильную посуду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водя общий объем яичной массы до 1 л (для этого требуется в  средн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  -  25  яиц  в  зависимости  от  их  величины).  Тщательно взбив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рильным венчиком или в стерильном миксер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ие сред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большую  стерильную  емкость,  соблюдая  правила  стерильност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ещают следующие раствор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минеральных солей                                 600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Гомогенизированная яичная масса                         1000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щательно перемешивают и  фильтруют  через  4-слойный  стериль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левый фильтр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обавляют 20  мл  раствора   малахитового   зеленого,   тщатель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мешивают,  избегая образования пены, и в течение не более 15 мину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вают в пробирки приблизительно по 5 мл,  следя за  тем,  чтобы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е не сформировался осадо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вертывание сред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свертывания        среды       используются       специаль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ы-свертыватели типа "АСИС".  Пробирки с разлитой в  них  сред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ещают  в  специальные  штативы  с  подобранным  углом  наклона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я косяка среды.  Штативы  устанавливают  в  свертыватель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ят  коагуляцию  при  85  ЬC  в  течение 45 минут.  Приготовл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тательной среды проводится в условиях соблюдения  стерильности,  та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 свертывание  является  не  стерилизующей,  а  лишь  коагулирующ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дуро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ачество приготовленной   яичной   среды  зависит  от  соблюд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пературного и временного режимов коагуляции.  Обесцвечивание сред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 пузырьков  или углублений на ее поверхности свидетельствует 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ении режима свертывания.  Повторное  свертывание  также  ухудша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о  среды.  Среды  с  нарушенным  режимом  свертывания  подлежа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алению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верка на стерильность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сле свертывания  каждая  вновь  приготовленная   партия   сред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вергается  контролю  на  стерильность.  Для  этого она помещается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мостат и выдерживается в нем 2 - 3 суток при 37 ЬC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Хранени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ная партия среды  должна  иметь  дату  изготовления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храняться в холодильнике при 4 ЬC с тщательно закрытыми пробками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твращения высыхания.  Срок хранения среды не должен  превышать  4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дел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4.4.2. Среда Финн-II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реда Финн-II рекомендована в нашей стране как вторая стандартн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а  для   выделения   микобактерий.   Она   отличается   от   сред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венштейна-Йенсена  тем,  что  вместо L-аспарагина в ней использу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утамат натрия и подбор солей рассчитан таким образом,  что  конечн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ность  среды  (pH  =  6,3  -  6,8) имеет более низкое значение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ую стабильность по сравнению со средой  Левенштейна-Йенсена.  Э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йства  обусловливают  более  высокую эффективность среды при засев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, обработанного щелочными детергента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ост микобактерий  появляется  на  этой  среде  на несколько дн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ньше,  чем на среде Левенштейна-Йенсена,  а выделение культур на 6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% выш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актив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агний сернокислый MgSO4 x 7H2O - ГОСТ 4523-77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трий лимоннокислый C6H5O7Na3 x 5,5H2O - ГОСТ 22280-86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васцы железоаммонийные Fe(NH4) x (SO4)2 x 12H2O - ГОСТ 4205-77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алий однозамещенный фосфорнокислый KH2PO4 - ТУ 6-09-5324-87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ммоний лимоннокислый однозамещенный C8H11O7N - ГОСТ 7234-79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трий глутаминовокислый однозамещенный  C5H8NNaO4  x  H2O  -  Т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-09-337-70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Глицерин C3H8O3 - ГОСТ 6259-75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алахитовый зеленый - C52H54O12N4 - ТУ 6-09-1557-77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ода дистиллированная - ГОСТ 6709-77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остав сред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минеральных солей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агний сернокислый                                         0,5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трий лимоннокислый                                       0,1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васцы железоаммонийные                                   0,05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алий однозамещенный фосфорнокислый                         20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ммоний лимоннокислый однозамещенный                         5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трий глутаминовокислый однозамещенный                     10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Глицерин                                                    20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ода дистиллированная                                 до 1000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ышеперечисленные ингредиенты  растворяют в дистиллированной вод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указанной последовательности при слабом подогревании (не  доводя  д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пения)  на водяной бане.  Кислотность не корригируют.  Стерилизуют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клаве 30 минут  при  1  атм.  (121  ЬC).  Срок  хранения  раствор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ет 3 - 4 недели при комнатной температур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малахитового зеленог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алахитовый зеленый                                           2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терильная дистиллированная вода                          100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ить в   стерильной   дистиллированной   воде   малахитов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леный,  поместив раствор в термостат на 1 - 2  часа.  Приготовлен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  не  подлежит  длительному хранению и при появлении осадка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 изменении  окраски  его  следует   заменить   свежим   раствор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рилизовать при 1 атм. (121 ЬC) 30 мин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Яичная масс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вежие диетические  куриные  яйца  со  сроком хранения не более 7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ток без трещин и  дефектов  скорлупы  тщательно  отмывают  в  тепл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чной  воде  с  помощью  ручных  щеток  и  щелочного  мыла,  зат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авляют на  30  мин.  в  мыльном  растворе.  Тщательно  промывают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чной  воде  и погружают в 70%  этиловый спирт на 30 мин.  Затем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рильном боксе разбивают яйца стерильным ножом в стерильную  посуду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водя  общий объем яичной массы до 1 л (для этого требуется в средн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 -  25  яиц  в  зависимости  от  их  величины).  Тщательно  взбив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рильным венчиком или в стерильном миксер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ие сред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большую  стерильную  емкость,  соблюдая  правила  стерильност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ещают следующие раствор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минеральных солей                                  600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Гомогенизированная яичная масса                          1000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щательно перемешивают  и  фильтруют  через  4-слойный стериль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левый фильтр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обавляют 20   мл   раствора   малахитового  зеленого,  тщатель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мешивают,  избегая образования пены, и в течение не более 15 мину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вают  в  пробирки приблизительно по 5 мл,  следя за тем,  чтобы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е не сформировался осадо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вертывание сред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свертывания       среды       используются        специаль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ы-свертыватели  типа  "АСИС".  Пробирки с разлитой в них сред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ещают  в  специальные  штативы  с  подобранным  углом  наклона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я  косяка  среды.  Штативы  устанавливают  в свертыватель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ят  коагуляцию  при  85  ЬC  в  течение  45   минут.   Так   ка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отовление  питательной  среды  проводится  в  условиях  соблюд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рильности,  свертывание   является   не   стерилизующей,   а   лиш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агулирующей процедуро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ачество приготовленной  яичной  среды  зависит   от   соблюд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пературного и временного режимов коагуляции.  Обесцвечивание сред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пузырьков или углублений на поверхности среды  свидетельству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 нарушении режима свертывания.  Повторное свертывание также ухудша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о  среды.  Среды  с  нарушенным  режимом  свертывания  подлежа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алению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верка на стерильность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сле свертывания   каждая   вновь  приготовленная  партия  сред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вергается контролю на стерильность.  Для  этого  она  помещается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мостат и выдерживается в нем 2 - 3 суток при 37 ЬC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Хранени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ная партия  среды  должна  иметь  дату  изготовления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храняться в холодильнике при 4 ЬC с тщательно закрытыми пробками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твращения  высыхания.  Срок  хранения среды не должен превышать 4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дель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4.4.3. Среда Школьников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повседневной работе  микробиологической  лаборатории  наряду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тными  питательными  средами используются и жидкие,  например,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йтрализации  pH  посевного  материала,  при  изучении  лекарств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вствительности микобактерий и т.д.  Наиболее широко распростран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хорошо зарекомендовавшей себя в  России  жидкой  питательной  сред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ляется среда Школьниковой.Актив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алий однозамещенный фосфорнокислый KH2PO4 - ТУ 6-09-5324-87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трий двузамещенный фосфорнокислый Na2HPO4 - ГОСТ 4172-76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агний сернокислый MgSO4 x 7H2O - ГОСТ 4523-77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трий лимоннокислый C6H5O7Na3 x 5,5H2O - ГОСТ 22280-86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Лимоннокислое аммиачное железо FeNH4C6H5O7 - ТУ 6-09-1114-76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L-аспарагин C4H8N2O3 x H2O - импортны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Глицерин C3H8O3 - ГОСТ 6259-75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ода дистиллированная - ГОСТ 6709-77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остав сред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алий однозамещенный фосфорнокислый                        1,5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трий двузамещенный фосфорнокислый                        2,5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агний сернокислый                                         0,5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трий лимоннокислый                                       1,5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Лимоннокислое аммиачное железо                            0,05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L-аспарагин                                                1,0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Глицерин                                                   30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ода дистиллированная                                 до 1000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ышеперечисленные ингредиенты  растворяют в дистиллированной вод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указанной последовательности при слабом подогревании (не  доводя  д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пения)  на  водяной  бане.  Среду  фильтруют через бумажный фильтр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вают в колбы.  Кислотность среды  не  корригируют,  так  как  о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ит буферную смесь солей с pH среды 7,0 - 7,2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терилизуют в автоклаве 30 минут при 1 атмосфере (121  ЬC).  Сро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анения среды составляет 2 - 3 месяца при комнатной температур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4.5. Оценка и учет результатов посев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диагностического матери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4.5.1. Оценка результатов посев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оценке      результатов      культурального      и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ческого материала необходимо соблюдать следующие правил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) Посевы, выполненные в течение одного дня, помещать в отдель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щики  или штативы с указанием даты посева и размещать их в термостат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орядке номеров регистрации в хронологическом  порядке,  не  наруш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го при еженедельных просмотра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) Наблюдение за посевами и просмотр засеянных пробирок провод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женедельн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) При оценке результатов регистрировать следующие параметр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явление роста - срок появления, начиная со дня посев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нтенсивность роста - число колон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загрязнение посева посторонней микрофлорой или грибам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тсутствие рос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облюдение этих   правил   позволяет,   во-первых,   своевремен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ять макроскопически видимый рост  микобактерий  или  загрязняющ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флоры,  а  во-вторых,  на  основании регистрации сроков появ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та  и  его  особенностей   осуществлять   первичную   идентификаци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. При этом необходимо иметь в виду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явление роста кислотоустойчивых микобактерий в течение 7 - 10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ней    культивирования    на   плотных   питательных   средах   мож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идетельствовать  либо  о  выделении  быстрорастущих  нетуберкулез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,  к которым комплекс M.tuberculosis не относится,  либо 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сивном обсеменении материала М.tuberculosis;  перед выдачей  отве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е культуры должны подвергнуться первичной идентификац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явление роста кислотоустойчивых  микобактерий  после  3  -  4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дель  культивирования свидетельствует о выделении М.tuberculosis,  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же других медленнорастущих микобактерий, которые могут относиться 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енциально патогенным нетуберкулезным микобактериям или к безвред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оустойчивым сапрофита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ежде   чем   дать   отрицательный   ответ   после  12  недел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ивирования,  необходимо  убедиться  в  отсутствии   роста   очен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леннорастущих   микобактерий,   в   числе   которых  могут  быть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.tuberculosis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оценке  результатов необходимо помнить,  что используемые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ва питательные  среды  представляют  собой  обогащенный  субстрат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ый    легко    утилизируется    другими   микроорганизмами.   Э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славливает высокий риск загрязнения посевов различными бактериями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ибами, колонии которых визуально трудно отличить от микобактер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о время  еженедельных  просмотров  посевов  при  подозрении 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грязнение  посева  гноеродной или гнилостной микрофлорой необходим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жде всего,  удалить и уничтожить  (автоклавирование,  сжигание)  т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вы,  в которых отмечается загрязнение всей поверхности питате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ы  или  изменение  самой   питательной   среды   (разжижение 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цвечивание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ряде  случаев  некоторые  загрязняющие  посевы   микроорганизм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ладают   способностью   разлагать   составные  ингредиенты  среды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ем кислоты;  это приводит к снижению pH среды, высвобождени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ахитового  зеленого  от  его  связей с компонентами яичной основы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ю цвета среды на темно-зеленый. На такой среде микобактерии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ут, и такие посевы подлежат удалению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севы с частичным загрязнением желательно выдержать до оконч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а   инкубации   или   до   развития  хотя  бы  нескольких  коло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, так как позднее появление загрязнения не исключает рос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.tuberculosis.  В  таких  случаях  необходимо сделать мазок культур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асить  его  по  Ziehl-Neelsen  и  при   наличии   кислотоустойчив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попытаться обработать выросшую культуру 3 - 4%  раствор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ной кислоты,  а после отмывания ее изотоническим раствором  хлорид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трия вновь засеять осадок на питательные сред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о всех случаях получения роста во избежание неверного результа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 загрязнения  необходимо  контролировать чистоту выросшей культуры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ощью микроскопии мазка по Ziehl-Neelsen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4.5.2. Характеристика колоний M.tuberculosis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ычно культуры микобактерий туберкулеза  от  впервые  выявле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ых  растут  на  плотных  питательных  средах в виде R-колоний (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глийского слова rough - грубый, шершавый) различной величины и вид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ют  желтоватый  (не  желтый!)  или  слегка  кремовый  оттенок (цв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новой кости),  шероховатую поверхность,  напоминающую манную  круп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цветную капусту.  Колонии,  как правило,  сухие, морщинистые, но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чае   диссоциации   могут    встречаться    и    влажные,    слег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гментированные   колонии,   розовато-желтый  пигмент  которых  резк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личается  от  оранжевого  или  желтого  пигмента   сапрофитных 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которых  нетуберкулезных  микобактерий.  Последние  обычно  растут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-форме (от английского слова smooth - гладкий). Следует отметить, ч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 среде  Финна  колонии часто выглядят более влажными,  чем на сред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венштейна-Йенсен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сле курса химиотерапии от больных туберкулезом могут выделять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дкие колонии с влажным ростом (S-формы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культуральном      исследовании     ответ     о     выдел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оустойчивых  микобактерий  дается   только   после   микроскоп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ашенного по Ziehl-Neelsen мазка из выросших колон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приготовлении  мазков  для   микроскопического   и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онии  микобактерий  туберкулеза  проявляют  свои  физико-химическ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: они не эмульгируются в изотоническом растворе, а образу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рнистую  крошковидную суспензию.  Это обусловлено наличием в состав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х  клеточной  стенки  большого  количества  гидрофобных  жировосков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бстанц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микроскопическом исследовании  мазков  из  выросших  колони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ашенных  по  Ziehl-Neelsen,  обнаруживаются  яркие малиново-крас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очковидные бактерии,  лежащие  одиночно  или  группами,  образующ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пления  или  переплетения в виде "войлока" или "кос".  Микобактер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 выглядят как тонкие,  прямые или слегка изогнутые  палоч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иной 1 - 10 (чаще 1 - 4) мкм,  шириной 0,2 - 0,6 мкм, гомогенные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рнистые с незначительно закругленными  концами.  Чаще  в  препарат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   в  длительно  растущих  культурах,  видны  скопления  тем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ашенных зерен. В молодых культурах, особенно выделенных от больных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ительно  леченных  противотуберкулезными  препаратами,  микобактер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личаются большим полиморфизмом,  вплоть до появления коротких, поч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кковидных фор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Если морфология колоний или микобактерий вызывает сомнения  в  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адлежности   к   роду   Mycobacterium  или  культуры  выделены  и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,  который может содержать кислотоустойчивые сапрофиты (моч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ной из ушей и др.), мазки дополнительно обесцвечивают 3% солянокисл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ртом 40  -  45  минут.  Следует  учитывать,  что  молодые  культур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 туберкулеза  могут  сравнительно  легко  обесцвечивать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ртом,  так как они обладают слабой  кислотоустойчивостью.  В  та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чаях  культуры  следует  выдержать  в  термостате еще 5 - 10 дней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вь повторить микроскопическое исследование,  чтобы убедиться  в  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нкториальных свойства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туберкулезные и  авирулентные  сапрофитные  микобактерии  могу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ьировать  по  форме  колоний и морфологии клеток.  Некоторые из н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бее,  толще,  иногда менее интенсивно  окрашены  и  редко  образу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гутообразные   скопления.   Однако   некоторые  виды  нетуберкулез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(фотохромогенные) могут  расти  в  виде  характерной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туберкулеза R-форме. Многие нетуберкулезные и сапрофит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и  имеют  кислотоустойчивые  зерна,   весьма   сходные 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рфологии с таковыми у вирулентных микобактерий туберкуле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4.5.3. Учет результатов посев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диагностического матери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выделении культуры кислотоустойчивых микобактерий, отвечающ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шеперечисленным характеристикам, а именн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явление  роста колоний на плотных питательных средах не ран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- 4 недель инкубац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личие колоний характерной морфологии и окраск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икроскопическое подтверждение кислотоустойчивости  выделе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организма при окраске по Ziehl-Neelsen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ледует произвести количественную оценку интенсивности рос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нтенсивность роста обозначают по 3-балльной системе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1+) - 1 - 20 КОЕ - "скудное" бактериовыделени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2+) - 21 - 100 КОЕ - "умеренное" бактериовыделени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3+) - &gt; 100 КОЕ - "обильное" бактериовыделени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гистрируют число КОЕ,  выросших на каждой из пробирок с раз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тательными среда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еличина КОЕ  (число  колониеобразующих единиц) высчитывается ка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нее по  результатам  подсчета  числа  колоний,  выросших  на  все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ирка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се характеристики  выросших  на   плотных   питательных   сред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  заносятся   в  лабораторный  журнал  учета  результат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альных исследований,  в бланки ответов,  а также в компьютерн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у данных полицевого уче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V. ДИФФЕРЕНЦИАЦИЯ МИКОБАКТЕРИЙ КОМПЛЕКС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MYCOBATERIUM TUBERCULOSIS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5.1. Предварительная идентификация комплекс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mycobacterium tuberculosis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вичная идентификация  микобактерий комплекса М.tuberculosis 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туберкулезных микобактерий осуществляется по следующим культураль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стикам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корость роста на плотных питательных средах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игментообразовани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орфология колон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личие кислотоустойчивост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температура рос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Таблица 5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КУЛЬТУРАЛЬНЫЕ ПРИЗНАКИ КОМПЛЕКСА М.TUBERCULOSIS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Культуральные признаки   |       Комплекс М.tuberculosis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|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Скорость роста             |Медленнорастущие &gt; 3 недель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|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игментообразование        |Цвет слоновой кости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|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Морфология колоний         |R или S формы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|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Наличие кислотоустойчивости|Выраженная кислотоустойчивая окраска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|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Температура роста          |Оптимальный рост при 35 - 37 ЬC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смотря на  то,  что  предварительное  заключение  о   выдел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 туберкулеза  может быть сделано опытным бактериологом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и  вышеперечисленных  характерных   признаков,   подтвержд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адлежности    выделенной   культуры   микобактерий   к   комплекс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tuberculosis на основании специальных лабораторных  тестов  явля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ательны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5.2. Основные биохимические тес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идентификации М.tuberculosis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 сожалению,  не  существует  какого-либо  одного   лаборатор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а,  позволяющего с достоверностью отличить микобактерии комплекс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tuberculosis от других кислотоустойчивых микобактерий. Тем не мене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четание  вышеописанных признаков с результатами ряда приводимых ниж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охимических тестов  позволяет  провести  идентификацию  микобакте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са M.tuberculosis с точностью до 95% (см. таблицу 6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Таблица 6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ТЕСТЫ ДЛЯ ДИФФЕРЕНЦИАЦИИ МИКОБАКТЕ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КОМПЛЕКСА М.TUBERCULOSIS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Дифференциальные тесты    |           Микобактерии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         |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         |М.tuberculosis | нетуберкулезные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         |               |медленнорастущие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Основные биохимические тесты на наличие: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Никотиновой кислоты           |       +       |       -  &lt;*&gt;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|---------------|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Нитратредуктазы               |       +       |       +/-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|---------------|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Термостабильной каталазы      |       -       |       +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|---------------|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Рост на среде с натрием       |       -       |      +/+/-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салициловокислым (1000 мкг/мл)|               |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Дополнительные тесты: рост на средах, содержащих: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аранитробензойную кислоту    |       -       |       + &lt;**&gt;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(500 мкг/мл)                  |               |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|---------------|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Натрия хлорид 5%              |       -       |       + &lt;***&gt;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&lt;*&gt; За исключением М.simae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&lt;**&gt; За исключением М.gastri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&lt;***&gt; За исключением М.marinum, M.terrae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дифференциации  микобактерий  комплекса   М.tuberculosis,   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ому   относятся   следующие  виды  микобактерий:  M.tuberculosis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bovis,  М.africanum,  М.microti, от медленнорастущих нетуберкулез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оустойчивых микобактерий необходимо применять следующие основ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охимические тест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тест  на  наличие способности продуцировать никотиновую кислот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иациновый тест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тест на наличие нитратредуктазной активност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тест на наличие термостабильной каталаз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тест  на  наличие  роста на среде с натрием салициловокислым (1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г/мл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качестве  дополнительных  можно  использовать  также  следующ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ост   на   среде,  содержащей  500  мкг/мл  паранитробензой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ост на среде, содержащей 5% хлорида натр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дифференциации М.tuberculosis  и  М.bovis  следует  учитыв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следующих проб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иациновый тест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тест на наличие нитратредуктаз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тест на наличие пиразинамидаз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ост   на   среде,   содержащей  2  мкг/мл  гидразида  тиофен-2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боксиловой кислоты (TCH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Таблица 7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ТЕСТЫ ДЛЯ ДИФФЕРЕНЦИАЦИИ ОТДЕЛЬНЫХ ВИД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МИКОБАКТЕРИЙ КОМПЛЕКСА М.TUBERCULOSIS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Дифференциальные тесты    |   Виды  микобактерий комплекса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         |           М.tuberculosis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         |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         |М.tuberculosis|М.bovis |М.africanum|М.microti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Основные биохимические тесты на наличие: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Никотиновой кислоты           |   +          |   -    |  +/-      |  +/-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|--------------|--------|-----------|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Нитратредуктазы               |   +          |   -    |   -       |   -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|--------------|--------|-----------|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Термостабильной каталазы      |   -          |   -    |   -       |  -/+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|--------------|--------|-----------|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Рост на среде с натрием       |   -          |   -    |   -       |   -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салициловокислым (1000 мкг/мл)|              |        |           |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Дополнительные тесты: рост на средах, содержащих: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иразинамид                   |   +          |   -    |   +       |   +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|--------------|--------|-----------|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Мочевина                      |  +/-         |  +/-   |   +       |  +/-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|--------------|--------|-----------|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Гидролиз твина в течение 10   |  -/+         |  -/+   |   -       |  -/+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дней                          |              |        |           |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|--------------|--------|-----------|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ТСН (2 мкг/мл)                |   +          |   -    |  +/-      |  +/-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5.2.1. Ниациновый тес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иацин (производное   никотиновой   кислоты)  играет  чрезвычай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жную  роль  в  осуществлении   всех   окислительно-восстановите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кций, происходящих в клетках кислотоустойчивых микобактерий. Ниаци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уцируют все микобактерии,  однако  исследования  показали,  что  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tuberculosis  в  результате  блокирования  ряда метаболических пут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котиновая кислота накапливается в больших количествах,  во много ра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вышающих   ее  содержание  в  клетках  микобактерий  других  вид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ацинотрицательные  штаммы  М.tuberculosis  встречаются   чрезвычай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дко.  В  то  же  время  ниациновый тест не должен использоваться ка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ственный  для  идентификации  М.tuberculosis,  так  как  отдель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ммы  М.bovis,  в том числе и субштаммы BCG,  а также некоторые вид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туберкулезных   микобактерий    (M.simiae,    М.chelonae    chemovar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acinogenes) обладают относительно высокой способностью синтезиров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ацин и давать положительную реакцию.  Это указывает на необходимос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 дифференциации  выделенных  микобактерий не ограничиваться тольк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ациновой пробой,  а использовать весь рекомендованный выше  комплек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кц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нцип метода.   Ниациновая   проба   основана   на   том,   ч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уцируемая микобактериями никотиновая кислота,  вступая в реакцию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анистыми  соединениями,  дает  ярко-желтое  окрашивание.  Наибольш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никотиновой кислоты обнаруживается у штаммов, выращенных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е Левенштейна-Йенсена,  поэтому именно эта среда используется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я   ниациновой   пробы.  Подлежащая  дифференциации  культур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должна  быть  выращена  на  среде  Левенштейна-Йенсена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чение  не менее 3 - 4 недель и должна иметь достаточно массивный (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ее 50 колоний) рос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отрицательном результате реакции следует повторить ее после 6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более недель инкубации  посева,  так  как  возможно,  что  молод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а  микобактерий  не выделила достаточное для реакции количеств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котиновой кисло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постановке  ниациновой  пробы  необходимо  иметь в виду,  ч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.tuberculosis  выделяют  продуцируемую  ими  никотиновую  кислоту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тательную  среду,  на  которой они выращиваются.  В связи с этим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и на поверхности косяка  с  питательной  средой  сливного  рос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 возможен  ложноотрицательный результат реакции,  так ка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трагирующий ниацин реактив  не  всегда  может  проникнуть  в  глуб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тательной   среды.   Для  облегчения  проникновения  экстрагирующ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ктива в питательную среду необходимо при наличии на ее  поверх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ивного  роста микобактерий либо снять и удалить часть колоний,  либ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колоть поверхность культур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акция требует  свободного доступа кислорода на протяжении вс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я,  поэтому  следует  пользоваться   либо   ватно-марлев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ками, либо специальными металлическими колпачками, обеспечивающи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ый доступ воздуха в пробирк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иациновый тест  можно  выполнять  либо  с  растворами хим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ктивов,  приготавливаемыми непосредственно перед постановкой проб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  с   заранее   приготовленными   в   лабораторных  условиях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ерческими бумажными полоска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иациновый тест   с   растворами   химических  реактивов  требу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ения максимальной осторожности,  так  как  цианистые  соедин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резвычайно  токсичны  при ингаляции паров и вызывают слезотечение,  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илин обладает онкогенным воздействием  и  способен  проникать  чер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жный  барьер.  Пробу следует проводить только в вытяжном шкафу!  Э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тоятельства ограничивают применение ниациновой пробы  с  раствора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ческих реактив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большинстве  бактериологических  лабораторий   для   постанов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ациновой   пробы  пользуются  специально  приготовленными  бумаж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сками.  Преимущество  этого  метода  заключается  в  использова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место   цианистых  соединений  роданистого  калия  -  вещества  бол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опасного и доступного для бактериологических лабораторий, а также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строте  реакции,  позволяющей  через  3  -  4  часа получить ответ 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адлежности выделенной на  плотной  питательной  среде  культуры  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ям человеческого вида или к другим микобактерия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ледует иметь  в  виду,  что  из-за  нестабильности  растворов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гентов   необходимо  строго  соблюдать  правила  хранения  и  сро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я как растворов и реагентов,  так и  бумажных  полосок.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мнительных   случаях  реагенты  и  полоски  должны  сравниваться  с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жеприготовленны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активы для пропитывания бумажных полосок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1. 20% раствор ПАСК (парааминосалициловой кислоты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пробирку   с   1,75   мл   96Ь   этанола   добавляют   0,25 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метилсульфоксида и 400 мг ПАС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месь подогревают  на  водяной  бане  при  56 ЬC в течение 5 - 10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ут при периодическом встряхивании до полного растворения ПАС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2. 60% раствор роданистого кал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веску 1,5 г роданистого калия растворяют в пробирке с 2,5 мл 8%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а   лимонной   кислоты  (200  мг  лимонной  кислоты  и  2,5 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ированной воды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3. 50% раствор хлорамина "Б"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,125 г хлорамина "Б" растворяют в 6,25 мл дистиллированной  вод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 водяной  бане  при  температуре  56  -  60  ЬC  при  периодическ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тряхиван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ндикаторные бумажные  полоски  размером  60  x  80 мм готовят и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ьтровальной бумаги Filtrak 11 или аналогичной.  Один конец  полос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мечают  простым  карандашом.  Оттянутыми  пастеровскими пипетками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ски наносят по 1 капле свежеприготовленных растворов  в  следующ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ке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20% раствор ПАСК - на отмеченный карандашом конец полоск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60% раствор роданистого калия - на середину полоск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50% горячий раствор хлорамина "Б" - на свободный конец полоск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ежду каплями должны оставаться сухие промежут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ндикаторные полоски   высушивают   в   темноте   при   комнат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пературе  в  течение  24  часов.  Затем  для получения более чет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в наносят повторно 1 каплю хлорамина  "Б"  на  уже  высохш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плю  этого  раствора.  Полоски  вновь  высушивают,  затем помещают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ирки,  закрывают резиновыми  пробками  и  хранят  в  холодильник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ски пригодны к употреблению в течение 3 месяце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цедура исследовани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обавить  в  пробирку  с исследуемой культурой микобактерий 1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,5 мл стерильной дистиллированной воды.  При наличии  сливного  рос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кнуть   поверхность   среды   в  нескольких  местах  пипеткой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легчения доступа раствора к питательной сред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местить   пробирку   в   термостат   на   2   -   3   часа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горизонтальном положении  с  тем,  чтобы  жидкость  покрывала  вс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ерхность сред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ынуть пробирку из термостата и  перевести  ее  в  вертикаль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, позволив жидкости стечь на дно в течение 5 - 6 минут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чистую стерильную пробирку перенести пипеткой 0,5  -  0,6 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тракт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ндикаторную полоску помеченным карандашом концом,  на  котор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несена ПАСК,  опустить с помощью пинцета в пробирку с экстрактом,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я смачивания экстрагирующей жидкостью средней части полоски,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ую был нанесен роданистый кал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емедленно закрыть пробирку резиновой пробко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ставить при комнатной температуре на 15 - 30 минут;  допустим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орожно  покачивать  пробирку,  пока  вся  полоска  не   пропита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тракт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блюдать за окрашиванием жидкости на  дне  пробирки  на  бел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н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положительном ниациновом тесте экстракт окрашивается в желт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вет  разной  интенсивности.  Любая  окраска  индикаторной  полоски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ется во внимание,  так как  это  может  происходить  вследств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исления  реактивов  в верхней части полоски.  Для дегазации пробиро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проведения реакции пользуются 10%  раствором нашатырного спирт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%   раствором   едкого  натра  или  любым  щелочным  дезинфицирующ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5.2.2. Тест на наличие нитратредуктаз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дифференциации  микобактерий  туберкулеза  применяется  такж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кция  восстановления  нитратов  в  нитриты.  Реакция восстанов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тратов дает возможность дифференцировать микобактерии  челове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а,  обладающие нитратредуктазой, от микобактерий бычьего и птичь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ов и от некоторых  нетуберкулезных  микобактерий,  у  которых  эт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рмент отсутствует. Из всех микобактерий нитратредуктазная активнос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более выражена у M.tuberculosis.  Это позволяет использовать дан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  в сочетании с ниациновым тестом для дифференциальной диагности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.tuberculosis и микобактерий других вид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определения  способности  микобактерий  редуцировать  нитра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ют 4-недельные культуры с обильным ростом, выращенные на сред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венштейна-Йенсен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нцип метода    заключается    в     определении     актив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тратредуктазы по количеству восстановленного нитрита из нитрата, ч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провождается цветной реакцией с парадиметиламинобензальдегид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2.2.1. Классический мето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ие реактив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1. Нитрат натрия в фосфатном буфер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0,01 М раствор  нитрита  натрия  в  0,022  М  фосфатном  буфер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е (pH = 7,0) готовится следующим образом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. 3,02 г KH2PO4 растворить в 1000 мл дистиллированной вод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. 3,16 г Na2HPO4 растворить в 1000 мл дистиллированной вод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. 611 мл раствора Б добавить к 389 мл раствора А, хорошо смеш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еличина pH раствора должна составлять 7,0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1000 мл полученного буферного раствора (В)  растворить  0,85 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NO3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злить полученный раствор 1 в емкости по 100 мл. Стерилизовать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клаве  при  121  ЬC  в  течение  15 минут.  При необходимости эт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 можно  переносить  по  2  мл  в  пробирки  с  завинчивающими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ышка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2. Раствор соляной кисло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нцентрированная соляная кислота                           10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истиллированная вода                                      10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едленно влить     концентрированную     соляную     кислоту 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ированную воду, чтобы получить разведение 1:1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ИКОГДА НЕ ВЛИВАЙТЕ ВОДУ В КИСЛОТУ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Хранить полученную  смесь  в  герметически  закрытой  бутыли   и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ного стекла в холодильник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3. Раствор сульфаниламида (0,2%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ульфаниламид                                               0,2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истиллированная вода                                     100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ить сульфаниламид   в   дистиллированной   воде.   Хран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ную смесь в герметически закрытой бутыли из  темного  стекла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лодильник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4. Раствор N-нафтилэтилендиамина (0,1%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N-нафтилэтилендиамин                                        0,1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истиллированная вода                                     100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ить нафтилэтилендиамин  в  дистиллированной воде.  Хран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ную смесь в герметически закрытой бутыли из  темного  стекла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лодильник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нтроль реактив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ед выполнением  теста необходимо проконтролировать пригоднос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ктивов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трицательный контроль   -   тест  с  экстрактом  из  пробирки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засеянной средо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ложительный контроль   -   тест  с  экстрактом  референс-штамм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tuberculosis H37Rv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ПРОЦЕДУРА ВЫПОЛНЕНИЯ КЛАССИЧЕСКОГО ТЕС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Внести 0,2 мл стерильного изотонического раствора хлорида натрия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в пробирку с завинчивающейся крышкой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\/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С помощью стерильной бактериологической петли или лопатки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суспендировать в этом растворе четырехнедельную культуру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микобактерий (использовать две лопатки биомассы бактерий)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\/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Добавить 2 мл раствора 1 (раствор нитрата натрия в буфере)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\/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Хорошо встряхнуть и оставить на 3 часа в водяной бане при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  температуре 37 ЬC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\/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Добавить в следующем порядке: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1 каплю разведенной соляной кислоты (раствор 2),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хорошо встряхнуть пробирку;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2 капли 0,2% раствора сульфаниламида (раствор 3);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2 капли 0,1% раствора N-нафтилэтилендиамина (раствор 4)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\/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Немедленно проконтролировать появление розового или красного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окрашивания, сравнив его интенсивность с цветовым стандартом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зультаты и их интерпретац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трицательный результат - окрашивания нет.  Если раствор оста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сцветным,  это означает,  что результат теста отрицательный или  ч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сс   восстановления  прошел  слишком  быстро,  при  этом  нитри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становились до нитридов.  Для того  чтобы  убедиться  в  истин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а,  необходимо  добавить  в  пробирку  немного  порошка цин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ебольшой объем порошка цинка перенесите из флакона на кончике слег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лажненного аппликатора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) Если в растворе остался нитрат,  цинк катализирует  реакцию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вится   красное   окрашивание,   что   свидетельствует  об  истин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ицательном результате тес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) Если  после  добавления  порошка  цинка  красного  окраши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а не произошло,  это означает, что результат теста положителен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процесс восстановления прошел стадию нитри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вторить тест, чтобы подтвердить его результа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Градации интенсивности окраск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ледно-розовая = +/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озовая = 1+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емно-розовая = 2+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расная = 3+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емно-красная = 4+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урпурно-красная = 5+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ложительным результат  считают  только  в  тех  случаях,  когд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нсивность окраски составляет от 3+ до 5+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2.2.2. Модифицированный метод с использованием бумажных полосо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определения  способности  бактерий редуцировать нитраты мож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коммерческие бумажные полоски.  При использовании  да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дификации  нитратредуктазного теста надежные результаты получаются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  случаях,  когда  микобактерии   интенсивно   редуцируют   нитра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пример,  М.tuberculosis).  Поэтому  при  идентификации микобакте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 этот метод дает вполне приемлемые результаты  и  позволя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кратить  трудозатраты,  хотя  стоимость бумажных полосок значитель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ш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ПРОЦЕДУРА ВЫПОЛНЕНИЯ ТЕС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Внести 1 мл стерильного изотонического раствора хлорида натрия в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пробирку с завинчивающейся крышкой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\/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С помощью бактериологической лопатки суспендировать в этом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изотоническом растворе четырехнедельную культуру микобактерий в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  объеме 2-х лопаток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\/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С помощью стерильного пинцета аккуратно внести в пробирку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бумажную полоску для нитратредуктазного теста; при этом не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допускается увлажнение полоски каплями жидкости на стенках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       пробирки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\/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Тщательно закрыть крышку и оставить пробирку в вертикальном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положении на 2 часа при температуре 37 ЬC.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После первого часа инкубации осторожно встряхнуть пробирку, не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наклоняя ее и не переворачивая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\/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осле двух часов инкубации пробирку шестикратно наклонить, чтобы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индикаторная полоска смочилась полностью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\/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Оставить пробирку на 10 минут в наклонном положении, чтобы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жидкость покрывала всю полоску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\/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оявление красного окрашивания в верхней части полоски означает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положительный результат теста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зультаты и их интерпретац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трицательный результат - отсутствие окраши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ложительный результат  -  верхняя  часть  полоски   приобрета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ный цвет (оттенок от розового до темно-красного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едосторож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ед проведением теста убедиться, что срок годности коммер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-полосок не исте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лоски чувствительны  к  солнечному свету,  а также к повыш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пературе и влажности,  поэтому их следует  хранить  в  оригина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аковке в непрозрачном контейнере с крышкой при температуре 2 - 8 ЬC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 следует  использовать  обесцвеченные  полоски.  Если   полос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цветились,  они  подлежат уничтожению,  так как произошло сниж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ивности реаген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зультаты следует   расценивать   как   сомнительные,   если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ительном контроле получены слабоположительные  или  отрицатель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тандарты интенсивности   окраски,   характеризующие   активнос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тратредуктаз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Чтобы обеспечить унификацию положительных  результатов  теста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ю    способности    микобактерий    восстанавливать   нитрат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тся использовать заранее  приготовленную  серию  стандарто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ующих различной активности нитратредуктазы.  Активность эт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рментной системы выражается в интенсивности окраски -  от  "+/-"  д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5+"  (см.  выше).  Эти  стандарты можно хранить неопределенно долго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при каждой постановке нитратредуктазного тес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аген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0,067   М   раствор  фосфата  натрия  двузамещенного  (9,47 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водного Na2HPO4 на 1000 мл воды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0,067  М  раствор фосфата калия однозамещенного (9,07 г KH2PO4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1000 мл воды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0,067 M раствор фосфата натрия трехзамещенного (25,47 г Na3PO4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 12H2O на 1000 мл воды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 1%  спиртовой  раствор  фенолфталеина  (1  г  на  100  мл  95%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илового спирта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 1%  спиртовой раствор бромтимолового синего (1 г на 100 мл 95%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илового спирта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 0,01% раствор бромтимолового синего: внести 1,0 мл 1% раствор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омтимолового синего в 100 мл дистиллированной вод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бочий буферный раствор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мешать 35 мл раствора N 1, 5 мл раствора N 2 и 100 мл раствора N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 К 10 мл рабочего буферного раствора добавить 0,1 мл раствора N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и 0,2 мл раствора N 6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цедур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ставить в штатив 8 чистых пробирок (пробирки N 1 - 8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нести 2 мл рабочего буферного раствора в 7 пробирок (с N 2 до  N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нести 2 мл раствора N 7 в пробирку N 1. Это - цветовой стандарт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ующий реакции максимальной интенсивности ("5+"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пробирку N 2 внести 2 мл раствора  N  7.  Хорошо  перемешать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нести 2 мл в следующую пробирку (N 3). Продолжить серию двукрат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едений вплоть до пробирки N 8, из которой вылить 2 мл смес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результате будут получены следующие цветовые стандарт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бирка N 1 = 5+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бирка N 2 = 4+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бирка N 3 = 3+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бирка N 5 = 2+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бирка N 6 = 1+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бирка N 8 = +/-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втоклавировать пробирки,  закрыть их герметично и хранить при  5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ЬC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5.2.3. Каталазный тес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аталаза -   это  внутриклеточный  растворимый  фермент,  котор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ен  расщеплять  перекись  водорода  на  воду  и  кислород,  т.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ть следующую химическую реакцию: 2H2O2 = 2H2O + O2. При эт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агирующей смеси образуются пузырьки кислорода,  что  указывает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 каталазной  активности.  Почти все виды микобактерий облад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талазной   активностью,   за   исключением   М.bovis   и   некотор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истентных к изониазиду штаммов М.tuberculosis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клетках микобактерий присутствует  ряд  изоферментов  каталаз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личающихся    по   термостабильности.   Необходимо   отметить,   ч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туберкулезные  микобактерии  и   некоторые   сапрофиты   синтезиру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мостабильную каталаз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изучении каталазной активности  микобактерий  используют  ка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енные, так и количественные тест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ачественный (капельный) тест,  указывающий на наличие каталаз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ыполняется при комнатной температуре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луколичественный  тест,  указывающий  на  уровень  каталаз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ивности (измеряется высотой столбика пузырьков в пробирке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тест на термостабильность каталазы - тест  определения  налич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талазы при 68 ЬC и pH = 7,0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Чувствительные к    противотуберкулезным    препаратам     штамм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.tuberculosis  продуцируют  каталазу,  активность  которой определя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пельным методом.  При постановке полуколичественного  теста  столби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зырьков газа не превышает 45 м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СЛЕ ПРОГРЕВАНИЯ БАКТЕРИЙ ПРИ 68 ЬC И PH  =  7,0  В  ТЕЧЕНИЕ  20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УТ   МИКОБАКТЕРИИ   КОМПЛЕКСА   M.TUBERCULOSIS  ДАЮТ  ОТРИЦАТЕЛЬ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остановки  этих  тестов  следует  использовать двухнедель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ы,  дорощенные на среде Левенштейна-Йенсена при 35 - 37 ЬC.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я  указанных  тестов пробирки с питательной средой помещают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ртыватель для коагуляции в вертикальном положении.  При инкубации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дартных   условиях   пробирки   должны   быть   закрыты  пробкам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ющими газообмен и влажность.  Продолжительность инкубации 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 дне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актив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0,067 М фосфатный буферный раствор, pH = 7,0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1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Na2HPO4 безводный                                          9,47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истиллированная вода                                    1000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ить навеску   Na2HPO4   в   дистиллированной  воде,  чтоб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ить 0,067 М раствор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2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KH2PO4                                                     9,07 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истиллированная вода                                    1000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ить навеску KH2PO4 в дистиллированной воде, чтобы получ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,067 М раствор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ня получения 0,067 М фосфатного буфера смешать 611 мл раствора 1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389 мл раствора 2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3. Перекись водорода, 30%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0% раствор  перекиси  водорода  (H2O2)  хранят  в  холодильник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верить, чтобы при постановке теста был использован 30% раствор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киси водорода, а не 3% раствор, который обычно получают из апте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работе с 30% раствором перекиси водорода используют резинов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чатки и защитный щиток для глаз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 4. 10% твин 80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вин 80                                                     10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истиллированная вода                                      90 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мешать твин  80  с  дистиллированной водой и автоклавировать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1 ЬC в течение 10 минут.  В процессе автоклавирования твин 80  мож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ь  осадок,  который  можно растворить при покачивании флако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азу же после автоклавирования или  в  процессе  охлаждения.  Готов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 хранить в холодильник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Готовый каталазный реагент (смесь твина с перекисью водорода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посредственно перед постановкой теста смешать равные объемы 10%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а твина 80 и 30%  раствора перекиси водорода.  Для и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ого штамма требуется 1,0 мл каталазного реаген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нтроли для тестов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апельный мето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качестве отрицательного контроля используют пробирку со  сред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венштейна-Йенсена   без   инокуляции  культурой  микобактерий,  а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е  положительного  контроля  -  пробирку   с   референс-штамм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tuberculosis H37Rv, выращенным на среде Левенштейна-Йенсен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луколичественный метод и тест на термостабильность каталазы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8 ЬC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качестве отрицательного контроля используют пробирку со  сред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венштейна-Йенсена   без   инокуляции  культурой  микобактерий,  а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е  положительного  контроля  -  пробирку   с   референс-штамм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terrae, выращенным на среде Левенштейна-Йенсен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цедура исследовани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апельный мето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остановки   теста   использовать   двухнедельную    культур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  на  среде  Левенштейна-Йенсена,  заранее  убедившись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и роста микобактерий.  В пробирку с ростом микобактерий добав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 -  2  капли свежеприготовленной смеси твина 80 с перекисью водород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готовый каталазный реагент).  Наблюдать в течение 5 минут, происходи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 образование пузырьков га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РЕЗУЛЬТАТЫ И ИХ ИНТЕРПРЕТАЦ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Отрицательный               |Пузырьки газа не образуются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|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оложительный               |Несколько медленно образующихся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(медленный)                 |пузырьков (1 - 3 мин.)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|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оложительный               |Немедленное бурное образование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(быстрый)                   |пузырьков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луколичественный мето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остановки   теста   использовать   двухнедельную    культур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  на  среде  Левенштейна-Йенсена,  заранее  убедившись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и роста микобактерий.  В пробирку с ростом микобактерий добав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 мл свежеприготовленной смеси твина-80 с перекисью водорода,  плот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ыть пробирку и оставить на 5 минут при  комнатной  температуре.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ирке образуется столбик пен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змерить высоту этого столбика от уровня жидкости в  пробирке  д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хнего края пен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РЕЗУЛЬТАТЫ И ИХ ИНТЕРПРЕТАЦ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Каталазная активность слабая |Высота столбика пены менее 31 мм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или отсутствует              |  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|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Неопределенный результат     |Высота столбика пены от 31 мм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        |до 45 мм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|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Высокая каталазная активность|Высота столбика пены более 45 мм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Тест на термостабильность катализы при 68 ЬC и pH = 7,0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ПРОЦЕДУРА И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С помощью стерильной пипетки внести с соблюдением правил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асептики 0,5 мл 0,067 М фосфатного буферного раствора (pH = 7,0)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в пробирку размерами 16 x 125 мм с завинчивающейся крышкой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\/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С помощью стерильной бактериологической петли или лопатки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суспендировать в этом растворе исследуемую культуру микобактерий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(использовать несколько петель биомассы)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\/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оставить пробирки с бактериальными суспензиями в предварительно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нагретую водяную баню на 2 часа при температуре 68 ЬC.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Температура и продолжительность инкубации имеют чрезвычайно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   важное значение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\/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Вынуть пробирки из водяной бани и оставить при комнатной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температуре до полного остывания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\/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Внести в каждую пробирку 0,5 мл свежеприготовленной смеси твина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80 с перекисью водорода и плотно закрыть пробки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\/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Наблюдать за образованием пузырьков, появляющихся на поверхности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жидкости. Не встряхивать пробирку, так как при этом твин 80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может спонтанно образовывать пузырьки, что станет причиной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ложноположительного результата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\/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\/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Пробирки с отрицательными результатами не выбрасывать раньше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  чем через 20 минут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РЕЗУЛЬТАТЫ И ИХ ИНТЕРПРЕТАЦ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оложительный результат    |  +  |Образуются пузырьки газа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|-----|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Отрицательный результат    |  -  |Пузырьков газа нет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редких   случаях   может   наблюдаться   небольшое   количеств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зырьков, поднимающихся от осадка бактериальных клеток; при этом пе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бирке не образуется. В таких случаях результаты каталазного тес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же считают положительны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5.2.4. Тест с салициловокислым натр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(салициловый тест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икобактерии комплекса  М.tuberculosis  не  обладают способность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илизировать  салициловокислый  натрий,  который  оказывает  на  рос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  туберкулеза   угнетающее   воздействие.   Это  свойств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лицилата натрия используется  как  один  из  основных  биохим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ов дифференциации М.tuberculosis и нетуберкулезных микобактер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роведения этого теста готовят среду  Левенштейна-Йенсена,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 которой  до  свертывания вводят салицилат натрия в количеств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воляющем получить концентрацию препарата,  равную  1000  мкг/мл.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е   контрольной   используют  пробирку  со  стандартной  сред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венштейна-Йенсен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казанный тест чаше всего ставят одновременно с постановкой опы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определению лекарственной устойчивости,  добавляя к набору пробиро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 пробирку  с  1000 мкг/мл салициловокислого натрия.  Посев суспенз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уемой культуры микобактерий и учет результатов теста  производя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временно  с  посевом  на  среды,  содержащие  противотуберкулез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ы, и учетом лекарственной устойчивост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икобактерии комплекса  M.tuberculosis  не  дают роста на среде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лициловокислым натрие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наличии   лекарственной   устойчивости   ко   всем   основ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ым препаратам необходимо убедиться,  что исследуем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а  не принадлежит к нетуберкулезным микобактериям,  для котор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т феномен является характерным.  При этом следует иметь в виду, ч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имый   рост   на   среде   с  салициловокислым  натрием  появля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ительно  позже  срока,  установленного  для  учета   лекарств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ойчивости.   Поэтому   в  таких  случаях  после  учета  результат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я лекарственной устойчивости контрольную пробирку и пробирк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 салициловокислым натрием следует сбрасывать не сразу,  а лишь посл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ончания всех дифференцирующих тест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5.3. Дополнительные биохимические тес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ринципиального отличия микобактерий комплекса M.tuberculosis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 нетуберкулезных   микобактерий  применяются  вышеперечисленные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е 6 дополнительные биохимические тесты. Все химические веществ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емые  в  этих  тестах,  обладают  способностью  подавлять рос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комплекса  M.tuberculosis.  Во  всех  тестах  применя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ьно   приготовленная   среда   Левенштейна-Йенсена,  содержащ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енно:  500 мкг/мл паранитробензойной кислоты или  5%  натр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лорида.  В качестве контроля в каждом из тестов используется пробир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 стандартной средой Левенштейна-Йенсен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5.3.1. Тест с паранитробензойной кислотой (PNB-тест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лабораториях, в которых оборудование и/или отсутствие реагент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 позволяют  производить постановку ниацинового и нитратредуктаз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ов,  для  идентификации  микобактерий   туберкулеза   может  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а   комбинация   одного   или   нескольких  описанных  выш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талазных тестов,  а также определение способности к росту при 37  ЬC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 среде  Левенштейна-Йенсена,  содержащей паранитробензойную кислот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NB-тест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ие среды с паранитробензойной кислот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0 мг паранитробензойной кислоты (ПНБ) хорошо растирают в ступк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авляют  5 мл дистиллированной воды и примерно 20 капель (1,0 мл) 4%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кого натра до pH = 8.  После полного растворения ПНБ добавляют 2 - 3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пли  6%  соляной  кислоты,  доводя  pH  до  7,0.  Полученный раствор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авляют  к  95  мл  предварительно  профильтрованной  яичной  сред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я таким образом конечную концентрацию паранитробензойной кисло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реде,  равную 500 мкг/мл.  Свертывание среды производят  в  обыч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к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цедура и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ед проведением   теста   необходимо   приготовить  пробирки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тательной средой Левенштейна-Йенсена,  содержащей паранитробензойн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у  в  концентрации 500 мкг/мл.  В качестве контроля использую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ирки со стандартной средой Левенштейна-Йенсен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извести посев  в  две  пробирки со средой Левенштейна-Йенсен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а из которых содержит паранитробензойную кислоту в концентрации 500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г/л, другая - контрольная без паранитробензойной кисло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процессе инкубации при 37 ЬC пробирки исследуются на 3-й,  7-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-й и 21-й день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5.3.2. Тест с 5% хлоридом натр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анный тест    используется   для   дифференциации   микобакте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са   М.tuberculosis   и   выполняется   аналогично   тесту 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анитробензойной  кислотой на среде Левенштейна-Йенсена,  содержащ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%  хлорида  натрия.  Метод  основан   на   способности   ряда   вид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туберкулезных  микобактерий  расти на среде,  содержащей 5%  хлорид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трия. Микобактерии комплекса М.tuberculosis на этой среде не расту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5.3.3. Пиразинамидазный тес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ест применяется   как    дополнительный    для    дифференциации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lang w:val="en-US"/>
        </w:rPr>
        <w:t xml:space="preserve">.tuberculosis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lang w:val="en-US"/>
        </w:rPr>
        <w:t xml:space="preserve">.bovis.  </w:t>
      </w:r>
      <w:r>
        <w:rPr>
          <w:rFonts w:cs="Times New Roman" w:ascii="Times New Roman" w:hAnsi="Times New Roman"/>
          <w:color w:val="000000"/>
        </w:rPr>
        <w:t>Тест основан на способности М.tuberculosis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ечение 4-х дней дезаминировать пиразинамид до пиразиновой кислоты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ммония, что указывает на наличие пиразинамидазы. М.bovis не проявля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разинамидазной активности даже после 7 дней инкуба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5.3.4. Тест с гидразид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тиофен-2-карбоксиловой кислоты (ТСН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ест используется для дифференциации М.bovis от М.tuberculosis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их  медленнорастущих микобактерий.  Только М.bovis чувствительны 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зким концентрациям ТСН (от 1 до 5 мкг/мл).  М.tuberculosis и  друг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и обычно устойчивы к действию этого химического соедин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Микобактерии комплекса M.tuberculosis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характеризует следующая совокупность призна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Медленная скорость роста (более 3-х недель).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Температура роста в пределах 35 - 37 ЬC.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Отсутствие пигментообразования (цвет слоновой кости).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Выраженная кислотоустойчивая окраска.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оложительный ниациновый тест.  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оложительный нитратредуктазный тест.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Отсутствие термостабильной каталазы (68 ЬC).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Отсутствие роста на среде Левенштейна-Йенсена, содержащей: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 1000 мкг/мл натрия салициловокислого;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 500 мкг/мл паранитробензойной кислоты;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 5% хлорида натрия.            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Рост в присутствии 1 - 5 мкг/мл ТСН.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VI. ОПРЕДЕЛЕНИЕ ЛЕКАРСТВЕННОЙ УСТОЙЧИВ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МИКОБАКТЕРИЙ К ПРОТИВОТУБЕРКУЛЕЗНЫМ ПРЕПАРАТА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пределение спектра  и  степени   устойчивости   микобактерий   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ым  препаратам  имеет  важное  значение  для такти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отерапии больных,  контроля за эффективностью лечения, опреде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ноза  заболевания  и  проведения  эпидемиологического  мониторинг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арственной   устойчивости   микобактерий   в   пределах   отде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и,   страны  и  мирового  сообщества.  Степень  лекарств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ойчивости микобактерий определяется в соответствии с установлен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ериями,  которые  зависят  как  от противотуберкулезной актив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арственного препарата,  так и его концентрации в  очаге  пораж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чины максимальной терапевтической дозы,  фармакокинетики препара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многих других фактор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настоящее  время  для  определения  лекарственной  устойчив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 к  противотуберкулезным   препаратам   в   международ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е используются следующие метод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етод пропорций  на  среде  Левенштейна-Йенсена  или  на  сред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ддлбрука 7Н10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етод  абсолютных  концентраций   на   плотной   яичной   сред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венштейна-Йенсен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етод коэффициента резистентност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диометрический метод Bactec R 460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ыбор того или иного метода определяется традиционно сложившими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ми   подходами,   используемыми  в  данной  стране.  Однак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  иметь  в  виду,  что  обязательным  условием  эффектив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ниторинга,  обеспечения эпидемиологического надзора за лекарств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ойчивостью микобактерий и распространением  лекарственно-устойчив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ммов возбудителя,  а также сопоставления результатов исследований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сти лечения в масштабах страны должен использоваться  тольк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ин из предложенных унифицированных метод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нашей стране получило распространение определение лекарств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ойчивости     методом     абсолютных    концентраций    на    сред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венштейна-Йенсен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всех    методах    определения   лекарственной   устойчив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ым звеном в  деятельности  лаборатории  является  обеспеч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я качества исследован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6.1. Виды лекарственной устойчив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Чувствительность микобактерий  к  противотуберкулезным препарата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ется  неспособностью  штамма  расти   на   среде,   содержащ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, при стандартных условиях постановки опыта. Чувствительными 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ому препарату считаются те штаммы микобактерий,  на  которые  эт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   в  критической  концентрации  оказывает  бактерицидное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статическое  действие  в  соответствии  с  принятым  критер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ойчивост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стойчивость (резистентность)    определяется    как     сниж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вствительности  до  такой  степени,  что  данный  штамм микобакте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ен размножаться при воздействии на него препарата в  критичес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более высокой концентра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ряду с  понятиями   "чувствительность"   и   "устойчивость"   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ым  препаратам  в настоящее время используются такж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мины,  определяющие различные аспекты  лекарственной  устойчивост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,  в  случае  наличия  лекарственной  устойчивости к двум или бол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арственным препаратам данный штамм  микобактерий  определяется  ка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ирезистентны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обое место  среди  полирезистентных  занимают  микобактерии,  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ых  обнаруживается  лекарственная  устойчивость  к  двум основ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ым препаратам (изониазиду и рифампицину)  -  штамм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ладающие  лекарственной  устойчивостью  одновременно  к изониазиду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фампицину,   независимо   от   наличия   устойчивости    к    друг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ым    препаратам,    обозначаются   как   штаммы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жественной лекарственной устойчивостью (или штаммы с МЛУ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Этим штаммам   уделяется   особое   внимание,   так  как  леч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циентов,  у которых процесс  вызван  такими  штаммами,  представля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ие  трудности.  Оно является длительным,  дорогостоящим и требу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я  препаратов   резервного   ряда,   многие   из   котор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рогостоящие  и могут вызывать тяжелые побочные реакции.  Кроме тог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которые штаммы с множественной лекарственной устойчивостью  облад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ной   способностью   к  распространению  (трансмиссивностью)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зывают тяжелые прогрессирующие формы заболевания, нередко приводящ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неблагоприятным исхода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ряду с перечисленными  определениями  различных  видов  спектр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арственной  устойчивости  микобактерий,  в  международной  практик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о   различать   первичную    и    приобретенную    лекарственн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ойчивость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вичная лекарственная     устойчивость     определяется     ка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ойчивость,  обнаруженная  у  микобактерий,  выделенных от пациент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когда не принимавшего противотуберкулезные препараты или получавш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ое  лечение  менее одного месяца.  В данном случае подразумеваетс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больной заразился  лекарственно-устойчивым  штаммом  микобактер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ичная    лекарственная    устойчивость   характеризует   состоя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альной популяции,  циркулирующей в данной территории,  и 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и   важны  для  оценки  степени  напряженности  эпидемичес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туа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обретенная (вторичная) лекарственная устойчивость определя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устойчивость микобактерий,  выявленных  у  больного  туберкулезо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вшего лечение противотуберкулезными препаратами в течение месяц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 более.  Вторичная  лекарственная  устойчивость  является  косвен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ем эффективности проводимой химиотерап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6.2. Критерии лекарственной устойчив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ровень устойчивости   данного  штамма  в  целом  выражается  т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ой  концентрацией  препарата  (количество   мкг   в   1  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тательной   среды),   при   которой   еще   наблюдается  размнож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(по числу колоний на плотных средах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Лекарственно-устойчивые микроорганизмы  способны размножаться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ом   содержании   препарата   в   среде,   которое   оказывает 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вствительные    особи    бактериостатическое    или    бактерицид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действи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ритические концентрации. Критерии лекарственной устойчивост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различных  препаратов  установлена  определенная  критическ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центрация.   Она  имеет  клиническое  значение,  так  как  отража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действие  препарата  на   микобактерии   туберкулеза   в   условия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роорганизм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РИТЕРИЕМ УСТОЙЧИВОСТИ   МИКОБАКТЕРИАЛЬНОЙ   ПОПУЛЯЦИИ   НАЗЫВ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Ь  РОСТА  МИКОБАКТЕРИАЛЬНОГО  ПУЛА,  ВЫРАЖЕННЫЙ  В АБСОЛЮТ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ЧИСЛО КОЕ) ИЛИ ОТНОСИТЕЛЬНЫХ ЕДИНИЦАХ (ПРОПОРЦИЯ КОЕ), НА ПИТАТЕ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Е,   СОДЕРЖАЩЕЙ   ПРОТИВОТУБЕРКУЛЕЗНЫЙ   ПРЕПАРАТ   В  КРИТИЧЕС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ЦЕНТРАЦИИ,  ПРЕВЫШЕНИЕ   КОТОРОГО   СЧИТАЕТСЯ   НАЛИЧИЕМ   ПРИЗНА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ОЙЧИВОСТИ МИКОБАКТЕР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метода  абсолютных  концентраций  появление  более   20   К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на питательной среде, содержащей лекарственный препарат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ической концентрации,  свидетельствует о  том,  что  данный  штам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обладает лекарственной устойчивостью. При этом необходим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ть в виду, что объем засеваемой  суспензии  клеток   стандартизова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оответствует 1 x 10  микробных те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разных  по  составу питательных сред критическая концентрац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го и того же препарата различна. Значения критических концентрац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ественно   отличаются   также   при  использовании  разных  метод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я лекарственной чувствительност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Таблица 8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КРИТИЧЕСКИЕ КОНЦЕНТР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ПРОТИВОТУБЕРКУЛЕЗНЫХ ПРЕПАРАТОВ ДЛЯ ОПРЕДЕ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ЛЕКАРСТВЕННОЙ УСТОЙЧИВОСТИ МЕТОДОМ АБСОЛЮТ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КОНЦЕНТРАЦИЙ НА СРЕДЕ ЛЕВЕНШТЕЙНА-ЙЕНСЕ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Название препарата            |Концентрация в мкг/мл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Препараты основного ряда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Стрептомицин                             |          10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|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Изониазид                                |           1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|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Рифампицин                               |          40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|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Этамбутол                                |           2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Препараты резервного ряда &lt;*&gt;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Канамицин                                |          30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|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ротионамид (этионамид)                  |          30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|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Циклосерин                               |          30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|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Капреомицин                              |          30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|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Офлоксацин                               |           2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|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АСК                                     |           1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|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иразинамид                              |         200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&lt;*&gt; Критические   концентрации   препаратов   II    ряда    нося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ентировочный   характер  и  будут  окончательно  установлены  посл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олнительных исследован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6.3. Метод абсолютных концентрац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России для определения лекарственной устойчивости  микобакте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диционно  используется  метод  абсолютных  концентраций  на плот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ичной питательной среде Левенштейна-Йенсен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большинстве   случаев  этот  метод  применяется  для  непрям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я лекарственной устойчивости.  Непрямым  методом  называ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  определения лекарственной устойчивости после выделения культур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. Он позволяет исследовать любое количество микобактерий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ческом  материале,  поскольку  для  определения лекарств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ойчивости   используются   штаммы   микобактерий,    предваритель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еленные на питательных средах.  Так как сроки выделения возбудите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итательных средах составляют не менее 1 - 1,5 месяцев,  результа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я   лекарственной   устойчивости  указанным  методом  обыч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ют не ранее чем через 2 - 2,5 месяца после посева материал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определении   лекарственной   устойчивости   микобактерий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тных средах культура считается чувствительной  к  той  концентр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а,   которая   содержится   в   среде,   если   число  коло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, выросших на одной  пробирке  с  препаратом, не превыша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, а посевная доза соответствует  1  x  10  микробных  тел.  Культур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ценивается  как  устойчивая  к данной концентрации препарата тольк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аличии на пробирке с этой концентрацией 20 колоний  и  более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ильном  росте  в контрольной пробирке,  не содержащей лекарстве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отечественной    фтизиатрической   практике   при   определ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арственной  устойчивости  не  ограничиваются  определением   тольк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ических   концентраций.   Это   связано  с  тем,  что  расширен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уровня лекарственной  устойчивости  возбудителя  позволя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цисту  варьировать  дозировки  препаратов и лекарственные режим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иваясь  более   эффективного   воздействия   препаратов   за   сч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тимого  повышения  дозы  и использования синергидных и аддитив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йств различных комбинаций лекарственных препарат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Таблица 9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КОНЦЕНТРАЦИИ ПРЕПАРАТО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ИСПОЛЬЗУЕМЫЕ ПРИ ОПРЕДЕЛЕНИИ ЛЕКАРСТВ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УСТОЙЧИВОСТИ МИКОБАКТЕРИЙ МЕТОДОМ АБСОЛЮТ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КОНЦЕНТРАЦИЙ НА СРЕДЕ ЛЕВЕНШТЕЙНА-ЙЕНСЕ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Препарат             |    Концентрации в мкг/мл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   Препараты I ряда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Стрептомицин                      |      10      |      25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|--------------|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Изониазид                         |       1      |      10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|--------------|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Рифампицин                        |      40      |      80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|--------------|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Этамбутол                         |       2      |       5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  Препараты II ряда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Канамицин                         |      30      |      50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|--------------|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ротионамид (этионамид)           |      30      |      50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|--------------|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Циклосерин                        |      30      |      50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|--------------|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Капреомицин                       |      30      |      50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|--------------|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Офлоксацин                        |       2      |      10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|--------------|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АСК                              |       1      |       5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6.3.1. Разведение противотуберкулезных препарат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и приготовление питательных сре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питательную среду Левенштейна-Йенсена,  не содержащую  крахм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крахмал  адсорбирует лекарственные препараты),  непосредственно пере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ртыванием     добавляют      рабочие      разведения      различ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ых препарат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риготовления   питательных   сред   с   целью    опреде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арственной    устойчивости   микобактерий   должны   использовать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чески чистые субстанции противотуберкулезных препарат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РИГОТОВЛЕНИЯ   ИЗ   ХИМИЧЕСКИ   ЧИСТОЙ  ПОРОШКОВИДНОЙ  ФОРМ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А РАБОЧИХ РАСТВОРОВ,  СОДЕРЖАЩИХ НЕОБХОДИМЫЕ ДЛЯ  ИС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ЦЕНТРАЦИИ АКТИВНОЙ СУБСТАНЦИИ, РАСЧЕТЫ ПРОИЗВОДЯТ С УЧЕТОМ ПРОЦЕН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ИВНОСТИ ПРЕПАРА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ктивность препарата  может  варьировать  от  одной  его  серии 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ой серии.  Сведения об  активности  приводятся  на  этикетках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аковках   лекарственных   препаратов   и   могут  быть  получены  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ании-изготовител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6.3.2. Примеры приготовления питате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сред с препарата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определения  лекарственной  чувствительности  к лекарствен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ам в лаборатории должны иметься поверенные  весы,  позволяющ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ить взвешивание с точностью до 0,2 мг,  что обеспечит точнос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вески препаратов с погрешностью не более +/- 1,5%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Стрептомици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определения лекарственной  чувствительности  к  стрептомицин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ют стрептомицина сульфа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 данным   производителя   активность   стрептомицина   сульфа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ет 750 мг в 1 г чистой субстан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Чтобы получить исходный рабочий раствор (А),  содержащий в  1 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а 1 мг активной субстанции, следует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(А)  приготовить  навеску  20  мг  стрептомицина   сульфата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чностью до 0,2 мг, что будет соответствовать 15 мг активного начал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растворить в 15 мл стерильной дистиллированной воды - 1 мг/мл = 1000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г/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ие питательной сред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риготовления  200  мл  питательной  среды  на 40 культур (40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ирок по 5 мл) на каждое разведение препарата необходим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две  стерильные промаркированные колбы (N 1 - 10 мкг/мл,  N 2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 мкг/мл) стерильной пипеткой налить последовательн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N 1 - 198 мл среды + 2 мл раствора (А) = 10 мкг/мл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N 2 - 195 мл среды + 5 мл раствора (А) = 25 мкг/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Желательно вначале  налить  в колбы расчетное количество раствор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, а затем расчетное количество питательной сред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щательно перемешать   содержимое   круговыми  движениями  колб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имое каждой колбы разлить в  40  пробирок  по  5  мл  в  каждую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иная  с  колбы  N  1.  Пробирки  поместить  в наклонном положении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  для  свертывания,  добиваясь  равномерной  величины   кося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имерно  8  - 10 см),  и проводить процедуру свертывания питате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ы в обычном порядк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Изониази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ктивность препарата:  в 1 г чистой субстанции содержится 990  м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ивного начала = 99%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ить навеску 20 мг изониазид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(А)  в  20 мл стерильной дистиллированной воды растворить 20 м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ниазида - 1 мг/мл - 1000 мкг/мл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(Б)  к  9  мл  стерильной  дистиллированной  воды добавить 1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а (А) = 100 мкг/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ие питательной сред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риготовления 200 мл питательной среды на 40 культур (5 мл  x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) на каждое разведение препарата необходим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две стерильные промаркированные колбы (N 1 - 1 мкг/мл, N 2 - 10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г/мл) стерильной пипеткой налить последовательн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N 1 - 198 мл среды + 2 мл раствора (Б) = 1 мкг/мл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N 2 - 198 мл среды + 2 мл раствора (А) = 10 мкг/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Желательно вначале налить в колбы расчетное количество раствора Б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А, а затем расчетное количество питательной сред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емешивание, разливание и коагулирование производят,  как  и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ыдущем случа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Рифампици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ктивность препарата:  в 1 г чистой субстанции - 970 мг актив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а = 97%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звесить 30 мг порошковидной формы чистой субстанции рифампицин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ифампицин нерастворим в дистиллированной в воде,  поэтому  мож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ожить нижеприведенную последовательность приготовления растворов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ие питательной сред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 200 мл питательной среды на 40 культур (5 мл x 40)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ить навеску 30 мг и перенести ее в стерильную пробирку  N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1) 30 мг RIF + 2,0 мл этанола - 14550 мкг/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догреть до  Т  35  -  40 ЬC на водяной бане.  Затем,  использу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рильные пробирк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А) 2,0 мл раствора (1) + 5,2 H2O - 4000 мкг/мл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Б) 2,5 мл раствора (А) + 2,5 мл H2O - 2000 мкг/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аркируют стерильные колбы N 1 "40 мкг/мл", N 2 "80 мкг/мл"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N 1 - 4 мл (Б) + 196 мл среды - 40 мкг/мл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N 2 - 4 мл (А) + 196 мл среды - 80 мкг/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ускорения  полного  растворения  препарата  допустимо  легк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огревание на водяной бане до 35 - 40 ЬC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Желательно вначале  налить  в  обе  колбы  расчетное   количеств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ов  А  или Б,  а затем последовательно добавить в каждую из н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ное количество питательной сред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одержимое колб   N  1  и  N  2  тщательно  перемешать  кругов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ижениями.  Содержимое каждой колбы разлить в 40 пробирок по 5  мл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ую,  начиная с колбы N 1. Пробирки поместить в наклонном полож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аппарат для  свертывания,  добиваясь  равномерной  величины  кося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имерно  8  - 10 см),  и проводить процедуру свертывания питате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ы в обычном порядк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Этамбуто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ктивность препарата:  в 1 г чистой субстанции - 740 мг актив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определения лекарственной устойчивости используется этамбуто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гидрохлорид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А) приготовить  навеску  препарата  весом  20  мг   вещества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ить  ее  в 14,8 мл стерильной дистиллированной воды - 1 мг/мл =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00 мкг/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Б) к  8  мл  стерильной  дистиллированной  воды  добавить  2 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а (А) - 200 мкг/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ие питательной сред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риготовления 200 мл питательной среды на 40 культур (5 мл  x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) на каждое разведение препарата необходим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две стерильные промаркированные колбы (N 1 "2 мкг/мл",  N 2  "5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г/мл") стерильной пипеткой налить последовательн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N 1 - 198 мл среды + 2 мл раствора (Б) = 2 мкг/мл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N 2 - 195 мл среды + 5 мл раствора (Б) = 5 мкг/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Желательно вначале  налить  в  обе  колбы  расчетное   количеств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а Б, а затем последовательно добавить в каждую из них расчет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питательной сред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щательно перемешать   содержимое   круговыми  движениями  колб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имое каждой колбы разлить в  40  пробирок  по  5  мл  в  каждую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иная  с  колбы N 1.  Пробирки поместить в аппарат для свертывания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процедуру свертывания питательной среды в обычном порядк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Канамици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ктивность препарата:  в  1  г   чистой   субстанции   канамици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носульфата колеблется от 750 до 823 мг активного начал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расчета возьмем величину активности, равную 750 мкг в 1 мг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Чтобы получить  исходный  рабочий раствор (А),  содержащий в 1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а 2000 мкг активной субстанции, следует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А) приготовить  навеску  30  мг  порошковидной  формы канамици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носульфата = 22,5  мг  активного  начала  и  растворить  в  11,3 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рильной дистиллированной воды - 2 мкг/мл = 2000 кг/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риготовления 200 мл питательной  среды  на  40  культур  (40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ирок по 5 мл) на каждое разведение препарата необходим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две стерильные промаркированные колбы (N 1 - 30 мкг/мл,  N 2 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0 мкг/мл) стерильной пипеткой налить последовательн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N 1 - 197 мл среды + 3 мл раствора (А) = 30 мкг/мл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N 2 - 195 мл среды + 5 мл раствора (А) = 50 мкг/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Желательно вначале  налить  в  обе  колбы  расчетное   количеств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а А, а затем последовательно добавить в каждую из них расчет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питательной сред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щательно перемешать   содержимое   круговыми  движениями  колб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имое каждой колбы разлить в  40  пробирок  по  5  мл  в  каждую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иная  с  колбы  N  1.  Пробирки  поместить  в наклонном положении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  для  свертывания,  добиваясь  равномерной  величины   кося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имерно  8  - 10 см),  и проводить процедуру свертывания питате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ы в обычном порядк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Протионамид (этионамид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а препарата плохо растворяются в вод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ктивность препарата:  в 1 г чистой субстанции - 990 мг актив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епарат нерастворим в дистиллированной вод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А) приготовить  навеску  препарата  весом  20  мг   вещества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ить   в  3  мл  ректифицированного  этилового  спирта  96Ь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метил-сульфоксида.   Добавить   к   раствору   6,9   мл   стери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ированной воды - 2000 мкг/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ие питательной сред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риготовления  200 мл питательной среды на 40 культур (5 мл x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) на каждое разведение препарата необходим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две стерильные промаркированные колбы (N 1 "30 мкг/мл", N 2 "50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г/мл") стерильной пипеткой налить последовательн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N 1 - 197 мл среды + 3 мл раствора (А) - 30 мкг/мл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N 2 - 195 мл среды + 5 мл раствора (А) - 50 мкг/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Желательно вначале   налить  в  обе  колбы  расчетное  количеств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а А, а затем последовательно добавить в каждую из них расчет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питательной сред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щательно перемешать  содержимое  круговыми   движениями   колб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имое  каждой  колбы  разлить  в  40  пробирок  по 5 мл в каждую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иная с колбы N 1.  Пробирки поместить в аппарат для  свертывания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процедуру свертывания питательной среды в обычном порядк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Капреомици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одержание активного начала в препарате - 840 мг в 1 г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Ы КАПРЕОМИЦИНА  ОТЛИЧАЮТСЯ  НЕСТАБИЛЬНОСТЬЮ,  ПОЭТОМУ   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ЯТ НЕПОСРЕДСТВЕННО ПЕРЕД ПРИГОТОВЛЕНИЕМ СРЕД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риготовления 200 мл питательной среды на 40 культур (5 мл  x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) можно воспользоваться следующей схемой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ить навеску 20 мг веществ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А) 20 мг кампреомицина + 8,4 мл H2O - 2000 мкг/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лбы N 1 "30 мкг/мл", N 2 "50 мкг/мл"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N 1 - 3 мл (А) + 197 мл среды - 30 мкг/мл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N 2 - 5 мл (А) + 195 мл среды - 50 мкг/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Желательно вначале  налить  в колбы расчетное количество раствор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, а затем расчетное количество питательной сред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емешивание, разливание  и  коагулирование производят,  как и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ыдущем случа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Циклосерин (D-cycloserin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1 г препарата 980 мг активного начал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творы циклосерина   отличаются   нестабильностью,  поэтому  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ят непосредственно перед приготовлением сред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А) приготовить   навеску   препарата  весом  20  мг  вещества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ить в 9,9 мл стерильной дистиллированной воды - 2 мг/мл =  2000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г/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ие питательной сред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риготовления  200 мл питательной среды на 40 культур (5 мл x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) на каждое разведение препарата необходим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две  стерильные промаркированные колбы (N 1 - 30 мкг/мл,  N 2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0 мкг/мл) стерильной пипеткой налить последовательн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N 1 - 197 мл среды + 3 мл раствора (А) - 30 мкг/мл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N 2 - 195 мл среды + 5 мл раствора (А) - 50 мкг/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Желательно вначале  налить  в колбы расчетное количество раствор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, а затем расчетное количество питательной сред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емешивание, разливание  и  коагулирование производят,  как и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ыдущем случа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ПАС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ктивность препарата:  в  1  г  чистой  субстанции  -  877,2   м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ивного начал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римера расчета возьмем среднюю величину  активности,  равн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80 мг в 1 мг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Чтобы получить исходный рабочий раствор (А),  содержащий в  1 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а 1,0 мг активной субстанции, следует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А) взвесить  на  электронных  или  аналитических  весах  20   м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ошковидной  формы  ПАСК  =  17,6 мг активного начала и растворить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,6 мл стерильной дистиллированной воды - 1 мг/мл = 1000 мкг/мл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Б) к  18  мл  стерильной  дистиллированной  воды  добавить  2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а А - 100 мкг/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ие питательной сред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риготовления 200 мл питательной  среды  на  40  культур  (40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ирок по 5 мл) на каждое разведение препарата необходим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две стерильные промаркированные колбы (N 1 "1 мкг/мл",  N 2  "5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г/мл") стерильной пипеткой налить последовательн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N 1 - 198 мл среды + 2 мл раствора (Б) - 1 мкг/мл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N 2 - 190 мл среды + 10 мл раствора (Б) - 5 мкг/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Желательно вначале  налить  в  обе  колбы  расчетное   количеств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а Б, а затем последовательно добавить в каждую из них расчет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питательной сред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щательно перемешать   содержимое   круговыми  движениями  колб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имое каждой колбы разлить в  40  пробирок  по  5  мл  в  каждую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иная  с  колбы N 1.  Пробирки поместить в аппарат для свертывания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процедуру свертывания питательной среды в обычном порядк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Офлоксаци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ктивность препарата: в 1 г чистой субстанции - 1000 мг актив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флоксацин нерастворим   в   дистиллированной   воде,   для   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ения применяется 0,1 N раствор NaOH. Для этог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 навеске 0,4 г NaOH добавить 100 мл стерильной  дистиллирова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ы = 0,1 N NaOH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А) приготовить  навеску  препарата  весом  20  мг   вещества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ить ее в 20 мл 0,1 N раствора NaOH - 1 мг/мл = 1000 мкг/мл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Б) к 12  мл  стерильной  дистиллированной  воды  добавить  3 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а (А) - 200 мкг/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ие питательной сред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риготовления  200 мл питательной среды на 40 культур (5 мл x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) на каждое разведение препарата необходим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две стерильные промаркированные колбы (N 1 "2 мкг/мл",  N 2 "10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г/мл") стерильной пипеткой налить последовательн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N 1 - 198 мл среды + 2 мл раствора (Б) = 2 мкг/мл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 N 2 - 190 мл среды + 10 мл раствора (Б) = 10 мкг/м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Желательно вначале   налить  в  обе  колбы  расчетное  количеств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а Б, а затем последовательно добавить в каждую из них расчет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питательной сред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щательно перемешать  содержимое  круговыми   движениями   колб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имое  каждой  колбы  разлить  в  40  пробирок  по 5 мл в каждую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иная с колбы N 1.  Пробирки поместить в аппарат для  свертывания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процедуру свертывания питательной среды в обычном порядк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Пиразинами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иразинамид является препаратом, входящим во все схемы лечения,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ладает  бактерицидной   активностью   в   отношении   внутриклеточ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ложенных   микобактерий.   Особенностью  препарата  является  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кая  противотуберкулезная  активность  при   сниженных   значения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ности  среды  (pH  ~=  6,0).  В  то же время для культивир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туберкулеза на плотных яичных средах оптимальным явля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ение кислотности, близкое к нейтральном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Эти обстоятельства не позволяют использовать стандартные методи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 определения  лекарственной устойчивости к пиразинамиду на плот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ичных питательных среда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Постановка опытов по определени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лекарственной устойчив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посредственно перед    постановкой    опыта    по   определени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арственной устойчивости необходимо убедиться в том,  что отобран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 исследования  культуры  микобактерий  не  загрязнены  посторонн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флорой. Для этого необходим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овести визуальную (макроскопическую) оценку каждой отобра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ы,  обращая  внимание  на   массивность   и   характер   рост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родность колоний, отсутствие загрязнения, цвет питательной сред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овести микроскопию  окрашенного  по  Ziehl-Neelsen  мазка  и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обранной  культуры с целью определения чистоты культуры и степени 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тоустойчивост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веренные и    отобранные   для   постановки   опыта   культур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расставить в штативе в порядке номер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любом  методе  определения  чувствительности  микобактерий  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ым   препаратам    каждую    серию    приготовл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тательной  среды с препаратами необходимо проверить,  засевая на н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домо  чувствительную  культуру   микобактерий   туберкулеза. 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я  можно  пользоваться  чувствительным  штаммом H37Rv или люб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ой многократно  проверенной  культурой  микобактерий  туберкулез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вствительной  ко  всем  испытуемым  противотуберкулезным препарата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ная культура засевается так же, как и испытуемы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Если среда  с препаратами приготовлена правильно,  то контрольн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а не должна расти при тех концентрациях препаратов, при котор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 растут чувствительные к данному препарату штаммы.  Появление рос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ного штамма в пробирке с препаратом указывает на то,  что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отовлении  среды  с  препаратами допущена ошибка,  или на то,  ч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равильно приготовлена бактериальная суспенз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подготовке процедуры исследования необходимо предварительн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занести номера отобранных культур в рабочий журнал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сставить  в штативы наборы питательных сред с препаратами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ой культуры,  контрольную пробирку (со средой  без  препаратов)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ирку со средой, содержащей салицилат натрия - 1000 мкг/мл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 каждой пробирке со средой написать номер культуры,  назв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а и его концентрацию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мер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   Надпись на пробирке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N культуры по журналу |203      |203      |203         |203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регистрации           |         |         |            |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репарат              |К        |NaS      |Sm          |Sm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Концентрация          |         |         |10          |25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|---------|---------|------------|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ояснения             |Контроль |Натрия   |Стрептомицин|Стрептомицин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 |         |салицилат|10 мкг/мл   |25 мкг/мл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 |         |         |            |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готовление бактериальной суспенз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ыросшую на   плотной  питательной  среде  культуру  (обязатель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колько  колоний)  снимают  платиновой  лопаточкой  и   помещают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рильную фарфоровую ступку или толстостенную стеклянную пробирку.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чае наличия роста на 2 пробирках  с  разными  питательными  среда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Левенштейна-Йенсена  и Финна-II) для приготовления суспензии культур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имают с обеих пробиро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щательно растирают пестиком или стеклянной палочкой,  постепен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авляя по  каплям  стерильный  физиологический  раствор.  Полученн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спензию  отбирают  пастеровской  пипеткой  и  переносят в стерильн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ирку, диаметр которой соответствует диаметру пробирки с оптическ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дартом   мутности.   Для   осаждения   клеточных  конгломератов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клянных или фарфоровых  частиц  густую  исходную  суспензию  клето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таивают  в  течение  15  минут и переносят в новую пробирку.  Посл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го  суспензию  культуры  стандартизуют  по  оптическому   стандарт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тности N 5 (500 млн. микробных тел в 1 мл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атем разводят в 10 раз стерильным физиологическим раствором.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го  следует  заранее  приготовить ряд пробирок по числу исследуем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 микобактерий и подписать на них номера исследуемых культур.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ую  пробирку налить по 9 мл стерильного физиологического раствор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приготовления суспензий всех взятых в опыт культур  микобакте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аждую из приготовленных пробирок внести стерильной пипеткой по 1 м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спензии  микобактерий,  соответствующей  стандарту  N  5.   Получ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спензии с содержанием клеток, соответствующим 5 x 10  микробных те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в на  среды  с  лекарственными  препаратами  производить  из  эт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спенз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цедура исследовани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лученную бактериальную суспензию  набрать  в  мерную  пипетк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ом 1,0 или 2,0 мл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нести по 0,2 мл суспензии в верхнюю 1/3 косяка во все пробир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 питательной  средой,  приготовленной  для  определения устойчив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ы данного номера,  тщательно сверяя номер  культуры  засеваем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спензии  с номерами,  написанными на пробирках.  Во избежание ошибо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 пробирки,  подготовленные  для  засева  одной  культуры,  следу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тавлять в одном ряду штатив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аждую засеянную суспензией пробирку закрыть ватно-марлевой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енированной  силиконовой пробкой и поставить в вертикальный штатив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,  чтобы суспензия равномерно распределялась по поверхности  кося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ы к дну пробирк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спользованную  для  засева  пипетку  опустить  в   емкость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зинфицирующим раствор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  завершении  засева  всех   суспензий   засеянные   пробир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местить   в  горизонтальные  штативы  -  "диваны"  и  поместить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мостат  при  температуре  37  ЬC;  при  этом   поверхность   кося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тательной  среды  должна  находиться  в горизонтальной плоскости,  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клон штатива должен исключить смачивание пробки материалом засев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  истечении  2  -  3  суток  инкубации  ватно-марлевые проб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нить резиновыми или недренированными силиконовым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сле   этого   засеянные  пробирки  перевести  в  вертикаль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нкубирование проводить в течение 3 - 4 недель при обязатель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женедельном просмотр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ценка результат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зультат определения лекарственной устойчивости учитывают на  21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 после  посева.  При  скудном  росте  в  контрольной пробирке вс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ирки с препаратами оставляют еще на 1 - 2 недели в  термостате  д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я   выраженного   роста   в   контроле,   после   чего  выд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ончательный  ответ.  Культуру  считают   чувствительной   к   да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центрации   препарата,   если  в  пробирке  со  средой,  содержащ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,  выросло менее 20 колоний при обильном росте  в  контро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ирке.  Культура считается устойчивой к той концентрации препарат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ая содержится в  данной  пробирке,  если  в  пробирке  со  сред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росло более 20 колоний при обильном росте в контрол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6.4. Альтернативные методы опреде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лекарственной устойчивости микобакте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уществует несколько    методов     определения     лекарств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ойчивости   микобактерий.   Практически   все   они   основаны 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ивировании микобактерий на  плотных  (яичные  или  агаровые)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дких  питательных  средах  и  осуществляются как прямой или непрям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 определения лекарственной устойчивости (см. выше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прямом  методе  на  ряд  питательных  сред,  содержащих  и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щих   определенные   концентрации   лекарственных   препарато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евается    обработанный   гомогенизирующими   и   обеззараживающи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ами обогащенный при центрифугировании  осадок  диагност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непрямом методе на ряд  питательных  сред,  содержащих  и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щих   определенные   концентрации   лекарственных   препарато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евается  суспензия  чистой  культуры  микобактерий,  выращенной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тной   яичной   или   агаровой  среде.  Аналогичным  образом  мож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ться культура,  выращенная на жидкой питательной  среде  (7Н9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льон) и соответствующим образом дозированна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ак указывалось  выше,  в  международной  практике   использую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имущественно 4 метод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етод пропорций  на  среде  Левенштейна-Йенсена  или  на  сред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ддлбрука 7Н10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етод  абсолютных  концентраций   на   плотной   яичной   сред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венштейна-Йенсен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етод коэффициента резистентност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диометрический метод Bactec R 460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6.4.1. Прямой метод абсолютных концентрац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ряду с   непрямым   определением   лекарственной   устойчив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 в  ряде  случаев  при  наличии  у  больного   массив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выделения  (значительное или умеренное количество микобакте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м.  таблицу 3), выявляемого при микроскопическом исследовании маз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тивного  материала  или  осадка,  можно  использовать  метод прям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я лекарственной устойчивости.  В таких случаях  производи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ямой   посев   осадка  обработанного  детергентами  диагност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  на   набор   питательных   сред   с   противотуберкулез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ами.  Параллельно,  чтобы  не  упустить  возможность выде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ы микобактерий,  обязательно производится  посев  материала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дартные питательные среды. Метод прямого определения лекарств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ойчивости может (в случае  положительного  результата)  значитель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корить  получение  ответа  о лекарственной устойчивости возбудител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ако следует иметь в виду,  что при его  выполнении  (в  отличие  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рямого метода) производится недозированный засев микобактерий,  ч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ительно затрудняет интерпретацию результат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6.4.2. Метод пропорц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етод основан  на   сравнении   числа   микобактерий   выдел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ы,  выросших  в  отсутствии  препарата  и  в  его присутствии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ических концентрациях. Для этого приготовленную, как описано выш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спензию микобактерий, содержащую 1 мг/мл влажного веса микобактери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-4     -6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одят до  концентрации 10 и 10 .  Оба разведения суспензии засев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 питательную  среду  без  препарата  и  на  набор  сред  с  раз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ами.   Если   на   среде   с   препаратом  вырастают  колони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ющие более 1%  от  числа  выросших  на  среде  без  препарат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а  считается  устойчивой  к данному препарату.  Если количеств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Е,  устойчивых к данному препарату,  менее  1%,  культура  счита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вствительно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6.4.3. Метод коэффициента резистент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Этот метод   основан   на   определении  соотношения  минима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гибирующей  концентрации  (МИК),  определяемой  для  данного  штамм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ретного больного,  к МИК лекарственно-чувствительного стандарт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мма H37Rv,  испытываемых в одном и том же  эксперименте.  В  дан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чае   штамм  H37Rv  используется  не  для  контроля  опыта,  а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я возможных вариаций при  постановке  теста.  С  этой  точ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рения    данный    метод    является    наиболее   точным   из   тре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шеперечисленных,  однако в силу необходимости  использовать  больш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 пробирок  с  питательной  средой  он  является  и наибол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рогим. Последнее обстоятельство резко ограничивает его применени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роме описанных   выше   классических   методов   культивир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туберкулеза на плотных питательных  средах,  в  настоящ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  нашли   свое   применение   следующие   системы  культура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ки микобактерий и определения лекарственной устойчивост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луавтоматизированная радиометрическая   система  для  выяв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в диагностическом материале и  определения  лекарств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ойчивости  к  основным  противотуберкулезным препаратам.  Для рос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в  системе  используются  флаконы  с  жидкой  питате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ой,  которая  представляет  собой  обогащенную  бульонную  основу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14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щую C   - меченый субстра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 мере  роста  микобактерий  утилизируют меченый субстрат и выделя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14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диоактивный углекислый  газ  C  O2  в  пространство  над  средой  в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лаконе.  В  процессе  тестирования  газ  автоматически  забирается и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лакона,  уровень радиоактивности измеряется и регистрируется  в  вид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екса  роста  по  шкале  от  0  до  999.  Результат посева счита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ительным,  если индекс роста превышает заданный порог. Ежеднев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е  индекса  роста  пропорционально  степени роста микобакте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  в  среде.   Наличие   роста   микобактерий   может  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фиксировано   начиная  с  4  -  5  суток  от  момента  посева,  уч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в производят в течение 6 недель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выделения    микобактерий    и    определения   лекарств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ойчивости может быть использована система  с  индикацией  роста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люоресценции  в ультрафиолетовом свете.  Пробирки с индикатором рос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т модифицированный бульон.  В  пробирки  с  питательной  сред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ят обогатитель и смесь антибиотиков,  подавляющую рост посторонн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флоры. Встроенный в силикон дна пробирок флюоресцентный компонен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вствителен к присутствию кислорода, растворенного в бульоне. Высок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ые концентрации растворенного  кислорода  гасят  эмиссию  эт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щества, и регистрируется очень низкий уровень флюоресценции. Поздн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ивно размножающиеся микобактерии поглощают кислород,  что позволя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ать    более   интенсивную   флюоресценцию   при   использова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ьтрафиолетового   трансиллюминатора.   Рост   также    может   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фиксирован  по наличию негомогенной замутненности - мелких зерен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лопьев в культуральной среде. Учет результатов производится в теч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-ми   недель   от   момента  посева.  Для  определения  лекарств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ойчивости требуется от 3-х до 14-ти дне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О ВСЕХ   СЛУЧАЯХ   ИССЛЕДОВАНИЯ   ЛЕКАРСТВЕННОЙ   РЕЗИСТЕНТ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ИТЕЛЬНЫЙ РЕЗУЛЬТАТ АНАЛИЗА ДОЛЖЕН ОБЯЗАТЕЛЬНО ПОДТВЕРЖДАТЬСЯ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НОМ МИКРОСКОПИЧЕСКОМ ИССЛЕДОВАНИИ НА НАЛИЧИЕ КИСЛОТОУСТОЙЧИВ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Й И ОТСУТСТВИЕ РОСТА ЗАГРЯЗНЯЮЩЕЙ МИКРОФЛОР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етод, основанный на технологии колориметрического детектир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укции CO2 как продукта метаболизма субстратов среды развивающими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 ней  микроорганизмами.  Он  обеспечивает  уровень чувствительност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нее  достижимый  только  с  помощью  радиометрических  методик,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ком уровне безопасности, сокращении времени анализа и трудозатра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истема включает  флаконы  с  питательной  средой   и   реагент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екторно-инкубационные   модули  и  компьютерную  систему  учета.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е используется питательная среда  с  добавками  факторов  рос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 совмещает  3  функции:  выделение  микроорганизмов  из кров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еление  микобактерий  из  различного  диагностического   материа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стерильност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следняя разработка,  используемая для определения лекарств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вствительности    микобактерий   к   критическим   концентрациям   5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ых препаратов (стрептомицин,  изониазид, рифампицин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амбутол  и  пиразинамид),  основана  на  сочетании  агарового метод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порций   с   радиометрическими   методами,   использующими   жидк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тательные сред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N 12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к Приказу Минздрава Росс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от 21 марта 2003 г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>N 109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РЕКОМЕНД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ПО ПРОТИВОЭПИДЕМИЧЕСКИМ МЕРОПРИЯТИЯ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В ОЧАГАХ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условиях роста заболеваемости туберкулезом и  увеличения  чис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рытых   источников   инфекции   меняется   медико-социальный  стату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выделителей. Клиническая и социальная отягощенность источни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екции   повышает   риск   заражения  в  очагах  туберкулеза.  Этом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ствует  и  нарастание  в  последние  годы  агрессивных   свойст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будителя   -  высокой  вирулентности,  лекарственной  устойчивост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кую  эпидемическую  опасность  источников  инфекции   подтвержда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кая     заболеваемость     туберкулезом    лиц,    общавшихся 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выделителями, в первую очередь - детей и подростков, в десят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 превышающая таковую среди всего насел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мплекс противоэпидемических мероприятий  в  очагах 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  на  использовании  современных  критериев  для характеристи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агов и дифференцированном подходе к проведению  противоэпидем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й  в  них  на  различных  территориях  с учетом особенност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агов антропонозного и зоонозного происхождения. Предлагаемую систем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и  и  содержания  противоэпидемических  мероприятий в очаг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 целесообразно применять для унификации  деятельности  все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ов  страны,  участвующих  в  проведении  эпидемиолог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я очагов и реализации мер по их оздоровлению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есто пребывания  источника  микобактерий  туберкулеза  вместе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ужающими его людьми и обстановкой в  тех  пределах  пространства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ени,   в   которых   возможно   возникновение  новых  заражений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болеваний,  именуется эпидемическим очагом туберкулеза (далее - оча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сточниками микобактерий  туберкулеза  являются  больные  люди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вотные,  выделяющие во внешнюю среду возбудителей человеческого вид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антропонозный туберкулез) или бычьего  вида  (зоонозный  туберкулез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заболевание вызвано нетуберкулезными микобактериями,  его относя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икобактериоза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 степени   эпидемической   опасности   источники   микобакте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 неоднородны.  Целесообразно выделять  несколько  категор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ых,    в    окружении   которых   должен   проводиться   комплек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эпидемических мероприят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новную наиболее   опасную   для   окружающих  и  многочисленн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тегорию источников инфекции составляют больные активным туберкулез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ов дыхания,  у которых выделение возбудителя установлено любым и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ательных при обследовании методов (бактериоскопия, посев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сточниками инфекции  являются  и  больные  активным туберкулез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ов    дыхания    без    установленного    указанными     метода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выделения.    Ввиду   выделения   незначительного   количеств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й они опасны  в  основном  для  высоковосприимчивых  дете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остков и других лиц со сниженным иммунитет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чаги туберкулеза   формируют    также    больные    внелегоч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кализациями  процесса,  которые  выделяют возбудителя через свищев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ды, с мочой, испражнениями, выделениями из полости матки и влагалищ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менструальной кровью. Эти больные представляют меньшую эпидемическ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асность для окружающих, чем больные туберкулезом органов дых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Животные создают особую категорию источников микобактер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Эпидемические очаги   туберкулеза   имеют   пространственные 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енные  границы.  В  пространственные  границы антропонозного очаг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ходят  жилище  больного,  место  его  работы,  обучения,  воспита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ния,  а  также  коллективы и группы людей,  с которыми он обща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оянно, периодически или временно. Очагом может оказаться квартир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м,    общежитие,   учреждение   социального   обеспечения,   детск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е,   лечебно-профилактическое    учреждение,    подраздел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ятия,  весь небольшой населенный пункт (деревня, поселок), ес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го жители тесно общаются между собо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ременные границы  существования  очага включают два срока:  вес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иод общения с источником микобактерий и продолжительность инкуб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контактных. Вероятность повышенной заболеваемости контактных в очаг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храняется еще год после снятия больного с бактериологического уче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пасность больного  туберкулезом  как  источника  инфекции и рис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никновения в очагах новых заболеваний зависят от следующих основ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кторов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локализации процесса у  больного,  так  как  поражение  орган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ыхания   формирует   наиболее  мощный  аэрогенный  механизм  передач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будителя, сопровождающийся интенсивным обсеменением очаг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ассивности      выделения     больным     микобактерий,     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знеспособности, лекарственной устойчивости и вирулентност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ачества    выполнения    больным    и    контактными    лица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эпидемического режим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личия  в  окружении  больного детей,  подростков,  береме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нщин и других лиц  с  повышенной  восприимчивостью  к  туберкулез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екц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характера  жилища  (общежитие,   коммунальная   или   отдельн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ртира,    индивидуальный    дом,    учреждение   закрытого   типа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ющего  возможность  изоляции  больного,  теснота   общения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актными,  их  количество,  а  также уровня санитарно-коммуналь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агоустройства жилища (горячее и холодное водоснабжение и т.д.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оциального статуса больного,  влияющего на невыполнение режим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апии и противоэпидемического режима в очаг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нкретное сочетание  указанных  факторов  и различный уровень 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раженности и определяют степень эпидемической опасности очаг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различных коллективах, группах населения вследствие интенсив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грации населения при значительном количестве невыявленных источни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екции  могут  возникнуть  групповые  заболевания туберкулезом.  Он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гут возникать в детских  коллективах,  по  месту  работы,  учебы,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х    социального    обеспечения,    лечебно-профилакт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х с продолжительным пребыванием больных  (психиатрические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.  учреждения),  в  небольших  относительно изолированных населе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нктах,  где имеются условия для частого  и  тесного  общения  люде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 очаги  туберкулеза  требуют особенно глубокого,  комиссио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я специалистами фтизиатрической и противоэпидемической служб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и   с   участием  администрации  учреждения  и  администр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еленного пункта плана мероприятий по их локализации и ликвида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Если эпидемический    процесс    с    групповыми    заболевания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ом принимает в границах очага затяжной характер,  такой  тип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сса  относят к эндемическому.  В этих случаях в населенном пункт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коллективе имеются  устойчивые  условия,  способствующие  развити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пидемического  процесса,  поэтому требуется комиссионное обследов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ага    специалистами.    В    разработке    и    реализации    пла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ых  мероприятий в подобных очагах кроме фтизиатров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пидемиологов рекомендуется участвовать администрации  территории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II. ОЧАГИ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чаги туберкулеза   по  своей  эпидемиологической  характеристик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йне  неоднородны  (Приложение  N  1).  В   зависимости   от   рис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никновения новых заболеваний их следует разделить на 5 групп: очаг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 наибольшим  риском  заражения  туберкулеза,   с   меньшим   риско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мальным и потенциальным риском.  Особое место среди них составля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аги зоонозного тип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I группа  -  очаги,  сформированные больными туберкулезом орган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ыхания,  выделяющими микобактерии туберкулеза (МБТ).  В  этих  очаг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четаются  все или большая часть неблагоприятных факторов:  прожив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и   и   подростки,   имеют   место   грубые    нарушения    боль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эпидемического режима,  тяжелые бытовые условия.  Такие услов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ще  всего  встречаются   в   общежитиях,   коммунальных   квартирах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х закрытого типа, в которых невозможно выделить для боль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ьную  комнату.  Это  социально  отягощенные  очаги.   Среди   н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     выделять     "территориальные"    очаги    туберкуле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альный очаг туберкулеза - это квартира,  в которой  прожива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ой  туберкулезом  органов  дыхания  с обильным бактериовыделен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МБТ  определяются  методом  бактериоскопии  мазка  мокроты  или  д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лошной  рост  при посеве на питательные среды),  лестничная клетка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ъезд этого дома и  группа  близлежащих  домов,  объединенных  общ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ор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II группа -  очаги,  в  которых  проживают  больные  туберкулез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ов дыхания,  выделяющие МБТ, но проживающие в отдельных квартир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 детей и подростков,  где больной соблюдает санитарно-гигиеническ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жим. Это социально благополучные очаг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III группа - очаги,  где проживают больные активным  туберкулез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ов  дыхания  без установленного при взятии на учет выделения МБТ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проживающие с детьми и подростками.  Эту  группу  очагов  формиру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же  больные  с  внелегочными локализациями туберкулеза с выделен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Т и без выделения МБТ с наличием язв и свище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IV группа  формируется  из  очагов,  в которых у больных актив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ом органов дыхания установлено прекращение выделения  МБТ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е  лечения  (условные  бактериовыделители),  проживающие  б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ей и подростков и не имеющие отягощающих фактор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 этой  же  группе  относят очаги,  где больной,  выделяющий МБТ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ыл (умер). Это контрольная группа очаг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V группу составляют очаги зоонозного происхожд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надлежность очага туберкулеза к той или иной группе определя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ковый фтизиатр при обязательном участии врача-эпидемиолога.  Эт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сохраняется при переводе  очага  из  одной  эпидемиологичес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пы  в  другую  в случае изменения в очаге условий,  повышающих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жающих риск заражения или заболе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III. РЕГИСТРАЦИЯ И УЧЕТ ОЧАГОВ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 каждого больного с впервые  в  жизни  установленным  диагноз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ивного  туберкулеза,  в  т.ч.  посмертно,  по месту его выявления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ом   медицинском   учреждении,   независимо    от    ведомств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чиненности,  врачом  заполняется учетная форма N 089/у-00.  Диагно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 устанавливается только врачом-фтизиатром.  При  наличии  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ого  двух  локализаций туберкулеза,  например туберкулез легких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 коленного сустава, в извещении указываются обе локализа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 первое  место  ставится  более  тяжелое  поражение.  Извещение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ного больного в трехдневный срок направляется в территориаль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    госсанэпиднадзора.    Дубликат    извещения    высылается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ое  учреждение   (кабинет,   диспансер)   по   мест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тельства больног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больных,  у  которых  установлено  выделение  МБТ,  кроме  ф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89/у-00  составляется  "Экстренное извещение" (ф.  058/у),  которое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чение  24  часов   пересылается   в   районный   (городской)   центр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санэпиднадзора  (ЦГСЭН)  и противотуберкулезное учреждение по мест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писки, фактического проживания и работы больног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звещение по ф.  058/у заполняется не только на больных с вперв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рованным туберкулезом,  сопровождающимся выделением МБТ, но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ыявлении МБТ у больных,  не выделявших их ранее, а также в случа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ерти от туберкулеза  больных,  не  состоявших  при  жизни  на  учет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ого диспансера (ПТД). На лиц, не имеющих постоя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а  жительства  и  прописки,  извещение  составляет  ПТД  по  мест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я  заболевания.  В  крупных  городах  для более оперативного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черпывающего проведения противоэпидемических  мероприятий  в  очаг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  регистрация больных активным туберкулезом с информацией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е ф.  058/у в течение 24 часов может передаваться по  телефону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ы   учета  и  регистрации  инфекционных  больных  дезинфекцио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ций  с  последующей  экстренной  передачей  сведений   в   ПТД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альные ЦГСЭН по месту жительства, работы и учебы больног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районном (городском) центре госсанэпиднадзора  вся  поступивш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 по форме N 089/у-00 и форме 058/у вносится в "Журнал уче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екционных заболеваний" (ф.  N 060/у),  домовую картотеку, картотек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возникновении  в  очаге  групповых  заболеваний  или  случае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ерти  от  туберкулеза  (2 и более случая) ПТД и ЦГСЭН информируют об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м вышестоящие учрежд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учета контингентов больных с установленным выделением МБТ и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адом легочной ткани в ЦГСЭН ежегодно  по  состоянию  на  1  январ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очняются  сведения  о больных,  оставшихся с прошлых лет,  и о нов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ых.  Для унификации учета ЦГСЭН ежемесячно осуществляют сверку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ТД  сведений  о  вновь  зарегистрированных  и снятых с учета больных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альные данные уточняются 2 раза в год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оответствии  с  требованиями  статистической  отчетной формы 2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Сведения об инфекционных  и  паразитарных  заболеваниях"  районные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ие ПТД ежемесячно до 2-го числа после отчетного месяца сообщ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йонные и городские ЦГСЭН сведения обо  всех  выявленных  первич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ых активными формами туберкуле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ПТД и ЦГСЭН, кроме ранее установленной медицинской документ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 выделяющих  МБТ  больных,  на  каждый очаг туберкулеза заполня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Карта  эпидемиологического  обследования  и  наблюдения   за   очаг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" (Приложение N 2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IV. ПЕРВИЧНОЕ ЭПИДЕМИОЛОГИЧЕСКОЕ ОБСЛЕДОВАНИЕ ОЧАГ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И ПРОВЕДЕНИЕ В НЕМ ПРОТИВОЭПИДЕМИЧЕСКИХ МЕРОПРИЯТ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4.1. Общие полож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Целью противоэпидемических  мероприятий  в   очагах  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ляется  предупреждение новых случаев инфицирования МБТ и заболева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кружении больного (Приложение N 3).  Важным является также привит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ому  навыков,  снижающих его опасность как источника инфекции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ужающих не только  в  очаге  по  месту  жительства,  но  и  за  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ела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работе в очаге туберкулеза можно выделить 3 период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вичное обследование и проведение первичных мероприят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инамическое наблюдение за очаг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дготовка к  снятию  с  учета  и  исключение его из числа очаг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новную часть  противоэпидемической работы в очагах осуществля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тизиатрическая  служба.  В  обязанности  фтизиатрической  службы 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у работы в очагах входят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эпидемиологическое обследование очага, оценка риска заражения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аге в соответствии с факторами риска,  разработка плана мероприяти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намическое  наблюдение  за  очагом;  первичное  обследование   очаг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ропонозного  туберкулеза  целесообразно  проводить  со специалист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ального  ЦГСЭН,  а  очага   зоонозного   туберкулеза   -   с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ами    фтизиатрической,    санитарно-эпидемиологической 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теринарной служб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госпитализация и лечение больного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золяция   больного   в   пределах   очага    (если    он  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питализирован), изоляция дете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заказ и  организация  заключительной  дезинфекции,  организац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ущей дезинфекции и обучение больного и контактных лиц ее метода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ервичное обследование контактных лиц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блюдение за контактными лицами и их динамическое обследов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оведение    флюорографического    обследования,     проб     Манту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логического обследования, общих клинических анализов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оведение профилактического лече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бучение  больных  и  контактных лиц принципам здорового обра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зни и гигиеническим навыка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пределение  условий,  при  которых  очаг  может  быть  снят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пидемиологического учет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заполнение    и    динамическое   ведение   карты,   отражающ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стику очага и проводимых в нем мероприят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небольших  населенных  пунктах,  отдаленных от диспансера,  э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я         выполняют          специалисты          участков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мбулаторно-поликлинической  сети  при  методической  помощи фтизиатр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пансера и эпидемиолога ЦГСЭН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обязанности  ЦГСЭН  по  разделу  работы  в  очагах 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ходят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оведение  первичного  эпидемиологического обследования очаг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ршающегося   определением   его   границ   и   разработкой   пла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доровления, обязательно совместно с фтизиатр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едение необходимой учетной и отчетной документации (ф.  060/у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мовая  картотека,  картотека учреждений,  "Карта эпидемиолог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я и наблюдения за очагом туберкулеза", отчеты по ф. 1 и 2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мощь     фтизиатрам     в     организации     и    провед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эпидемических мероприятий в очаг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инамическое   наблюдение   в  очагах,  внесение  дополнений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й в план мероприят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эпидемиологический  анализ  ситуации по району в целом в очаг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,  оценка эффективности работы в  очагах  на  обслуживаем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и  и  обсуждение  совместно  с  фтизиатрами  результатов эт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онтроль  своевременности,  качества  и  полноты  проведения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агах всего комплекса противоэпидемических мероприят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ажнейшим условием  успешной  работы в очагах является постоян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акт фтизиатра и эпидемиолога и согласованность в их действия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 каждом случае впервые выявленного туберкулеза органов дыхания 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 жителя   территориальный   ЦГСЭН   ставит   в   известнос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теринарную  службу,  представители  которой  обследуют на туберкул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машних животных в хозяйстве  больного.  Ветеринарная  служба,  ЦГСЭ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ют направление информации о всех случаях выявления животных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ительно реагирующих на туберкулин. Специалист ветеринарной служб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ет  обязательное  участие в определении комплекса мероприятий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агах зоонозного туберкуле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4.2. Содержание первичного об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очага и первичных противоэпидемических мероприят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по месту жительства боль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вичное посещение очага по месту жительства больного проводи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ковым  фтизиатром  и эпидемиологом не позднее 3-х дней от момен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го  регистрации.  При  этом  уточняют  место  жительства,   професси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ого,  возможность  его  проживания по другим адресам;  выявляю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актные по семье,  квартире,  с другими  родственниками  и  лица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йне  важно уточнить сведения о месте работы (обучения),  в т.ч.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местительству (адрес,  район и т.д.),  где также формируется  очаг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осещении очага заполняется карга эпидемиологического об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аблюдения за туберкулезным очагом по единой форме для ПТД  и  ЦГСЭ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иложение N 2).  В очаге детально оцениваются условия быта,  уровен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итарно-гигиенических навыков членов семьи и других  контактных.  С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ми контактными проводится беседа о состоянии их здоровья,  о срок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 содержании  их  обследования,  характере  дальнейшего   наблюд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уждается  план  оздоровительных  мероприятий.  Детально обсуждаю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  противоэпидемических  мероприятий.  Врач  отвечает   на   вс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.   Разрабатывается   план   оздоровления   очага.   Содерж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я,  бесед  и  рекомендаций  должно   обязательно   отвеч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м  медицинской  этики.  Это  особенно  важно при возвращ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ого из стационар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ходе первичного эпидемиологического обследования очага реша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 о возможности изоляции больного в домашних условия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аключительная дезинфекция    осуществляется    по   заявке   ПТ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кабинета) не позднее  суток  с  момента  госпитализации  или  выбыт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ого. Договоренность о времени ее проведения и беседа о содержа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зинфекционных  мероприятий   реализуется   фтизиатром   в   процесс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я очага до госпитализации больног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поликлиниках   и   женских   консультациях   проводится   обме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ей    о    больных.    Женские    консультации   сообщают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ые диспансеры информацию о беременных,  состоящих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те в ПТД, включая контактных с больны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обых подходов к определению границ и выявлению  контактных  лиц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ует  очаг  туберкулеза  в  крупных  городах.  "Городской"  очаг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раничивается семьей,  квартирой,  производством,  а  имеет  размыт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уры,  определяемые  многочисленными  связями  больного - бытовым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дственными,   транспортными    (миграционными),    случайными  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ыми.  В  связи  с  этим  резко возрастает число контактных лиц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я в течение дня более 30 чел.  С учетом транспортных контакт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о   может   достигать   50   чел.,   хотя   официально   на   од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выделителя учитывается в  среднем  немногим  более  3  чел. 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ов   семьи   и   соседей   по   квартире.  При  эпидемиологическ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и городского очага определяются его границы с  обязатель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том    и   обследованием   не   только   семейных,   квартирных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ственных контактных,  но и родственников,  друзей и  знакомых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ющихся  с  больным.  В  связи  с этим значительная часть город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агов являются "территориальными".  В этом случае в квартире боль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ся   полный   комплекс  противоэпидемических  мероприятий.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стничной  клетке  и  в  подъезде  дома,   где   находится   квартир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выделителя,  дезинфекционные  мероприятия  проводятся  1 раз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ртал в течение всего периода бактериовыдел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ведения обо  всех  учтенных  контактных  лицах  ПТД  передает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иклинику,  диспансер по месту их жительства,  в посещаемое ребенк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ское  учреждение,  в здравпункт или медсанчасть по месту работы,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ий кабинет по месту обучения. Сведения на каждого контакт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бенка  и  подростка,  выявленного в очаге,  отделение диспансера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рослых передает в детское отделение. В детском отделении ПТД вед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тотека на все очаги больных с активными формами туберкулеза (I и II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пы диспансерного учета),  контактных  с  ними  детей,  проживающ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местно с больным и подлежащих обследованию в диспансер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вичное обследование контактных лиц  проводится  в  течение  14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ней  с  момента  выявления  больного.  Обследование  включает  осмотр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тизиатра,  флюорографическое  обследование  органов  грудной  клетк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иновые пробы,  клинические анализы крови,  мочи,  исследов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кроты, отделяемого из свищей и другого диагностического материала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Эпидемиологическое обследование в общежитиях проводят при участ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я   администрации.   При  этом  следует  уделять  вним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ю  и  обследованию  контактных  лиц,  так  как  проживающие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житии  относятся к группам повышенного риска заболевания в связи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ее тесным общением между собой.  При  обследовании  выясняют  такж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ю вселения,  учет проживающих, качество проведения барьер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мотров,  в том числе флюорографических,  регулярность  и  результа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я на туберкулез проживающих и сотрудник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етям, подросткам  и   взрослым,   находящимся   в   контакте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выделителями, проводят профилактическое лечение в соответств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действующими инструкция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етям и  подросткам  с  гиперергической  реакцией  на туберкулин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/или   "виражом"   туберкулиновых    проб,    или    с    нарастан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вствительности  на  туберкулин более 6 мм,  находящимся в контакте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ыми  туберкулезом,  выделяющим  МБТ,  назначается  контролируем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вентивная  терапия двумя противотуберкулезными препаратами с учет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арственной чувствительности МБТ в течение 3 месяцев,  в  дальнейш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и  отсутствии  нарастания  чувствительности  к  туберкулину)  еще 3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яца только изониазид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вторные курсы  профилактического  лечения  проводят  ежегодно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енне-осенние периоды.  Длительность  и  объем  проводимого  леч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ют   индивидуально   с  учетом  характера  чувствительности  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ину и длительности контакта с больным туберкулез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оворожденному ребенку   от   матери,   больной  активной  форм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, независимо от выделения МБТ, при рождении делают прививк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ЦЖ в родильном доме. Ребенка полностью изолируют от больной матери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ее  чем  на  8  недель,  для   чего   новорожденного   помещают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зированное  отделение или (по показаниям) ребенок выписыва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мой к родственникам.  Перед выпиской проводят обследование  будущ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ужения  новорожденного  и дезинфекцию всех помещений.  Мать на эт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иод госпитализируют для лечения. Ребенка переводят на искусствен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кармливание.  Если  новорожденный  был  в  тесном контакте с бо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ью до введения вакцины БЦЖ  (рождение  ребенка  вне  медицин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 и др.),  вакцинацию против туберкулеза не проводят. Ребенк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начают курс химиопрофилактики на 3 мес.  и только после этого,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ицательной  реакции  на  туберкулиновую  пробу  Манту с 2 ТЕ ППД-Л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ивают вакциной БЦЖ-М.  Если  туберкулез  у  матери  новорожде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лен после введения вакцины БЦЖ и не был известен тубдиспансеру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илактическое  лечение  ребенку  проводят  независимо   от   сро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дения вакцины БЦЖ.  Такие дети находятся под тщательным наблюден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ТД как наиболее угрожаемая группа риска заболевания туберкулез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нтроль и  выдачу лекарственных средств осуществляет медицинск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сонал детских учреждений и здравпунктов по месту работы  или  учеб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актных  лиц,  для  чего  ПТД передает туда препараты и процедур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ты.  В отношении неработающих взрослых лиц и детей,  не  посещающ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ские учреждения, профилактические мероприятия обеспечивает ПТД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карте эпидемиологического обследования и наблюдения  за  очаг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  фамилии  контактного  лица  фиксируют название,  дату начала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ончания  курса  и  общее  количество  принятых  противотуберкулез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возникновении  очагов  с  2  и  более  случаями  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ют:  причину,  взаимосвязь  и очередность их возникнов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ируются сроки  заболевания  и  сопоставляются  с  изменениями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гких на рентгенограмме у каждого больного, определяется их давность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ается плотность популяции и лекарственная чувствительность МБ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4.3. Первичное обследование очаг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и противоэпидемические мероприятия по мест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работы или учебы боль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 позднее 7 дней после получения сообщения о больных, выделяющ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Т,  фтизиатр  и эпидемиолог проводят эпидемиологическое обследова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ятия. При необходимости привлекается специалист по промышл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гиене.  Выясняют  причины  и  своевременность выявления заболева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яют  возможный  по  месту  работы  (учебы)  источник   зараж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ют   круг   контактировавших   с   больным   лиц  и  объем  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я, содержание других мероприят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 числу  контактных  по  производству относят рабочих и служащих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ящихся  в  окружении  больного  активной  формой  туберкулеза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выделением  в  условиях  цеха,  бригады,  смены  и др.  Особ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ние уделяют лицам,  находившимся в тесном контакте. К ним относя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ющих  на расстоянии 1,5 - 2 м от больного,  а также пользующих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им  и  тем  же  производственным  инструментом.  Уточняют  контак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ого  вне цеха.  Все контактные по производству обследуются ПТД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у расположения предприят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месте с   гигиенистом   обязательно   обследуют   рабочее  мест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ого,  определяют  условия  труда,   профессиональные   вредност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климатические условия, продолжительность рабочего дня, сменность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жим питания и  др.  Выясняют  санитарную  грамотность  и  выполн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ым гигиенических норм (наличие индивидуальной посуды,  полотенц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одежды и др.). Составляется акт обследования очага по месту рабо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ого,   который   вклеивают   в   амбулаторную  карту  больного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равпункте предприятия и санитарный журнал учрежд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 предприятии  уточняют  полноту и регулярность профилакт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люорографических осмотр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результате   изучения   очага   составляют   план  мероприяти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ключающий вопросы дезинфекции, трудоустройства больного, об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 профилактического  лечения  контактных  лиц.  На всех находящихся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акте лиц составляют списки с указанием даты,  номера и  результа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люорографического  обследования  и других обследований на туберкулез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цам,  находящимся в тесном контакте,  проводят анализ  крови,  моч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у  Манту,  по  показаниям  -  исследование мокроты на МБТ и осмотр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тизиатра.  Контактным  лицам,  у  которых  от   момента   предыдущ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я  прошло  свыше  6 мес.,  флюорографическое обследование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иновые пробы проводят  в  обязательном  порядке.  Фтизиатр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ниям  назначает  профилактическое  лечение;  процедурный  лист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ы  для  контролируемого  лечения  передаются   диспансером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пункт предприят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нципы обследования   очагов,    организация    и    провед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эпидемических   мероприятий  в  высших  и  средних  специа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ых заведениях не отличаются от таковых  на  предприятиях.  Однак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этом учитывают профиль учреждения,  организацию учебного процесс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пидемическую  опасность  источника   инфекции   и   степень   общ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актных с ним лиц (курс, группа, поток, цикл). В учебных заведения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ческого,  медицинского  и   т.п.   профиля   решают   проблем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хождения практики и другие вопросы учебного процесс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4.4. Противоэпидемические мероприятия в дет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и других приравненных к ним учреждения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ботники санаторно-курортных,                   образовательных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бно-профилактических,  оздоровительных,  спортивных  учреждений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й социального обслуживания для детей  и  подростков  подлежа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жегодным  профилактическим  осмотрам  в целях выявления туберкулеза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и  с  пунктом  6  Постановления  Правительства   Российс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ции  от  25  декабря  2001  г.  N 892 "О реализации Федераль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а "О  предупреждении  распространения  туберкулеза  в  Российс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ции"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Эпидемиологическое обследование  проводится   в   каждом   случа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страции   больных  активными  формами  туберкулеза.  Его  проводя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пидемиолог   и   фтизиатр   с   участием   медицинского    работник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уживающего   данное   учреждение,   и   его   руководителем. 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сти   привлекают   врача   соответствующего   гигиен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азделения  ЦГСЭН.  При  этом сверяют списочный состав работающих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елем на зарплату,  списочный состав детей и  подростков,  проверя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ы  и  результат  флюорографических  обследований  за  предыдущий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ущий  год.  В   ходе   обследования   определяют   границы   очаг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атывают план мероприят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 контактным лицам относятся те,  кто  в  течение  6  месяцев  д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я больного общался с ним,  при этом учитывают лиц,  которые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мент  выявления  больного  уже  не  работают  или  не  посещают  э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.  Сведения обо всех контактных лицах передают в поликлиник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ТД по месту жительства  для  привлечения  их  к  обследованию.  Эт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у  особенно тщательно проводят в родильных домах,  отделениях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доношенных и ослабленных детей, а также в домах ребен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установлении   диагноза   активного  туберкулеза  у  больных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ящихся  на  лечении   в   соматических   и   психоневролог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ционарах,   первичный   комплекс  противоэпидемических  мероприят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ет персонал этих учреждений.  Не позднее 3 дней  фтизиатр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пидемиолог  проводят  углубленное эпидемиологическое обследование.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мероприятий входят:  регистрация больного в областном  ПТД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ГСЭН (см.  раздел 3), перевод больного в туберкулезный стационар (лиц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  психоневрологических   учреждений   в   случае   их   заболе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ом  переводят  в  специализированный стационар или отдел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больных туберкулезом с психическими  отклонениями),  назначение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 дезинфекции в очаге,  определение круга контактных лиц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ичного   обследования,   проведение   им   превентивной   терапи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ение  за ними и передача в дальнейшем всех сведений о контакт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 основному  месту  их  жительства.  В  стационарах   с   длитель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быванием  больных  при  возникновении  2  и  более  взаимосвяза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чаев туберкулеза требуется комиссионное обследование  и  разработ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й, гарантирующих локализацию и оздоровление очаг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4.5. Особенности противоэпидемических мероприят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на территориях с небольшой плотностью насе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(сельская местность, отдаленные поселки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чаги туберкулеза,   расположенные  на  территориях  с  небольш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тностью населения,  имеют свои специфические  особенности,  котор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ываются при обследовании очагов и их оздоровлен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овременных социальных условиях наиболее пристального  вним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ует определение границ очаг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большой поселок,  село или деревня,  насчитывающие до 400 - 500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ловек,  имеющие  единую  социальную и коммунально-бытовую структуру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 проживает один или несколько больных туберкулезом на 100  жителе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ет  являться  единым поселковым (сельским) очагом.  В этих условия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ые тесно общаются в повседневной жизни с другими его жителями,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м числе с деть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поселках,  расположенных на значительном  отдалении  от  друг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еленных  пунктов  (сотни и тысячи километров) и в силу нерегуляр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ных связей оказавшихся  изолированными,  при  появлении  даж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го   бактериовыделителя   формируются   контакты   очень   высо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тности.  В число контактных здесь входят все жители поселка, иногд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ее тысячи челове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сельских поселений Северо-Запада и Центра  России  характере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ой вариант: наличие большого числа мелких населенных пунктов (сел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ревень),  расположенных на небольшом расстоянии друг от друга (2 - 3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м)  и  тесно  связанных  общностью  производственной  и бытовой сфер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ятельности (магазины, почта, центральная усадьба хозяйства и т.д.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обнаружении   в   поселке   (или  более  крупной  территории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выделителя   фтизиатр    и    эпидемиолог    ЦГСЭН    проводя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пидемиологическое  обследование.  К  числу  контактных лиц относят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ько членов  семьи  больного,  но  и  жителей  поселка  или  друг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ального    образования.    Наряду    с    заполнением   кар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пидемиологического   обследования,    разделом    эпидемиолог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я  является  картографирование.  На  карте-схеме  поселка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ковой нумерацией  домов  отмечают  семьи  с  проживающими  в  н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выделителями,  указывают даты заболевания, отмечают регуляр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акты больного (в виде линий,  соединяющих  квартиры  и/или  дома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контактных лицах устанавливают с помощью работников мест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,  фельдшеров,  самих  больных  и  членов  их  семей.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и полученной карты-схемы определяют и верифицируют список лиц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носящихся к различным категориям контактных.  В  больших  населе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нктах  или в поселках с единичными бактериовыделителями поквартир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контактов может составляться и без картографир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сю работу проводят со строгим соблюдением требований медицинс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ики, щадя психику больного, членов его семьи и других жителе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сле проведения   эпидемиологического  обследования  фтизиатр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пидемиолог  разрабатывают   комплексный   план   противоэпидем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й.  Определяют лиц, ответственных за мероприятия, составля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ки населения,  подлежащего обследованию,  выборочной  превентив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апии,  назначают  сроки  и схемы ее проведения,  ввозят необходим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 антибактериальных  препаратов.  Профилактическое   леч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   проводиться   под   непосредственным  контролем  медицин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ника (прием в его присутствии) или другого уполномоченного  лиц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ают  вопрос  об  объеме  дезинфекции,  о  проведении  сплошного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орочного  клинико-рентгенологического  обследования,  о  назнач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илактического леч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условиях  изолированного  поселка,  где  рациональным  явля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игадный      метод      медицинского     обслуживания     на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пидемиологическое   обследование   очагов   туберкулеза,   провед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са   противоэпидемических  мероприятий  в  очагах  осуществля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вижная специализированная  бригада.  В  состав  бригады  включ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тизиатра,   рентгенолога,   рентгенолаборанта,   медицинскую  сестру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ующую в организации вакцинации, эпидемиолога или его помощни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4.6. Особенности противоэпидемических мероприят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в очагах зоонозного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очагах туберкулеза зоонозного происхождения источником инфек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ляются   больные   животные,   из   организма   которых   выделяю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и с молоком, фекалиями и другими выделениями. При пораже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ов возбудитель туберкулеза всегда выделяется с молок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иагноз туберкулеза  у  животных ставят на основании комплекс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а диагностики - анализа  эпизоотологических  данных,  клин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знаков   и   результатов   аллергического  (туберкулиновые  пробы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ологического      (РСК      с       туберкулезным       антигеном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тологоанатомического,    гистологического,   бактериологического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ологических исследований.  О всех  случаях  диагноза  туберкулеза  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вотных ЦГСЭН получает подтверждение ветеринарной служб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ведение противоэпидемических мероприятий в  очагах  зооноз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схождения  осуществляют в соответствии с утвержденными санитар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V. ДИНАМИЧЕСКОЕ НАБЛЮДЕНИЕ ЗА ОЧАГА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И СНЯТИЕ ИХ С ЭПИДЕМИОЛОГИЧЕСКОГО УЧЕ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ъем мероприятий   в   очаге   и   частота   его  патронажа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намическом  наблюдении  зависят   от   степени   его   эпидемичес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асност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чаги с  наибольшим  риском  заражения  (I  группа  эпидемичес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асности)   требуют   особенно   пристального   внимания  со  сторо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их работников.  Врач-фтизиатр посещает их не реже  1  раза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ртал, медицинская сестра - не реже 1 раза в месяц. Врач-эпидемиолог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его помощник очаги этой группы посещают не реже 1 раза в  полгод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четом характера очага посещения могут быть более частыми,  особен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ервом этапе его оздоровления. Очаги с меньшим риском заражения (II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па эпидемической опасности) посещаются по показаниям, но не реже 1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а в полгода врачом-фтизиатром,  1  раза  в  квартал  -  медицинс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строй  и  1  раза  в  год  -  специалистом  ЦГСЭН.  Минимальный рис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ражения   (III    группа    эпидемической    опасности)    позволя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ачу-фтизиатру посещать очаги 1 раз в год, медицинской сестре - 1 ра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 полгода.  Эпидемиолог  или  его  помощник  работу  в  этих   очаг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уют 1 раз в год. Очаги с потенциальным риском распростран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екции  (IV  группа  эпидемической   опасности)   после   первич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я  специалистами  фтизиатрической службы и ЦГСЭН посещаю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оказания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чаги, где  источником  инфекции  являются  больные  туберкулез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вотные, врач-фтизиатр и врач-эпидемиолог посещают 1 раз в полгода, 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ая  сестра  противотуберкулезного учреждения - по показания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аги зоонозного туберкулеза до снятия их с эпидемиологического  уче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аются совместно со специалистом ветеринарной служб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ед повторным  патронажем  очага  по   медицинским   документа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пансера  проверяются  изменения,  происшедшие  с момента первич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я очага (характер бактериовыделения у  больного  и  диагно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,  результаты  обследования  контактных).  В очаге уточня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 контактных   и   их   здоровье,   выполнение   дезинфекцио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й   и   санитарно-гигиенических   правил   больным   и   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дственника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динамическом   наблюдении   за   очагом   в   соответствии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яющейся характеристикой, но не реже 1 раза в год, составляют пла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я    противоэпидемических    мероприятий,   направленных 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доровление очага и повышение сопротивляемости  организма  контакт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ц.  План  оздоровления  очага предусматривает указания о характере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ительности  лечения  больного,  его  изоляции,   сроках   провед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ючительной   дезинфекции,  оптимизации  мер  текущей  дезинфекци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и контактных  лиц,  проведении  им  таких  профилакт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й,   как   ревакцинация   БЦЖ  и  превентивная  терапия,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ниям - изоляция детей и подростков из  очага  в  санаторные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доровительные  учреждения,  улучшение  жилищно-бытовых условий семь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ог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зультаты динамического  наблюдения за очагом и проведения в н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ых  противоэпидемических  мероприятий  фиксируют  в  дневник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ения за очагом карты эпидемиологического обслед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блюдение за контактными лицами  осуществляют  в  течение  вс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а   выделения   МБТ,  а  также  в  течение  1  года  после  снят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овыделителя с эпидемиологического учета  или  выезда  и  2  л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 смерти  больного.  Эти  требования  касаются  и больных,  ран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известных диспансеру,  у которых деструктивный туберкулез  обнаруже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ько на вскрыт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чаги в детских,  учебных,  лечебных учреждениях, на промышле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ятиях  и  других  учреждениях снимают с учета через 1 год посл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кращения  выделения  МБТ  при  выполнении  всех  намеченных  пла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эпидемических мероприят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Лица, находящиеся в контакте с больными животными, наблюдаются д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доровления хозяйства от туберкуле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Лица, находящиеся в периодическом контакте с больным,  выделяющ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Т,  обследуются  не  реже  1  раза  в  6 мес.  При кратковременных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чайных контактах родственники больного и  другие  лица  обследую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контакта с выявленным больным, затем через 6 мес.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год после прекращения контакта.  Внеочередные обследования  проводя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 показаниям (ухудшение состояния здоровья после ОРВИ,  гриппа или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язи с другими заболеваниями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етей в  возрасте  до  3  лет  из  контакта  с  больными актив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ом наблюдают до снятия с учета.  Детей старшего  возраста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остков  -  до  перевода больного в III группу диспансерного уче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аются  также  дети  из   семей   животноводов,   работающих 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благополучных по туберкулезу ферма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Если у детей окончание наблюдения  приходится  на  препубертат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раст  (12 - 13 лет),  то срок наблюдения продлевается до 15-летне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раста.  Контактные лица с больными животными наблюдаются в  теч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да после полного оздоровления хозяйства от туберкуле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наблюдении  за  поселковым  очагом  все  жители  поселка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кольких   мелких   населенных  пунктов  (единое  эпидемиологическ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транство)  кроме   текущего   медицинского   наблюдения   проходя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жегодное     обследование:     дети    -    двукратно    с    помощь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инодиагностики;  с   15-летнего   возраста   (при   отсутств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показаний)    -    методом    флюорографии.   Жители,   имеющ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показания к проведению регламентированного обследования или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едшие его по другим причинам, а также относящиеся к группам риск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уются     дополнительными     методами      (бактериологически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муноферментным). В течение не менее 2 лет все население такого очаг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ходит ежегодную  двукратную  химиопрофилактику  (по  регламенту  IV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пы диспансерного учета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констатации  в  поселке  очага  с  групповыми   заболевания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ом   поселок   (или   территория)   остается  под  усилен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ением на срок не менее 5 лет после ликвидации последнего  случ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боле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VI. ДЕЗИНФЕКЦИОННЫЕ МЕРОПРИЯТИЯ В ОЧАГАХ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Хроническое течение   инфекционного   процесса   при  туберкулез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провождается непрерывным или перемежающимся  выделением  во  внешню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у  возбудителя,  который обладает высокой устойчивостью во внешн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новным средством,  направленным  на  разрыв  механизма передач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будителя,  является  дезинфекция.  В  настоящих   Рекомендациях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ях  к  ним  приводятся  сведения  о  самых распространенных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упных  методах,   технологиях   и   средствах,   применяемых 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зинфекции в очагах туберкуле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езинфекцию в очаге подразделяют  на  текущую  и  заключительную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ущую  дезинфекцию  в  очаге  осуществляют в окружении инфекцион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ого с момента его выявления.  Заключительную дезинфекцию проводя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каждого убытия больного из очага на длительный срок,  но не реж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раза в год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6.1. Текущая дезинфекция в очагах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ольной и члены его семьи, другие лица, общающиеся с ним в мест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го пользования дома и на работе,  должны обучаться навыкам гигие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методам,  позволяющим снизить  обсемененность  возбудителем  внешн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ы.   Обучение  навыкам  проведения  текущей  дезинфекции  в  очаг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ят сотрудники диспансера начиная с  первого  посещения  очага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тем при каждом его патронаж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Частота профилактических   посещений   очага   эпидемиологом 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тизиатром,  объем  дезинфекционных  мероприятий  зависят  от  степен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пидемической опасности очаг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езинфекционные средства  для  проведения  текущей  дезинфекции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аге и плевательницы для сбора мокроты выдают в  диспансере  больном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  лицам,   с   ним   проживающим.   Дата   и  количество  выда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зинфекционных  средств  фиксируется  в   карте   эпидемиологиче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ения за очаг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комнате больного ограничивается число  предметов  повседнев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ния,   оставляют   вещи,  легко  поддающиеся  мытью,  очистк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ззараживанию. Мягкую мебель закрывают чехла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уборки  помещения,  где  проживает  больной,  обеззаражи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уды,  остатков  пищи  и  т.д.  родственникам  больного  рекоменду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одеваться   в   специально  выделенную  одежду  (халат),  косынку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чатки,  при смене постельного белья необходимо надевать маску из  4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ев  марли.  В  пользовании у больного должно быть 2 плевательницы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а для сбора  мокроты,  вторая,  уже  использованная,  в  это  врем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лежит обработк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сле приема пищи посуду больного сначала  обеззараживают,  зат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ывают   в  проточной  воде.  Грязное  белье  больного,  спецодежд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ирают в бак с плотно закрытой  крышкой  отдельно  от  белья  член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мьи и обеззараживаю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вартиру больного  ежедневно   убирают   ветошью,   смоченной 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льно-содовом  или  дезинфицирующем  растворе,  при открытых дверях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нах.  При  наличии  в  помещении   мух   до   дезинфекции   проводя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зинсекционные мероприят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едметы ухода за больным и уборочный инвентарь обеззараживают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ьных емкостях после каждого их использ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итуациях,  когда  нет  возможности  пользоваться  специаль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зсредствами,   рекомендуется  широко  применять  кипячение  (посуд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щевые   отходы,   белье   и   т.д.);   мягкую   мебель,   постель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адлежности, ковры, меха необходимо периодически выколачивать чере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крые   простыни,   которые   после   уборки   следует   прокипятить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тся отпаривание одежды 1 раз в неделю.  Летом вещи больног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ель,  ковры,  меха следует,  по  возможности,  долго  держать  по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ыми лучами солнц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6.2. Заключительная дезинфекция в очагах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аключительную дезинфекцию  проводят  сотрудники  дезинфекцио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ции,  дезинфекционного отдела (отделения) ЦГСЭН не позднее суток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мента получения заявки от ПТД и госпитализации больног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аключительную дезинфекцию осуществляют во всех  случаях  выбыт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ого из домашнего очага в больницу,  санаторий и пр.; при переме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а жительства.  В последнем случае обработка проводится до переезд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ого,  когда  обрабатываются  квартира  или  комната  с вещами,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торно  -  после  переезда  (обработка  пустой  комнаты,  квартиры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очередную  дезинфекцию  по  типу  заключительной осуществляют пере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вращением родильниц из роддомов;  перед сносом  старых  домов,  гд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живали   больные   туберкулезом;   в   случае  смерти  больного  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 на дому (в т.ч.  и когда умерший не  состоял  на  учете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ТД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тех случаях,  когда больной не покидал  очаг  в  течение  год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ота  проведения  заключительной дезинфекции в присутствии боль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ламентируется группой эпидемической опасност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каждой  заключительной дезинфекции постельные принадлежност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хняя  одежда  больного,   ковры   и   пр.   подвергаются   камер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зинфек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аключительную дезинфекцию в учреждениях проводят во всех случая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я   больного   активной   формой  туберкулеза  среди  детей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остков,  а также - сотрудников детских дошкольных учреждений, шко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  др.   учебных   заведений  для  детей  и  подростков,  а  также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рофилированных  под   туберкулез   роддомах   и   других   лечеб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х  при  выявлении  туберкулеза  у  рожениц  и  родильниц,  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их работников и лиц  из  числа  обслуживающего  персонала,  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циентов   и   сотрудников   соматических  стационаров  и  учрежде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сихоневрологического профил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РЕЖИМ КАМЕРНОЙ ДЕЗИНФЕК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Нормы загрузки на 1 кв.|Температура по |   Расход   |Экспозиция,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м полезной площади  |   наружному   |формалина на|    мин.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камеры         |  термометру   |  1 куб. м  |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|               |камеры (мл) |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в комплектах|   в кг   |               |            |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ароформалиновый метод          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 вариант   |          |               |            |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|----------|---------------|------------|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5           |30        |57 - 59 ЬC     |100         |120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|----------|---------------|------------|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I вариант  |          |               |            |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|----------|---------------|------------|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5           |30        |57 - 59 ЬC     |150         |60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|----------|---------------|------------|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II вариант |          |               |            |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|----------|---------------|------------|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3           |18        |49 - 51 ЬC     |250         |240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аровоздушный метод             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10          |60        |80 - 90 ЬC     |-           |30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мечания. 1.  По пароформалиновому методу обеззараживают  вещ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ые  портятся при +60 ЬC:  кожаные,  меховые,  резиновые,  обувь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ющие виды синтетических тканей  (по  I  варианту):  триацетатны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цетатные,   вискозные,   полипропиленовые,   лавсановые,  нитроновы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проновые, хлориновые, ацетохлориновые, поливинилхлориновы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По  паровоздушному  методу  обеззараживают  вещи,  которые  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тятся при +50 - 60  ЬC:  шерстяные,  хлопчатобумажные,  клеенчаты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щи из бархата,  шелка натурального, синтетического, а также подушк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еяла,  матрацы.  По этому методу обрабатывают  синтетические  ткан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иацетатные,   ацетатные,  вискозные,  полипропиленовые,  лавсановы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троновые,  а также различные их сочетания с  натуральными  волокна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хлопок, лен, шерсть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ниги дезинфицируют в камерах увлажненным нагретым  воздухом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+70  -  75  ЬC,  относительной  влажности  от  60  - 70%  до 100%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хчасовой экспозиции и загрузке из расчета 650 - 700 книг на 1  куб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 объема камер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езинфицирующие средства,  технология  их  применения  в   очаг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,  формы  и  методы контроля за эффективностью дезинфекци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ключая и камерную, приведены в Приложении N 3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N 1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к Рекомендация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по противоэпидемическ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мероприятиям в очаг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КЛАССИФИКАЦИЯ ОЧАГОВ ТУБЕРКУЛЕЗА, ЧАСТО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ИХ ПАТРОНАЖА И ОБЪЕМ ДЕЗИНФЕКЦИОННЫХ МЕРОПРИЯТ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Группа       |Характеристика      |    Периодичность посещения очагов       |    Объем          |Кратность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очагов       |  источников        |-----------------------------------------|   текущей         |заключительной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 микобактерий       |фтизиатрической службой    |специалистами| дезинфекции       |дезинфекции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 туберкулеза        |---------------------------|ЦГСЭН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(МБТ) и очага       |врачом-       |медицинской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 туберкулеза        |фтизиатром    |сестрой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|--------------------|--------------|------------|-------------|-------------------|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1          |      2             |   3          |   4        |   5         |      6            |  7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|--------------------|--------------|------------|-------------|-------------------|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. Очаги с   |1. Больные          |по показаниям,|по          |по           |Обеззараживание    |1 - 2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наибольшим   |туберкулезом        |но не реже 1  |показаниям, |показаниям,  |объектов:          |раза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риском       |органов дыхания с   |раза в квартал|но не реже 1|но не реже 1 |плевательниц,      |в год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заражения    |выделением МБТ      |              |раза в месяц|раза в       |посуды, белья,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1.1. Проживающие с  |              |            |полгода      |мокроты, предметов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детьми, подростками |              |            |             |уборки помещений.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и другими лицами с  |              |            |             |Ежедневная влажная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повышенной          |              |            |             |уборка помещений с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восприимчивостью к  |              |            |             |обязательным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туберкулезу.        |              |            |             |использованием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1.2. Не соблюдающие |              |            |             |дезинфицирующих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санитарно-          |              |            |             |средств при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гигиенических       |              |            |             |обработке мест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правил.             |              |            |             |общего пользования,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1.3. Проживающие в  |              |            |             |а по показаниям -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тяжелых бытовых     |              |            |             |всей квартиры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условиях           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(общежитие,        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многонаселенная    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коммунальная       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квартира и т.д.).  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1.4. Пребывающие в 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детских,           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подростковых       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учреждениях,       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домах-интернатах и 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других учреждениях 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закрытого типа     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|--------------------|--------------|------------|-------------|-------------------|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I. Очаги    |Больные             |по показаниям,|по          |по           |Обеззараживание    |1 раз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с меньшим    |туберкулезом        |но не реже 1  |показаниям, |показаниям,  |объектов (как в    |в год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риском       |органов дыхания с   |раза в полгода|но не реже 1|но не реже 1 |первой группе).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заражения    |выделением МБТ,     |              |раза в      |раза в год   |Ежедневная влажная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проживающие в       |              |квартал     |             |уборка помещений, а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отдельных квартирах |              |            |             |по показаниям - с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без детей и         |              |            |             |использованием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подростков и        |              |            |             |дезинфицирующих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выполняющие         |              |            |             |растворов при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санитарно-          |              |            |             |обработке мест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гигиенический режим |              |            |             |общего пользования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|--------------------|--------------|------------|-------------|-------------------|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II. Очаги с |1. Больные активным |1 раз         |1 раз       |1 раз        |Ежедневная влажная |По показаниям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минимальным  |туберкулезом        |в год         |в полгода   |в год        |уборка помещений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риском       |органов дыхания без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заражения    |установленного     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выделения МБТ при  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взятии на учет,    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проживающие с      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детьми и           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подростками.       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2. Больные         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внелегочными       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локализациями      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туберкулеза с      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выделением МБТ и   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без выделения МБТ с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наличием язв и     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свищей             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|--------------------|--------------|------------|-------------|-------------------|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IV. Очаги с  |1. Больные активным |по показаниям |по          |по           |Ежедневная влажная |Не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отенциальным|туберкулезом        |              |показаниям  |показаниям   |уборка помещений.  |проводится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риском       |органов дыхания, у  |              |            |             |Детям выделяется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заражения    |которых в           |              |            |             |отдельная посуда,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результате лечения  |              |            |             |все предметы личной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прекратилось        |              |            |             |гигиены, постель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выделение МБТ      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(условные          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бактериовыделители),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проживающие без    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детей и подростков 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и не имеющие       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отягощающих        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факторов.          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2. Больные, не      |              |            |             |Ежедневная влажная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выделяющие МБТ,     |              |            |             |уборка помещений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выбывшие (умершие)  |              |            |             |                   |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|--------------------|--------------|------------|-------------|-------------------|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V. Очаги     |Больные             |не менее 1    |по          |не менее 1   |В соответствии с   |В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зоонозного   |туберкулезом        |раза в полгода|показаниям  |раза в       |ветеринарными      |соответствии с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туберкулеза  |животные            |              |            |полгода      |правилами          |ветеринарными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|                    |              |            |             |                   |правилами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N 2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к Рекомендация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по противоэпидемическ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мероприятиям в очаг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па N _________                                     Эпид N 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эпидемической опасности)                              от 200_ год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Кар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ЭПИДЕМИОЛОГИЧЕСКОГО ОБСЛЕДОВАНИЯ И НАБЛЮД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за очагом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(образец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 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прописки ___________________ проживания 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 _________________ профессия 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работы __________________ кем работает 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заболевания 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зятия на учет впервые и данным туб. диспансером 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з к моменту взятия на учет в ЦГСЭН 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 1-го  выделения  МБТ,  способ,  лекарственная  устойчивость   (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м препаратам) 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егистр. выделения МБТ в ЦГСЭН _______________, кто регистрирова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) 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госпитализации _________ Куда госпитализирован 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заключительной дезинфекции _____________________________ (полна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 забора вещей, МОП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чина оставления больного на дому 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ыписки из больницы 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акцинации против туберкулеза _____________________________, да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вакцинации ________________________________ (для детей и подростков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, место  и  результат  последних  рентгенологических  обследова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ого  до  момента  выявления  туберкулеза  с  выделением  МБТ  (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ние 2 года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ел ли туберкулезом раньше,  где состоял на учете (дата,  мест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з, группа учета) 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ход  закрытой  формы   туберкулеза  в  открытую;  из  какой групп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пансерного учета 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Диагноз 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аты  обследований  в  диспансере  в  течение  последних 2-х лет д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наружения МБТ 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Даты начала и окончания противорецидивного лечения 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ложнения, сопутствующая патология 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отстранения от работы 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ы  передачи  диспансером  сведений  о больном:  по месту его рабо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, кто принял (Ф.И.О.) ____________________________________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жил. контору ________________, кто принял (Ф.И.О.) 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рабочей смены  (дневная,  ночная,  вечерняя),  учеб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невная, вечерняя) - подчеркну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ые условия производства (профвредность) 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юджет семьи в месяц ____________ Вредные привычки 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Предполагаемый источник зараж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акт с больным туберкулезом (в семье,  квартире,  по месту  работ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ения, воспитания и др.). Ф.И.О. источника, степень родства, даты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контак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Жилищно-бытовые услов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ьная квартира,  коммунальная  квартира,  общежитие,  частный  д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сло комнат в квартире ________ этаж _______________ лифт (есть, нет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сло контактных  в  квартире  всего _____________ чел.,  из них чле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мьи больного ________________, в т.ч.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взрослых ________________________________,         __________ че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подростков ______________________________,         __________ че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детей до 14 лет _________________________,         __________ че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беременных ______________________________,         ___________че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работников детских, пищевых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приравненных к ним учреждений ___________,         ___________че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мья больного занимает ______________ комнат, метраж _________ кв. 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 кв. м, __________________ кв. м, ______________ кв. 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го кв. м 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ой  занимает   отдельную    (смежную,    изолированную)   комнат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 кв. м. В одной комнате ______________________ кв. 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больным проживает ___________ чел., в т.ч. детей 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итарно-гигиеническая оценка  квартиры,  комнаты  больного   (суха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ырая,   солнечная,   темная,   теплая,   холодная,  грязная,  чиста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тавленная вещами, просторная - подчеркнуть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опление ___________ канализация ___________ вентиляция 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ещение нуждается в ремонте:  да, нет, мелком, среднем, капитально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дходит для прожи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ком году улучшились жилищные условия 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стика жилищно-бытовых условий по старому адресу 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Санитарно-гигиенические навы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сильные вещи больного хранятся  на  отдельной  вешалке,  вместе,  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ззараживание 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шние вещи из комнаты удалены, не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ой пользуется:  отдельной,  общей постелью - если общей, то с к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   отдельной,   общей   зубной   щетко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ьным, общим полотенце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уда для пищи:  отдельная, общая, моется: в комнате больного, в МОП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е обеззараживание ____________, как хранится _______________________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ой питается в общественной столовой N ____ на ул. 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язное белье больного  собирается  _____________________,  до  стир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ззараживаетс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кипячение в содовом растворе,  б) замачивается _________________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час, не обеззараживаетс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ирается отдельно,  вместе с бельем дома,  в гор.  прачечной  по  у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хранительные меры при кашле соблюдает, нет (подчеркнуть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манная плевательница есть, нет (указать количество) 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уется ею:  дома  -  да,  нет;  в  общественных  местах - да,  н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черкнуть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 обеззараживания мокроты и плевательницы 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обеззараживает  плевательницу   и   мокроту   (фамилия,   родство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 не проводится (подчеркнуть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борка в комнате больного и МОП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ится влажным способо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борочная ветошь  для комнаты больного:  выделена,  после употреб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ззараживается в __________ в течение ________ час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МОП и комнате больного применяется дезраствор 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роводится, не выделена, не обеззараживается (подчеркнуть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ой выполняет предложенный ему режим, не выполняет 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ет больной  хлорамин  или  другие дезсредства,  не получае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лько в месяц 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ковая сестра диспансера посещает больного 1 раз в 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ковый врач-фтизиатр посещает больного 1 раз в 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Примечание. Санитарно-гигиенические навыки  проверяют  при  кажд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щении очага и отмечаются недочеты и предложения в разделе "Дневни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ения за очагом"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N |План оздоровления очага (госпитализация,     |Срок      |Дата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/п|заключительная и текущая дезинфекция,        |исполнения|выполнения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|обследование, химиопрофилактика, вакцинация, |          |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|ревакцинация и изоляция контактных,          |          |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|косметический ремонт, предоставление         |          |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|изолированной жилой площади, обучение        |          |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|санитарно-гигиеническим навыкам, рациональное|          |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|трудоустройство, сан.- просвет. работа)      |          |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|---------------------------------------------|----------|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|---------------------------------------------|----------|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первичного обследования очага ______________________ подпис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ГСЭН ________________________ Туб. диспансер 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НАБЛЮДЕНИЕ ЗА КОНТАКТНЫМИ В СЕМЬЕ И КВАРТИР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N |Фамилия,| Год и  |Степень   |Место      |Дата        |Дата       |Здоров,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/п|имя,    | месяц  |родства,  |работы,    |сообщения   |установлен.|диагноз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|отчество|рождения|знакомства|учебы,     |туб.        |диагноза   |(вираж,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|        |        |ства      |должность  |диспанс. по |           |инфицирование,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|        |        |          |и N детских|месту       |           |очаговый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|        |        |          |учреждений |работы,     |           |туберкулез в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|        |        |          |           |учебы в дет.|           |фазе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|        |        |          |           |учр., кто   |           |инфильтрации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|        |        |          |           |принял      |           |и т.д.)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   Контактные по семье         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|--------|--------|----------|-----------|------------|-----------|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  Контактные по квартире       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|--------|--------|----------|-----------|------------|-----------|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Другие лица, подлежащие наблюдению   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(указать адрес прописки, проживания)  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|--------|--------|----------|-----------|------------|-----------|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НАБЛЮДЕНИЕ ЗА КОНТАКТНЫМИ В СЕМЬЕ И КВАРТИР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Дата вакцинации|Указать срок и|  Дата, результат обследования,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и ревакцинации |метод изоляции|химиопрофилактика контакт. и др.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БЦЖ      |новорожденного|              меры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|              |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|              |    200_ год    |    200_ год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|              |----------------|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|              |     квартал    |    квартал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|              |----------------|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|              | I | II |III|IV | I | II |III|IV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|--------------|---|----|---|---|---|----|---|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|--------------|---|----|---|---|---|----|---|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ИЗОЛЯЦИЯ БОЛЬНОГО И ЗАКЛЮЧИТЕЛЬНАЯ ДЕЗИНФЕКЦ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Больной выбыл |   Дата    |   Проведение заключ. дезинф.  |Дата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(в больнице, |возвращения|-------------------------------|ремонта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санатории,  |  в очаг   |дата|       комната больн.     |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времен. выезд |           |МОП |--------------------------|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и др. причины)|           |    |  с забором  | без забора |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|           |    |    вещей    |    вещей   |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когда | куда |           |    |             |            |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|------|-----------|----|-------------|------------|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|------|-----------|----|-------------|------------|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СВЕДЕНИЯ О ВЫДЕЛЕНИИ МБТ И ИЗМЕНЕНИИ ДИАГНО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Повторные исследования на МБТ  |Изменение клинического диагноза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|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способ | дата |    результат   |     дата      |    диагноз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|      | (лекарственная |               |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|      |  устойчивость) |               |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|------|----------------|---------------|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|------|----------------|---------------|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НАБЛЮДЕНИЕ ЗА КОНТАКТНЫМИ В СЕМЬЕ И КВАРТИР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(ПРОДОЛЖЕНИЕ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Дата, результат обследования, химиопрофилактика контакт.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      и др. меры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200_ год            |            200_ год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|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квартал            |             квартал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|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I   |   II   |  III  |  IV   |   I   |   II   |  III  |  IV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|--------|-------|-------|-------|--------|-------|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|--------|-------|-------|-------|--------|-------|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ДНЕВНИК НАБЛЮДЕНИЯ ЗА ОЧАГ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Дата|     Повторные посещения очага, что выявлено и     |Подпись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|             предложено при посещении              |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|---------------------------------------------------|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|---------------------------------------------------|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тоги работы в очаге за год 200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тоги работы в очаге за год 200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ы сверки туб. диспансером и ЦГСЭН 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снятия  с  учета  ______  причина (прекращение бактериовыд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езд,  смерть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снование   для    снятия    с    учета    бактериовыделителей   МБ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 переезде  указать  количество выезжающих, адрес, метраж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________________ Подпись 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N 3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к Рекомендация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по противоэпидемическ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мероприятиям в очаг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РЕКОМЕНД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ПО ТЕХНОЛОГИИ ПРИМЕНЕНИЯ ДЕЗИНФИЦИРУЮЩ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СРЕДСТВ В ОЧАГАХ ТУБЕРКУЛЕЗА, ФОРМЫ И МЕТОД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КОНТРОЛЯ ЗА ЭФФЕКТИВНОСТЬЮ ДЕЗИНФЕК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I. Дезинфицирующие средства и приготовление раствор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КРАТКАЯ ХАРАКТЕРИСТИКА ДЕЗИНФИЦИРУЮЩИХ СРЕДСТ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N |   Название   |          Характеристика препарата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/п|   препарата  |             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|--------------|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1. |Хлорная       |Белый порошок, содержащий 28 - 30% активного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|известь       |хлора        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|--------------|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2. |Хлорамин Б    |Белый мелкокристаллический порошок (иногда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|или АБ        |желтоватого оттенка), содержащий 26%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|              |активного хлора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|--------------|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3. |ДТСГК         |Белый сухой кристаллический порошок с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|              |содержанием активного хлора от 47 до 52%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ругие дезинфицирующие  средства  используются  в  соответствии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трукциями по их применению, утверждаемыми в установленном порядк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II. Технология обеззараживания объектов сред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в очагах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МЕТОДЫ, СРЕДСТВА И РЕЖИМЫ ОБЕЗЗАРАЖИ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ОТДЕЛЬНЫХ ОБЪЕКТОВ В ОЧАГАХ ТУБЕРКУЛЕ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Наименование    |        При текущей дезинфекции                    |   Примечание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объектов        |---------------------------------------------------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обеззараживания |  метод и средства     |      режим    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    дезинфекции        | обеззараживания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                       |---------------------------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                       |концентрация  |экспозиция,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                       |растворов, %  |мин.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                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|-----------------------|--------------|------------|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1           |         2             |    3         |   4        |       5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|-----------------------|--------------|------------|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1. Мокрота в    |1. Кипятят в растворе  |2,0           |15 с        |После обеззараживания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левательницах  |соды                   |              |момента     |мокроту сливают в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(плевательницы  |                       |              |закипания   |канализацию, а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открытые с      |                       |              |            |плевательницы или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содержимым в    |                       |              |            |посуду, в которой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них)            |                       |              |            |проводилось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                       |              |            |обеззараживание, моют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                       |              |            |обычным способом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2. Погружают в сосуд с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крышкой, содержащий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один из растворов: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- хлорамина            |5             |720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- активированного      |2,5           |240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раствора хлорамина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- ДТСГК                |1,5           |120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- хлорной извести      |5             |720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|-----------------------|--------------|------------|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2. Посуда без   |1. Кипятят в воде      |              |30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остатков пищи:  |2. Кипятят в растворе  |2,0           |15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чайная, вилки,  |соды            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ножи из         |3. Погружают в         |              |            |2 литра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нержавеющей     |вертикальном положении |              |            |дезинфицирующего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стали, алюминия,|в один из растворов:   |              |            |раствора на один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склянки из-под  |                       |              |            |комплект посуды с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лекарств,       |- хлорамина            |5             |240         |полным погружением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аптечная посуда |- активированного      |0,5           |60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раствора хлорамина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- активированного      |0,5           |60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раствора хлорной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извести         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|-----------------------|--------------|------------|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3. Посуда       |1. Дезинфицируют по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(тарелки        |пунктам 2.1 и 2.2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для 1 и 2       |2. Погружают в один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блюд) с         |из растворов:   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остатками       |- хлорамина            |5             |240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ищи            |- активированного      |0,5           |60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раствора хлорамина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- активированного      |0,5           |120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раствора хлорной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извести         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|-----------------------|--------------|------------|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4. Пищевые      |1. Кипятят в воде      |              |30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отходы          |2. Кипятят в растворе  |2,0           |15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соды            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3. Засыпают сухим      |              |            |Соотношение пищевых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дезинфицирующим        |              |            |отходов и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препаратом с           |              |            |дезинфицирующего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последующим            |              |            |раствора по объему: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перемешиванием: 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сухая хлорная известь  |200 г/л       |120         |1:5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4. Заливают     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активированным         |              |            |Два объема дезраствора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раствором:             |              |            |на один объем пищевых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                       |              |            |отходов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- хлорамина            |2,5           |120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- хлорной извести      |2,5           |120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|-----------------------|--------------|------------|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5. Кал, моча    |1. Заливают в емкости  |              |            |Два объема дезраствора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одним из растворов:    |              |            |на один объем фекалий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- хлорной извести      |5             |720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- активированной       |2,5           |240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хлорной извести 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- хлорамина            |5             |720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- активированного      |2,5           |720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раствора хлорамина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2. Засыпают одним      |              |            |Смесь тщательно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из препаратов:         |              |            |перемешивают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- сухой хлорной        |200           |60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известью        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- ДТСГК                |100           |60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|-----------------------|--------------|------------|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6. Белье        |1. Кипятят в растворе  |2             |15          |Замачивание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остельное и    |стирально-моющих       |              |            |осуществляется из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нательное,      |средств (СМС)          |              |            |расчета на 1 кг белья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носовые платки, |2. Замачивают в одном  |              |            |5 литров дезраствора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футляры для     |из растворов:   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левательниц,   |- хлорамина            |5             |240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чехлы от мебели |- активированного      |1             |60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и т.п.          |раствора хлорамина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|-----------------------|--------------|------------|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7. Носильные    |1. Камерная     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вещи, постельные|дезинфекция     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ринадлежности, |2. Проветривают и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мягкая мебель,  |проглаживают горячим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ковры           |утюгом. При наличии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пятен от мокроты их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немедленно удаляют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тампоном, смоченным в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одном из дезрастворов,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указанных в п. 6.2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3. Обрабатывают с      |              |            |Мешки для сбора пыли и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помощью пылесоса       |              |            |хлопчатобумажные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                       |              |            |прокладки пылесоса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                       |              |            |замачивают в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                       |              |            |дезрастворах,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                       |              |            |указанных в п. 5.1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|-----------------------|--------------|------------|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8. Предметы     |1. Кипятят в растворе  |2,0           |15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ухода за        |соды            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больными:       |2. Протирают двукратно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одкладные      |ветошью, смоченной в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судна,          |растворах, указанных в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мочеприемники,  |п. 9.1          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одкладные      |3. Замачивают (с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круги, грелки   |полным погружением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в дезрастворах, 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указанных в п. 2.3)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|-----------------------|--------------|------------|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9.              |1. Протирают двукратно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Сантехническое  |ветошью, смоченной в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оборудование    |одном из растворов, с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(раковины,      |интервалом в 15 - 30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ванны, унитазы и|мин.:           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т.п.)           |                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- активированного      |0,25          |90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раствора хлорамина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- активированного      |3             |60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раствора хлорной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извести         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|-----------------------|--------------|------------|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10. Игрушки     |Замачивают с полным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металлические,  |погружением в   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резиновые,      |дезрастворы, указанные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деревянные,     |в п. 2.3        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ластиковые     |                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|-----------------------|--------------|------------|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11. Мягкие      |Малоценные сжигают,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игрушки, книги, |ценные подвергают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ноты, бумаги    |обработке в     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дезинфекционной камере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|-----------------------|--------------|------------|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12. Помещение   |Протирают ветошью,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(пол, стены,    |смоченной в одном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одоконники,    |из дезрастворов: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двери), жесткая |- активированного      |0,5           |            |Двукратное протирание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мебель,         |р-ра хлорамина         |              |            |с интервалом в 15 - 30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радиаторы       |                       |              |            |минут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центрального    |                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отопления       |- активированного      |0,25          |            |То же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раствора хлорной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извести         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|-----------------------|--------------|------------|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13. Уборочный   |1. Кипятят в растворе  |2             |15          |В домашних условиях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инвентарь       |СМС                    |              |            |обработку проводят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2. Замачивают в        |              |            |после каждой уборки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р-ре:           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- хлорамина            |5             |360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- активированного      |1             |120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раствора хлорамина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- хлорной извести      |2             |120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|-----------------------|--------------|------------|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14. Надворные   |Содержат плотно 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уборные и       |закрытыми, не допуская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помойные ямы    |переполнения. Ежедневно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дезинфицируют помещение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уборной одним из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растворов п. 12 или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засыпают препаратом по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режимам, указанным в п.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2.2. Мусор сжигают или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обеззараживают по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режиму п. 1.2          |              |            |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III. Правила приготовления растворов препара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приготовления   10,0  л  10,0  -  20,0%  исходных  (маточных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ов   хлорной   извести   в   эмалированное    ведро    помещ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енно   1  -  2  кг  препарата.  Затем  препарат  размельч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ревянной лопаткой и перемешивают с постепенно наливаемой до  10,0  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ой.  Ведро  с  хлорно-известковой  взвесью  оставляют  на 24 часа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ытой крышкой в темном прохладном месте. Через сутки образовавший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той  -  осветленный  (маточный) раствор - сливают в темную бутыль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тно закрывающейся крышкой  и  хранят  не  более  10  дней.  Рабоч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воры готовят из основного (маточного) раствор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ПРИГОТОВЛЕНИЕ РАБОЧИХ ОСВЕТЛЕ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РАСТВОРОВ ХЛОРНОЙ ИЗВЕ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Концентрация рабочих|Количество основного раствора в миллилитрах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растворов, %    | для приготовления 10,0 л рабочего раствора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|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|        из 10,0%      |      из 20,0%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|----------------------|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0,25        |         250,0        |       125,0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|----------------------|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0,5         |         500,0        |       250,0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|----------------------|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2,0         |        2000,0        |      1000,0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ПРИГОТОВЛЕНИЕ НЕАКТИВИРОВАННЫХ РАСТВОРОВ ХЛОРАМИ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Концентрация по | Количество препарата в г на |    Примечание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препарату, %  |       10,0 л раствора       |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|-----------------------------|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5,0       |            500,0            |Готовят в обычной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|                             |посуде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ПРИГОТОВЛЕНИЕ АКТИВИРОВАННЫХ РАСТВОРОВ ХЛОРАМИ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Концентрация (%) по   |  Количество препарата в г на 10,0 л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    |                раствора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|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препарату  | активному  | препарат  |        активатор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|   хлору    |           |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|            |           |аммонийные соли|  аммиак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|------------|-----------|---------------|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0,50    |    0,13    |    50,0   |     13,0      |   1,60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|------------|-----------|---------------|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1,00    |    0,26    |   100,0   |     26,0      |   3,24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|------------|-----------|---------------|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2,50    |    0,65    |   250,0   |     65,0      |   8,12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мечание. Размешав препарат до полного  растворения,  добавля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иватор  -  аммонийные  соли (сернокислый или хлористый аммоний)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ммиак (25% раствор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ПРИГОТОВЛЕНИЕ РАБОЧИХ РАСТВОРОВ ПРЕСЕП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Концентрация рабочего    |Количество таблеток пресепта,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раствора по активному хлору |необходимое для растворения в 5 л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       |воды при содержании в 1 таблетке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       |АХУК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       |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       |    0,5 г   |    2,5 г  |   5,0 г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|------------|-----------|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0,28            |    50 шт.  |   10 шт.  |   5 шт.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IV. Бактериологический контроль за эффективность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дезинфекции, включая и камерн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актериологический контроль  текущей и заключительной дезинфек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вартирных очаг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Где берут смывы для|Кто проводит         |Вид контрольных   |Кратность   |Количество |Перечень объектов,  |Мероприятия при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бактериологического|бактериологический   |микроорганизмов   |проведения  |контрольных|подлежащих          |положительном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контроля           |контроль и куда      |                  |бакт.       |смывов     |бактериологическому |результате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|доставляют смывы     |                  |контроля    |           |контролю            |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                     Контроль текущей дезинфекции                          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В квартирах у      |Врач, медсестра или  |Микобактерии      |Выборочно   |Не         |Чистые посуда,      |1. Составление акта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больных, выделяющих|помощник             |туберкулеза или   |в 10%       |менее      |белье,              |(отметка в карте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МБТ                |эпидемиолога         |стафилококк       |очагов      |10         |плевательницы,      |эпидемиологического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|дезинфекционной      |                  |этой        |смывов     |уборочный материал, |обследования)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|станции (ДС) или     |                  |группы в    |в          |поверхность столов  |2. Инструктаж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|отдела дезинфекции   |                  |течение     |одном      |(обеденных, для     |больного и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|ЦГСЭН; в             |                  |года        |очаге      |сбора грязной       |родственников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|бактериологическую   |                  |            |           |посуды)             |3. Повторная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|лабораторию при ДС   |                  |            |           |                    |дезинфекция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|или ЦГСЭН или        |                  |            |           |                    |объектов в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|противотуберкулезного|                  |            |           |                    |присутствии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|диспансера           |                  |            |           |                    |сотрудников ДС или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|                     |                  |            |           |                    |противотуберкулезного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|                     |                  |            |           |                    |диспансера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        Контроль заключительной дезинфекции                                                    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--------------------------------------------------------------------------------------------------------------------------------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В очагах у больных,|Врач, медсестра или  |Микобактерии      |Общий       |Не         |Посуда, белье,      |1. Сообщение в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выделяющих         |помощник             |туберкулеза или   |объем       |менее      |плевательницы, пол, |отдел очаговой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микобактерии       |эпидемиолога         |стафилококк       |контроля    |10         |предметы            |дезинфекции ДС или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туберкулеза        |дезинфекционной      |                  |10% от      |смывов     |обстановки,         |в отд. ЦГСЭН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|станции (ДС) или     |                  |сделанных   |в          |санитарно-          |2. Инструктаж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|отдела               |                  |дезинфекций |одном      |техническое         |дезинфекционной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|дезинфекфекции       |                  |для         |очаге      |оборудование        |бригады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|ЦГСЭН; в             |                  |города и    |           |                    |3. Повторная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|бактериологическую   |                  |2% - для    |           |                    |дезинфекция по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|лабораторию при ДС   |                  |сельской    |           |                    |назначению зав.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|или ЦГСЭН или        |                  |местности   |           |                    |отделом    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|противотуберкулезного|                  |            |           |                    |заключительной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|                   |диспансера           |                  |            |           |                    |дезинфекции          |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----------------------------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V. Методика отбора проб (смывов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для бактериологического контроля текущ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и заключительной дезинфек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нтроль текущей  и заключительной дезинфекции проводится метод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бора смывов на выделение стафилокок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мывы забираются стерильными ватными тампонами,  закрепленными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клянных  палочках,  с   обработанных   дезсредствами   поверхност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щадью 100 кв. с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ед взятием смывов для нейтрализации хлорсодержащего  препара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мпоны смачивают в 1%  растворе тиосульфата натрия (или нейтрализатор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но добавить в питательную среду - 6,5%  солевой бульон в количеств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%, а перед взятием смыва тампон смачивается питательной средой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сле взятия смывов тампоны помещают  в  пробирки  с  питате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ой (6,5% солевой бульон) и доставляют в лабораторию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Через сутки  инкубации  в  термостате  при  температуре   37   ЬC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ят высевы с бульонной среды на твердую питательную среду - 10%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левой агар. Чашки с посевами выдерживают в термостате при 37 ЬC 18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 час., после чего производят учет результатов методом бактериоскоп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зков, окрашенных по Грам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VI. Методика проведения бактериологического контро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камерной дезинфек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Эталоном бактериологического  контроля надежности обеззаражи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щей в камере из очагов туберкулеза служит  кислотоупорный  сапрофит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я  В5,  обладающая устойчивостью к температуре 60 ЬC при 60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.  экспозиции.  В 5% растворе формалина сапрофит В5 гибнет через 25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терильные тест-объекты из хлопчатобумажной или батистовой  ткан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ом  1  x  1 см заражаются 2-х млрд.  взвесью 4-суточной культур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обактерии В5 и помещаются  в  хлопчатобумажные  стерильные  мешоч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ом  4 x 5 см.  Эти мешочки вкладываются в мешки размером 10 x 15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,  в  которых  имеются  специальные   отделения   для   максималь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мометров.  Мешки  с  тест-объектами  и  максимальными  термометра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щают среди  вещей  в  камере  в  16  точках  по  схеме,  подоб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ложению печатей на конверте (: - :) (верх, середина, низ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сле проведения испытаний мешки извлекают из камеры,  записыв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ния  максимальных  термометров,  завязывают  мешки  в стерильн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аковочную бумагу и в тот же день доставляют в лабораторию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бактериологической  лаборатории  при соблюдении правил асепти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ят посев тест-объектов  в  5  мл  2%  глициринного  бульона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кубируют  в  термостате  при  37  ЬC  4  - 7 суток.  Предваритель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учитывают через 4, окончательные - через 7 суто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N 13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к Приказу Минздрава Росс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от 21 марта 2003 г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>N 109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ОБ ОРГАНИЗАЦИИ ДЕЯТЕЛЬ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КОНСУЛЬТАТИВНО-ДИАГНОСТИЧЕСКИХ И РЕАБИЛИТАЦИО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ЦЕНТРОВ ДЛЯ ДЕТЕЙ С РАЗЛИЧНЫМИ ПРОЯВЛЕНИЯ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ТУБЕРКУЛЕЗНОЙ ИНФЕК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Функциональные возможности  детской  фтизиатрической службы могу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ть      значительно      расширены      за       счет       созд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ультативно-диагностических   центров  по  детскому  туберкулезу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билитационных  центров  для   детей   с   различными   проявления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ной инфекции (на базе детских туберкулезных санаториев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шение об организации  данных  центров  рекомендуется  приним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у  управления  здравоохранением  субъекта  Российской Федерации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том географических  условий,  возможностей  материально-техничес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ы, наличия кадров и других особенностей территор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озможно открытие одного крупного центра по детскому туберкулезу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    котором     отдельными     подразделениями     будут    включе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ультативно-диагностический и реабилитационный центр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КОНСУЛЬТАТИВНО-ДИАГНОСТИЧЕСКИЙ ЦЕНТР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ПО ДЕТСКОМУ ТУБЕРКУЛЕЗ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1. Целью  создания консультативно-диагностического центра (КДЦ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ляется  повышение   эффективности   обследования,   дифференциаль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ки  и  лечения  детей с различными проявлениями туберкулез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екции в амбулаторных условия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рганизация лечения детей в амбулаторных условиях позволит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збежать   формирования   у   детей   явлений   "госпитализма"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врологических и психологических нарушен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беспечить более качественное  лечение  различной  соматичес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тологии у дете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2. Задачами КДЦ являютс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2.1. Углубленное   обследование   детей,   направленных  ПТД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ми ОЛС с подозрением на наличие локальной формы туберкуле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следование в         КДЦ         включает:         клиническо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нтгено-томографическое (рентгенография,  томография, при возмож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ьютерная     томография,    контрастные    методы    исследования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е,     лабораторные     (биохимическое,     цитологическо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рфологическое),     иммунологические    исследования,    клиническ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инодиагностику   (определение   порога   чувствительности    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ину,   проба   Коха,  накожная  градуированная  проба  Пирке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ьтразвуковое  исследование,  ЭКГ,  функциональную  диагностику.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и  материально-технической  базы  и кадров возможно проведение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мбулаторных условиях и эндоскопических исследований,  а  также  мал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еративных   вмешательств   (пункционные  исследования,  иссечение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аление пораженных периферических лимфатических узлов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необходимости специалисты КДЦ осуществляют консультацию дет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выездом в соматические детские стационар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2.2. Выявление  и  лечение  сопутствующей  патологии у детей и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п повышенного риска заболевания туберкулезом, наблюдаемых ПТД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 этой  целью  рекомендуется  предусмотреть  в штатном расписа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тра ставки специалистов, которые могут обеспечить квалифицирован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е  и  лечение детей в период их наблюдения в ПТД.  Перечен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ов,  их  нагрузку  (и,  соответственно,  количество  ставок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тся   определять  исходя  из  местных  условий,  объектив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ребности     в     данных     специалистах      и      возможност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ьно-технической    базы    КДЦ    в   проведении   необходим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комендуемый перечень    специалистов   КДЦ:   педиатр-фтизиатр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топед,  офтальмолог, уролог, пульмонолог, невропатолог, рентгенолог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по ультразвуковой диагностик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2.3. Организация амбулаторного лечения  детей  с  локальными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ивными формами туберкулеза различной локализа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личие в штате КДЦ высококвалифицированных  врачей-фтизиатров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х   возможностей   динамического   наблюдения   за  течен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ного  процесса  позволяют  осуществлять   в   условиях   КДЦ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мбулаторное   лечение  детей  с  "малыми"  и  неосложненными  форма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 различных локализац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2.4. Координация деятельности противотуберкулезных учреждений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ЛС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отрудники КДЦ совместно с ПТД,  оргметодкабинетом по туберкулез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ой        административной        территории         разрабатыва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онно-методические мероприятия с учетом местных условий.  КДЦ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ляется учебным центром для врачей  ПТД  и  общей  лечебной  сети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ам   раннего  выявления,  профилактики,  диагностики  и  леч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 у дете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2.5. Материально-техническая ба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ДЦ рекомендуется открывать на базе существующих республиканских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ластных,  краевых,  городских детских туберкулезных стационаров ил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их отсутствии,  на базе  многопрофильной  больницы  с  соврем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бно-диагностической базой. Для функционирования центра необходим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личие отдельного входа,  желательно с улицы, минуя территори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иц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личие  возможности   полной   изоляции   помещений   КДЦ   о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ческих  подразделений  стационара  и организации маршрута-графи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ижения посетителей, исключающего их контакт с пациентами больниц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наличие помещений, достаточных для организации приема в 2 смен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тизиатрами  и   узкими   специалистами,   процедурного   кабинета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вязочной (малой операционной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ополнительные помещения     (лаборатория,      кабинет      УЗ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онхоскопический    кабинет)   могут   выделяться   при   возмож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ойчивого  функционирования  данных  служб   КДЦ.   Для   провед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нтгенологического     исследования     целесообразно    использов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нтгенкабинет стационара, на базе которого располагается КДЦ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Целесообразно привлекать     к    работе    консультантов    КДЦ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лифицированных специалистов из  числа  сотрудников  кафедр,  НИИ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х   клиник  данной  административной  территории.  На  должнос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дующего КДЦ назначается высококвалифицированный фтизиатр,  имеющ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ыт организационно-методической рабо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2. Организация работы КДЦ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 Диагностика туберкуле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нсультации в  КДЦ   подлежат   дети,   направленные   ПТД  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ми  общей  лечебной  сети  (ОЛС)  с  подозрением  на налич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кальных  форм  туберкулеза  (включая  внелегочный  туберкулез). 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я  эффективности  работы  КДЦ  при направлении на консультаци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агаются       результаты       предварительного       обсле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клинико-рентгенологические  данные  со  всем  рентгенархивом,  дан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инодиагностики,  лабораторных,  биохимических,  цитологиче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й и др.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КДЦ    проводятся    следующие    исследования:     углублен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нтгенологическое  обследование,  эндоскопические исследования,  УЗ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нкционная биопсия,  цитологические, биохимические и иммунологическ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я.   Для   проведения   данных   исследований  использую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сти как самого КДЦ,  так и  других  подразделений  стационар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ляющихся базой КДЦ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 данным  обследования  оформляют   медицинское   заключение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зом  и  рекомендациями,  которое  подписывают  заведующий  КДЦ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ач-консультант.  Все случаи  установления  диагноза  локальных  фор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а  или  туберкулезной  интоксикации подлежат рассмотрению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бно-контрольной подкомиссии (ЛКП)  учреждения,  на  базе  котор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ет  КДЦ.  Возглавляет  ЛКП  главный врач детского туберкулез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 или его заместитель по лечебной работе или  по  детству  (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чае,  если базой КДЦ является многопрофильная больница). Заключен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КП является основанием для утверждения диагноза  на  республиканско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евой, областной, городской ЦВК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 Диспансеризация в условиях КДЦ детей  из  контингентов  ПТД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правление на    консультацию   "узких"   специалистов   в   КДЦ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ют   фтизиатры   ПТД.   Целесообразно   не    ограничивать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ультацией ребенка каким-то одним специалистом,  а проводить полн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пансеризацию всеми врачами  КДЦ.  Лечение  выявленной  соматичес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тологии   проводится   специалистами   КДЦ   с   использованием  ка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стей стационара,  являющегося базой КДЦ,  так и в  учреждения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ЛС по месту жительств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3. Организация  контроля  за  амбулаторным  лечением  детей 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чными формами туберкуле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шение о  проведении  лечения  амбулаторно  принимается  ЛКК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ается   ЦВКК   на   основании  заявления  родителей  и  анализ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ивных возможностей амбулаторного лечения пациента.  Необходим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овиями  для  проведения  амбулаторного  лечения  под  контролем КДЦ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ляютс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изоляция ребенка от источника туберкулезной инфекци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тсутствие эпидемиологической опасности ребенка для  окружающ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тсутствие выделения МБТ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удовлетворительные жилищно-бытовые услов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облюдение   требований   к   проведению   лечебных   процедур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итарно-противоэпидемического режим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устойчивая обратная связь между лечащим врачом, мед. персонал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ПУ по месту жительства и родителями ребенк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озможность   транспортировки  ребенка  в  стационар  в  случа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сти экстренной госпитализа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ведение амбулаторного лечения в условиях КДЦ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Если родители имеют возможность обеспечить посещение ребенком КДЦ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 периодичностью 2 - 5 раз в неделю,  амбулаторное лечение может бы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овано на базе КДЦ.  На ребенка заполняется карта  амбулатор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ого,  к  ведению которой предъявляются те же требования,  как и 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ению истории болезни в стационаре.  КДЦ выписывает и выдает на ру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фические АБП. В первые 2 - 4 недели лечения необходимо добивать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жедневного посещения ребенком КДЦ и приема препаратов  под  контрол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.  персонала;  при отсутствии побочных реакций на терапию препара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гут приниматься больными на дом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ъем и  периодичность  лечебно-диагностических  мероприятий  пр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мбулаторном лечении  в  КДЦ  не  должны  отличаться  от  мероприяти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мых   в  стационарных  условиях.  При  технической  возмож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есообразно  в  КДЦ  выделить  специальное  помещение  под   днев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ционар,  в  котором дети могли бы находиться после приема лекарст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вазивных манипуляций, бронхоскопии и пр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аключение об  установленном  клиническом  диагнозе и все этап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пикризы  с   результатами   контрольных   обследований   и   анализ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сти лечения передаются в ПТД по месту жительства.  Решение 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ршении лечения и тактике диспансерного наблюдения определяется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КП КДЦ с привлечением фтизиатров из ПТД по месту жительства ребен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ДЦ может также осуществлять помощь  фтизиопедиатрам  диспансер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 проведении амбулаторного лечения детей в ПТД по месту жительств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кция  КДЦ  в  этом  случае  заключается  в  проведении  углубле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ных  обследований (1 раз в 1 - 3 месяца),  определения такти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ния и его длительности.  Результаты всех контрольных обследовани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сть   завершенного  основного  курса  лечения  и  дальнейш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тика  диспансерного  наблюдения  рассматриваются  ЛКП  с   участ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ащего врача ПТД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любой из двух форм участия КДЦ в организации лечения детей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ивными  формами  туберкулеза  фтизиопедиатры ПТД будут иметь полну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ю о результатах обследований и эффективности  лечения  дете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 позволит  им  активно  участвовать  в  лечебно-реабилитационных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илактических  мероприятиях,   определять   тактику   диспансер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ения этих дете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4. Организация работы дневного стационар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наличии соответствующего материально-технического и кадров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я возможно открытие  в  КДЦ  дневного  стационара,  на  баз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ого будут проводиться диагностические, лечебно-профилактические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билитационные мероприятия пациентам КДЦ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5. Координация КДЦ деятельности противотуберкулезных учрежде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ЛС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нцентрация в   КДЦ   высококвалифицированных  врачей  различ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ьностей и наличие информации об абсолютном большинстве детей  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кальными  и  активными  формами  туберкулеза создают предпосылки дл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кционирования на  базе  КДЦ  методического  и  учебного  центра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скому туберкулез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Функции КДЦ и данном разделе работы сводятся к следующему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рганизация    и   проведение   анализа   случаев   заболе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ом дете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разработка   предложений  по  совершенствованию  диагностики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илактики туберкулеза в учреждениях ОЛС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рганизация       и       проведение       научно-практических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ко-анатомических конференций по вопросам детского туберкулеза  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е КДЦ и ЛПУ педиатрической сет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рганизация постоянно  действующего  семинара  по  диагностик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илактике и лечению туберкулеза у детей для фтизиатров и педиатро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рганизация постоянно действующей  школы  первичной  подготов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него  медицинского  персонала по вопросам туберкулинодиагностики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мунизации против туберкулез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рганизация  работы ЛКП с последующим представлением материал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утверждения на ЦВК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ЦЕНТРЫ РЕАБИЛИТАЦИИ ДЕТЕЙ С РАЗЛИЧ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ПРОЯВЛЕНИЯМИ ТУБЕРКУЛЕЗНОЙ ИНФЕКЦИИ НА БАЗ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ТУБЕРКУЛЕЗНОГО САНАТОР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правлению в центр подлежат дети из "групп риска" по заболевани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ом  в  сочетании  с другими неблагоприятными (соматическим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ыми,  психологическими) факторами,  а также  дети,  получивш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й  курс  лечения  в стационаре (для проведения реабилитацион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й  и   противорецидивных   курсов),   и   дети,   получивш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валидность в связи с заболеванием туберкулез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1. Целью создания  центров  является  комплексная  реабилитац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ей  из контингентов ПТД,  которая включает в себя лечение различ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явлений туберкулезной инфекции,  соматических заболеваний,  а такж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сихологическую    коррекцию,    социальную    адаптацию    и   раннюю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ессиональную  ориентацию.  Реабилитационные   центры   возглавляю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у   по   организации   в  данном  субъекте  Российской  Федер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аторного этапа лечения и реабилитации детей из контингентов ПТД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2. Центр осуществляет следующие функци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2.1. Обследование   и   комплексная   реабилитация   детей   и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ингентов ПТД, нуждающихся в санаторном лечении по фтизиатрически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матическим и социальным показания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2.2. Проведение   детям  из  контингентов  ПТД  мероприятий  п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й адаптации и ранней  профориентации  с  учетом  особенносте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чения    туберкулезной    инфекции,    соматического    статуса 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сихологических характеристи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2.3. Осуществление  организационно-методической  помощи детски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ным санаторным учреждениям,  обеспечение  преемственности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овательности      выполнения      лечебно-профилактических  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билитационных мероприятий при переводе детей  из  одного  лечебн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туберкулезного учреждения в друго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2.4. Обеспечение постоянного функционирования "Школы здоровья"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  и  внедрение  мероприятий,  направленных на формирование 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циентов ПТД навыков здорового образа жизн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2.5. Проведение  научной и педагогической работы,  направл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разработку и внедрение современных методик лечения  и  реабилит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ей с различными проявлениями туберкулезной инфекц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3. Материально-техническая баз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абилитационные центры   рекомендуется  организовывать  на  баз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нских,   областных,    городских    детских    туберкулез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аториев,    располагающих    современной    лечебно-диагностичес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урой,  достаточным  набором  помещений  и   удовлетворительны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товыми условия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функционирования центра необходим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3.1. Наличие специализированных помещений,  набора медицинског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я   и   аппаратуры,   позволяющих   проводить   углубленн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ческое,   рентгенологическое,   лабораторное,   функциональное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физиологическое обследование дете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3.2. Наличие специализированных помещений,  набора оборуд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аппаратуры, позволяющих проводить полноценную реабилитацию дете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3.3. Наличие   помещений  и  набора  оборудования,  позволяющ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 качественное  проведение  учебного  процесса  по  пол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е средней общеобразовательной школ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3.4. Наличие  оборудованных  игровых   комнат,   спортплощадок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нажерного зал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3.5. Наличие благоприятных природно-климатических факторов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2. Организация работы реабилитационных центр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Главными требованиями к организации работы центра являютс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омплексность   в   проведении   медицинских,   педагогических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сихологических реабилитационных мероприятий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этапность проведения лечебных и реабилитационных мероприят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грамма лечебно-реабилитационных     мероприятий      и      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овательность   формируются   отдельно  для  каждого  центра;  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зависит  от  особенностей  контингента  детей  (возрастных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матических,  социальных,  фтизиатрических),  материально-техническ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ы и штатов центр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 Организационно-методическая   помощь  детским  туберкулезны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аторным учреждениям со стороны  реабилитационного  центра  включа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ацию  всей  санаторной туберкулезной службы данной административ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и.  С этой целью  сотрудниками  центра  регулярно  проводи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эффективности работы других санаторных учреждений. На основан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а   функциональных   возможностей   конкретных   учреждений    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стик детских контингентов специалисты центра оказывают помощ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зработке и внедрении  в  данные  учреждения  комплексных  програм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ния и реабилитации дете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 Работа "Школы здоровья"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новной целью   функционирования   "Школы   здоровья"   являет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  санитарно-просветительной   работы   среди    детей    и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ингентов  ПТД  и  их  родителей  (лекции,  семинары,  практически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нятия с отработкой и закреплением навыков  здорового  образа  жизн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глядная агитация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3. Научно-педагогическая работ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Центры для  реабилитации  являются  базой  для проведения научны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й,        посвященных        повышению        эффективно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бно-профилактических  и  реабилитационных  мероприятий  в  детски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беркулезных  санаториях.   При   этом   могут   использоваться   ка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ктический   материал  самого  центра,  так  и  сведения,  полученн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трудниками   центра   в   других   санаторных   учреждениях   да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ой территор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лученные в ходе научных исследований  результаты  внедряются 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у  в  форме  методических  документов,  проведения сотрудникам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тра семинаров и лекций для врачей и среднего медицинского персон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аторных детских учреждени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7:00Z</dcterms:created>
  <dc:creator>Компьютер</dc:creator>
  <dc:description/>
  <cp:keywords/>
  <dc:language>en-US</dc:language>
  <cp:lastModifiedBy>Компьютер</cp:lastModifiedBy>
  <dcterms:modified xsi:type="dcterms:W3CDTF">2013-08-05T07:33:00Z</dcterms:modified>
  <cp:revision>3</cp:revision>
  <dc:subject/>
  <dc:title>О СОВЕРШЕНСТВОВАНИИ ПРОТИВОТУБЕРКУЛЕЗНЫХ</dc:title>
</cp:coreProperties>
</file>